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二英语课代表的胸软软的初中生英语课代表形象塑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选择一个初二学生作为英语课代表？</w:t>
      </w:r>
      <w:r>
        <w:rPr>
          <w:sz w:val="32"/>
          <w:szCs w:val="32"/>
        </w:rPr>
        <w:t>&lt;/p&gt;&lt;p&gt;&lt;img src="/static-img/tLZPXOhQCGvdfLsuclU5gWvHyDA7j6oL7CGNcZZJB9ZqKgFWOlcMbrbDllpGrmsH.jpg"&gt;&lt;/p&gt;&lt;p&gt;</w:t>
      </w:r>
      <w:r>
        <w:rPr>
          <w:sz w:val="32"/>
          <w:szCs w:val="32"/>
        </w:rPr>
        <w:t>在每个班级里，通常都会有一个负责组织和监督同学们学习任务的角色，那就是课代表。这个职位对于年轻的学生来说既是一种荣誉，也是一种责任。在这样的背景下，有一名特别引人注目的初二学生，他不仅成绩优秀，而且在学校里的形象也非常独特——他的“胸软软的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二生的英才之光</w:t>
      </w:r>
      <w:r>
        <w:rPr>
          <w:sz w:val="32"/>
          <w:szCs w:val="32"/>
        </w:rPr>
        <w:t>&lt;/p&gt;&lt;p&gt;&lt;img src="/static-img/eZhyq-ZElDODF-vh3gElZGvHyDA7j6oL7CGNcZZJB9bmML6hAAj-4BmQMjsZMOhI8HqfEiV_jpD66U6AP4i-pfxfYCn_9sV_Tqlbw14bVtpivHQy6OBAxLhBOCvQGdYsMYEqxcGs2bPJz4F16-vGWfqBoH98Yovm8U-ecv9hLIc.jpg"&gt;&lt;/p&gt;&lt;p&gt;</w:t>
      </w:r>
      <w:r>
        <w:rPr>
          <w:sz w:val="32"/>
          <w:szCs w:val="32"/>
        </w:rPr>
        <w:t>这名初二生的英文名字是杰克，是班上最受欢迎的小伙伴。他不仅在学业上表现出色，在体育活动中也是不可或缺的一员。他的笑容温暖而真诚，每当他走进教室，都能让周围的人感到心情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识别并培养潜力</w:t>
      </w:r>
      <w:r>
        <w:rPr>
          <w:sz w:val="32"/>
          <w:szCs w:val="32"/>
        </w:rPr>
        <w:t>&lt;/p&gt;&lt;p&gt;&lt;img src="/static-img/PFfByozAWA-1bn3xlgQ0iGvHyDA7j6oL7CGNcZZJB9bmML6hAAj-4BmQMjsZMOhI8HqfEiV_jpD66U6AP4i-pfxfYCn_9sV_Tqlbw14bVtpivHQy6OBAxLhBOCvQGdYsMYEqxcGs2bPJz4F16-vGWfqBoH98Yovm8U-ecv9hLIc.jpg"&gt;&lt;/p&gt;&lt;p&gt;</w:t>
      </w:r>
      <w:r>
        <w:rPr>
          <w:sz w:val="32"/>
          <w:szCs w:val="32"/>
        </w:rPr>
        <w:t>杰克自小对外语充满热爱，他经常看英文电影、听英文歌曲，并尝试用自己的方式练习发音。当他发现自己对英语教学有所贡献时，便积极地向老师提出申请担任英语课代表。学校领导经过慎重考虑后，决定让杰克担当这一重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国风度与中国传统</w:t>
      </w:r>
      <w:r>
        <w:rPr>
          <w:sz w:val="32"/>
          <w:szCs w:val="32"/>
        </w:rPr>
        <w:t>&lt;/p&gt;&lt;p&gt;&lt;img src="/static-img/IH15HbRcGDBGRLUK_dlJ7mvHyDA7j6oL7CGNcZZJB9bmML6hAAj-4BmQMjsZMOhI8HqfEiV_jpD66U6AP4i-pfxfYCn_9sV_Tqlbw14bVtpivHQy6OBAxLhBOCvQGdYsMYEqxcGs2bPJz4F16-vGWfqBoH98Yovm8U-ecv9hLIc.jpg"&gt;&lt;/p&gt;&lt;p&gt;</w:t>
      </w:r>
      <w:r>
        <w:rPr>
          <w:sz w:val="32"/>
          <w:szCs w:val="32"/>
        </w:rPr>
        <w:t>尽管杰克是个外语高手，但他的性格却保持着浓厚的中国特色。他总是能够将西方文化与家国情感巧妙结合，使得整个班级都充满了国际化氛围。在各项学习活动中，杰克总是以一种恰到好处的方式进行指导，让每个同学都能从中学到新知识，同时还能体会到文化之间相互渗透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胸部礼仪：表达尊重与关怀</w:t>
      </w:r>
      <w:r>
        <w:rPr>
          <w:sz w:val="32"/>
          <w:szCs w:val="32"/>
        </w:rPr>
        <w:t>&lt;/p&gt;&lt;p&gt;&lt;img src="/static-img/PGytHli_adwnr5kAUHqwFmvHyDA7j6oL7CGNcZZJB9bmML6hAAj-4BmQMjsZMOhI8HqfEiV_jpD66U6AP4i-pfxfYCn_9sV_Tqlbw14bVtpivHQy6OBAxLhBOCvQGdYsMYEqxcGs2bPJz4F16-vGWfqBoH98Yovm8U-ecv9hLIc.jpg"&gt;&lt;/p&gt;&lt;p&gt;</w:t>
      </w:r>
      <w:r>
        <w:rPr>
          <w:sz w:val="32"/>
          <w:szCs w:val="32"/>
        </w:rPr>
        <w:t>关于“胸软软”的话题，最先被提及的是他那宽松舒适但又显得有些突兀的地方。这并不是因为他穿着过于宽松，而是在某些特殊场合下展现出的那种大方和谦逊。当有人问起这个问题时，大家往往会觉得这是一个意想不到的话题，却又不得不面对它。其实，这只是表明了杰克是一个真正懂得如何以身作则的人，对待任何事情都是尽量做得更好，即使是在日常生活中的细节处理上也一样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正能量，为友人们带来鼓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优秀的课代表，不仅需要掌握专业技能，更重要的是要具备良好的沟通能力和团队协作精神。在日常生活中，无论是在校园还是社会，我们都应该像这样的人物一样，用我们的行动去影响和鼓舞周围的人。而这位胸软软的小伙子，就是这样一个人，他无疑为我们提供了一份宝贵的心灵食粮，让我们看到了一种不同寻常但是很值得赞扬的事物——即使在平凡之处，也可以找到非凡之美。</w:t>
      </w:r>
      <w:r>
        <w:rPr>
          <w:sz w:val="32"/>
          <w:szCs w:val="32"/>
        </w:rPr>
        <w:t>&lt;/p&gt;&lt;p&gt;&lt;a href = "/doc/434748-</w:t>
      </w:r>
      <w:r>
        <w:rPr>
          <w:sz w:val="32"/>
          <w:szCs w:val="32"/>
        </w:rPr>
        <w:t>初二英语课代表的胸软软的初中生英语课代表形象塑造</w:t>
      </w:r>
      <w:r>
        <w:rPr>
          <w:sz w:val="32"/>
          <w:szCs w:val="32"/>
        </w:rPr>
        <w:t>.doc" rel="alternate" download="434748-</w:t>
      </w:r>
      <w:r>
        <w:rPr>
          <w:sz w:val="32"/>
          <w:szCs w:val="32"/>
        </w:rPr>
        <w:t>初二英语课代表的胸软软的初中生英语课代表形象塑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