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海滩上的秘密美食揭秘扇贝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充满活力的海滩边上，有一道招牌菜，那就是“打开腿吃你的扇贝”。这道菜不仅在当地居民中间口碑极好，而且吸引了众多游客前来品尝。今天，我们就一起去探索这个神奇的美食背后隐藏的故事和魅力。</w:t>
      </w:r>
      <w:r>
        <w:rPr>
          <w:sz w:val="32"/>
          <w:szCs w:val="32"/>
        </w:rPr>
        <w:t>&lt;/p&gt;&lt;p&gt;&lt;img src="/static-img/LeBMofQXVKIWJ-J56ASa33RPYKZBbbtvEsNHB_KYWmmGSNgsqvE5Y00m6zkde_tL.jpg"&gt;&lt;/p&gt;&lt;p&gt;</w:t>
      </w:r>
      <w:r>
        <w:rPr>
          <w:sz w:val="32"/>
          <w:szCs w:val="32"/>
        </w:rPr>
        <w:t>扇贝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扇贝之所以受到人们喜爱，是因为它不仅味道鲜美，而且营养价值高。扇贝含有丰富的蛋白质、维生素和矿物质，对于身体健康大有裨益。而且，新鲜出炉的扇贝肉质细腻，每一口都能感受到海洋风情，这种独特的风味是其他任何食材无法复制的。</w:t>
      </w:r>
      <w:r>
        <w:rPr>
          <w:sz w:val="32"/>
          <w:szCs w:val="32"/>
        </w:rPr>
        <w:t>&lt;/p&gt;&lt;p&gt;&lt;img src="/static-img/As0iihb5AI361uVAHc3T0XRPYKZBbbtvEsNHB_KYWmlt0VdObHuriWzrldA7PsRaeQojDiQZVzFbAV3RlArPhlbSTgQtM0HSJHqCL3uEUBKqyCVbcL44fzgxOyDic2DyhL7yoOqwLdHrqgp8aO8xfNfQByu6ww1O68u-baU0-3HS-Y8XegodQF0RrhPA7-ShgZfXJFWzvaGhl1WDX3OCiA.jpg"&gt;&lt;/p&gt;&lt;p&gt;</w:t>
      </w:r>
      <w:r>
        <w:rPr>
          <w:sz w:val="32"/>
          <w:szCs w:val="32"/>
        </w:rPr>
        <w:t>传统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烹饪方法之一，就是将新鲜采集到的扇貝放入热腾腾的大锅里，用高压蒸煮至熟透，然后再用刀子轻轻敲开其壳盖，让内里的肉料流淌出来。在这种方式下，肉质更加嫩滑，不失原有的鲜甜。</w:t>
      </w:r>
      <w:r>
        <w:rPr>
          <w:sz w:val="32"/>
          <w:szCs w:val="32"/>
        </w:rPr>
        <w:t>&lt;/p&gt;&lt;p&gt;&lt;img src="/static-img/pHf4rpRl5-0EApNz-J3kYHRPYKZBbbtvEsNHB_KYWmlt0VdObHuriWzrldA7PsRaeQojDiQZVzFbAV3RlArPhlbSTgQtM0HSJHqCL3uEUBKqyCVbcL44fzgxOyDic2DyhL7yoOqwLdHrqgp8aO8xfNfQByu6ww1O68u-baU0-3HS-Y8XegodQF0RrhPA7-ShgZfXJFWzvaGhl1WDX3OCiA.jpg"&gt;&lt;/p&gt;&lt;p&gt;</w:t>
      </w:r>
      <w:r>
        <w:rPr>
          <w:sz w:val="32"/>
          <w:szCs w:val="32"/>
        </w:rPr>
        <w:t>新颖创意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做法之外，现代厨师也开始尝试各种新颖创意料理，比如将扇貝与其他水产食品搭配，如鱼类、虾仁等，再加上一些香料和调味料，使得原本简单的扇貝变得更加精致华丽。这样的创新让更多的人对这一美食产生新的兴趣。</w:t>
      </w:r>
      <w:r>
        <w:rPr>
          <w:sz w:val="32"/>
          <w:szCs w:val="32"/>
        </w:rPr>
        <w:t>&lt;/p&gt;&lt;p&gt;&lt;img src="/static-img/SdVnJMGpJJDw9kd6Ab-pm3RPYKZBbbtvEsNHB_KYWmlt0VdObHuriWzrldA7PsRaeQojDiQZVzFbAV3RlArPhlbSTgQtM0HSJHqCL3uEUBKqyCVbcL44fzgxOyDic2DyhL7yoOqwLdHrqgp8aO8xfNfQByu6ww1O68u-baU0-3HS-Y8XegodQF0RrhPA7-ShgZfXJFWzvaGhl1WDX3OCiA.jpg"&gt;&lt;/p&gt;&lt;p&gt;</w:t>
      </w:r>
      <w:r>
        <w:rPr>
          <w:sz w:val="32"/>
          <w:szCs w:val="32"/>
        </w:rPr>
        <w:t>海滩上的野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户外活动的人来说，“打开腿吃你的扇贝”更是一次难忘的海滩野餐体验。在阳光洒满金辉的一天，将一盘热气腾腾、新鲜出炉的小型煮熟后的野生或养殖鲍参（即被称为“打开腿”的部分），放在沙滩上，与亲朋好友共同享用，无疑是一种非常愉快且亲近自然的情境。</w:t>
      </w:r>
      <w:r>
        <w:rPr>
          <w:sz w:val="32"/>
          <w:szCs w:val="32"/>
        </w:rPr>
        <w:t>&lt;/p&gt;&lt;p&gt;&lt;img src="/static-img/nfahjJ1ZYTkDIoamPCxDX3RPYKZBbbtvEsNHB_KYWmlt0VdObHuriWzrldA7PsRaeQojDiQZVzFbAV3RlArPhlbSTgQtM0HSJHqCL3uEUBKqyCVbcL44fzgxOyDic2DyhL7yoOqwLdHrqgp8aO8xfNfQByu6ww1O68u-baU0-3HS-Y8XegodQF0RrhPA7-ShgZfXJFWzvaGhl1WDX3OCiA.jpg"&gt;&lt;/p&gt;&lt;p&gt;</w:t>
      </w:r>
      <w:r>
        <w:rPr>
          <w:sz w:val="32"/>
          <w:szCs w:val="32"/>
        </w:rPr>
        <w:t>文化意义与象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鲍参还具有深远意义，它常常作为特殊场合或者节日中的佳肴出现，被视作一种奢侈品。因此，在享用这些珍贵食材时，不仅是对舌尖上的享受，更是对文化背景的一种尊重与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一些地方开始推广可持续发展下的捕捞模式，即通过科学管理来保证生物多样性，同时确保资源能够长期供给。这不仅关乎我们今后的饮食选择，也关乎我们如何与自然共存并保护我们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打开腿吃你的扇贝”是一个既有历史底蕴，又富有现代创新精神同时带有一丝浪漫主义色彩的小吃。这份独特性的魅力让它成为一个不可忽视的话题，而每一次品尝，都仿佛是在经历一次时间旅行，从古老到现代，从普通到特别，从单纯到复杂，每一次咬落，都能感受到那份无穷无尽的情感纽带。</w:t>
      </w:r>
      <w:r>
        <w:rPr>
          <w:sz w:val="32"/>
          <w:szCs w:val="32"/>
        </w:rPr>
        <w:t>&lt;/p&gt;&lt;p&gt;&lt;a href = "/doc/434786-</w:t>
      </w:r>
      <w:r>
        <w:rPr>
          <w:sz w:val="32"/>
          <w:szCs w:val="32"/>
        </w:rPr>
        <w:t>夏日海滩上的秘密美食揭秘扇贝的诱人魅力</w:t>
      </w:r>
      <w:r>
        <w:rPr>
          <w:sz w:val="32"/>
          <w:szCs w:val="32"/>
        </w:rPr>
        <w:t>.doc" rel="alternate" download="434786-</w:t>
      </w:r>
      <w:r>
        <w:rPr>
          <w:sz w:val="32"/>
          <w:szCs w:val="32"/>
        </w:rPr>
        <w:t>夏日海滩上的秘密美食揭秘扇贝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