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第二天就日了爱情的烈火与社交规范的温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相亲已经成为了一种普遍的行为方式。人们为了寻找伴侣，不仅限于传统的婚姻市场，还通过各种形式的社交活动来尝试。而在这场场相亲游戏中，有些人可能会因为某些特殊的情况而走上不寻常的道路。比如，有的人可能会在第二天就与对方发生了“日”之类的行为，这无疑是一段充满激情和冒险的故事。</w:t>
      </w:r>
      <w:r>
        <w:rPr>
          <w:sz w:val="32"/>
          <w:szCs w:val="32"/>
        </w:rPr>
        <w:t>&lt;/p&gt;&lt;p&gt;&lt;img src="/static-img/bYnE791qm_MEsQ5TzEGNkZaDK7fAB8s7dtRDI1bw3NHWI6HPlw1Fp_B6O3BY0HsW.jpg"&gt;&lt;/p&gt;&lt;p&gt;</w:t>
      </w:r>
      <w:r>
        <w:rPr>
          <w:sz w:val="32"/>
          <w:szCs w:val="32"/>
        </w:rPr>
        <w:t>爱情初见：相亲中的火花</w:t>
      </w:r>
      <w:r>
        <w:rPr>
          <w:sz w:val="32"/>
          <w:szCs w:val="32"/>
        </w:rPr>
        <w:t>&lt;/p&gt;&lt;p&gt;</w:t>
      </w:r>
      <w:r>
        <w:rPr>
          <w:sz w:val="32"/>
          <w:szCs w:val="32"/>
        </w:rPr>
        <w:t>对于很多人来说，相亲是开始一段新的感情旅程的一扇门。首先，是对面的眼神交流，那份紧张与期待；接着，是简单的话语互动，那份温馨与理解。在这个过程中，如果双方都感到有共鸣，就像两颗心被磁铁吸引，自然而然地向着彼此靠近。</w:t>
      </w:r>
      <w:r>
        <w:rPr>
          <w:sz w:val="32"/>
          <w:szCs w:val="32"/>
        </w:rPr>
        <w:t>&lt;/p&gt;&lt;p&gt;&lt;img src="/static-img/sAp2M7pQTa3TPjVN793WzJaDK7fAB8s7dtRDI1bw3NHuTv2vJBVdLWgrEVsfxErviJvro7W7guym4KBzOvuxBxwZ-eJHfsETG2UhovJN1pNwD1Hl2ORG-VoqET6nOMJK5vBvVz28EfHNyQfDJwrRwbY8uLzzHPnjiLqoMp9aJravQ4YI1kYE9rwOVBwr4LlG0wUQGPnG__BV_X8EkDWyitHr7x3NETD-wMFtZA1MuaevDnjAq0fEFzIdOtrhn75i.png"&gt;&lt;/p&gt;&lt;p&gt;</w:t>
      </w:r>
      <w:r>
        <w:rPr>
          <w:sz w:val="32"/>
          <w:szCs w:val="32"/>
        </w:rPr>
        <w:t>然而，在这个过程中，也有人选择跳过那些繁琐的情感表达，而直接采取行动。这就是我们今天要讲述的一个故事——一个男孩和女孩，他们在第二天就决定将关系升级到更为深入的地步。</w:t>
      </w:r>
      <w:r>
        <w:rPr>
          <w:sz w:val="32"/>
          <w:szCs w:val="32"/>
        </w:rPr>
        <w:t>&lt;/p&gt;&lt;p&gt;</w:t>
      </w:r>
      <w:r>
        <w:rPr>
          <w:sz w:val="32"/>
          <w:szCs w:val="32"/>
        </w:rPr>
        <w:t>勇敢追求：跨越规范</w:t>
      </w:r>
      <w:r>
        <w:rPr>
          <w:sz w:val="32"/>
          <w:szCs w:val="32"/>
        </w:rPr>
        <w:t>&lt;/p&gt;&lt;p&gt;&lt;img src="/static-img/TeQ640jRmTCo9oSvp6p6hpaDK7fAB8s7dtRDI1bw3NHuTv2vJBVdLWgrEVsfxErviJvro7W7guym4KBzOvuxBxwZ-eJHfsETG2UhovJN1pNwD1Hl2ORG-VoqET6nOMJK5vBvVz28EfHNyQfDJwrRwbY8uLzzHPnjiLqoMp9aJravQ4YI1kYE9rwOVBwr4LlG0wUQGPnG__BV_X8EkDWyitHr7x3NETD-wMFtZA1MuaevDnjAq0fEFzIdOtrhn75i.jpg"&gt;&lt;/p&gt;&lt;p&gt;</w:t>
      </w:r>
      <w:r>
        <w:rPr>
          <w:sz w:val="32"/>
          <w:szCs w:val="32"/>
        </w:rPr>
        <w:t>面对传统观念强调稳重、谨慎等价值观，我们的小男主角却选择了另一种路径。他相信，只要他和他的姑娘之间存在着真诚的情感，无论外界怎么看，他都愿意去追逐那个让他们共同度过美好时光的心跳。</w:t>
      </w:r>
      <w:r>
        <w:rPr>
          <w:sz w:val="32"/>
          <w:szCs w:val="32"/>
        </w:rPr>
        <w:t>&lt;/p&gt;&lt;p&gt;</w:t>
      </w:r>
      <w:r>
        <w:rPr>
          <w:sz w:val="32"/>
          <w:szCs w:val="32"/>
        </w:rPr>
        <w:t>当然，这并不意味着他们忽略了规则或是轻视别人的看法。事实上，他们只是从自己的角度出发，用最真挚的情感去体验那份属于自己的爱情。此刻，他的手指紧握着手机上的联系方式，正准备鼓起勇气向她提出邀约，一起探索未知世界中的每一个角落。</w:t>
      </w:r>
      <w:r>
        <w:rPr>
          <w:sz w:val="32"/>
          <w:szCs w:val="32"/>
        </w:rPr>
        <w:t>&lt;/p&gt;&lt;p&gt;&lt;img src="/static-img/dL6om6BLnh41-qziovnBlJaDK7fAB8s7dtRDI1bw3NHuTv2vJBVdLWgrEVsfxErviJvro7W7guym4KBzOvuxBxwZ-eJHfsETG2UhovJN1pNwD1Hl2ORG-VoqET6nOMJK5vBvVz28EfHNyQfDJwrRwbY8uLzzHPnjiLqoMp9aJravQ4YI1kYE9rwOVBwr4LlG0wUQGPnG__BV_X8EkDWyitHr7x3NETD-wMFtZA1MuaevDnjAq0fEFzIdOtrhn75i.png"&gt;&lt;/p&gt;&lt;p&gt;</w:t>
      </w:r>
      <w:r>
        <w:rPr>
          <w:sz w:val="32"/>
          <w:szCs w:val="32"/>
        </w:rPr>
        <w:t>拥抱挑战：跨越羞涩</w:t>
      </w:r>
      <w:r>
        <w:rPr>
          <w:sz w:val="32"/>
          <w:szCs w:val="32"/>
        </w:rPr>
        <w:t>&lt;/p&gt;&lt;p&gt;</w:t>
      </w:r>
      <w:r>
        <w:rPr>
          <w:sz w:val="32"/>
          <w:szCs w:val="32"/>
        </w:rPr>
        <w:t>女方，对于男主角突然提出的这一切，她也感到既惊讶又兴奋。她曾经以为自己能控制一切，但当听到他的承诺时，她意识到真正重要的是彼此之间的情感深度，而不是外界所谓的规范或期望。她决定接受他的邀请，并一起迎接即将到来的新生活阶段。</w:t>
      </w:r>
      <w:r>
        <w:rPr>
          <w:sz w:val="32"/>
          <w:szCs w:val="32"/>
        </w:rPr>
        <w:t>&lt;/p&gt;&lt;p&gt;&lt;img src="/static-img/Rdu1eJL7QjLYF7Q9YiyFnJaDK7fAB8s7dtRDI1bw3NHuTv2vJBVdLWgrEVsfxErviJvro7W7guym4KBzOvuxBxwZ-eJHfsETG2UhovJN1pNwD1Hl2ORG-VoqET6nOMJK5vBvVz28EfHNyQfDJwrRwbY8uLzzHPnjiLqoMp9aJravQ4YI1kYE9rwOVBwr4LlG0wUQGPnG__BV_X8EkDWyitHr7x3NETD-wMFtZA1MuaevDnjAq0fEFzIdOtrhn75i.png"&gt;&lt;/p&gt;&lt;p&gt;</w:t>
      </w:r>
      <w:r>
        <w:rPr>
          <w:sz w:val="32"/>
          <w:szCs w:val="32"/>
        </w:rPr>
        <w:t>尽管如此，这并不意味着他们没有面临挑战。在这种情况下，他们需要克服内心深处潜藏的羞涩，以及来自周围环境可能带来的压力。但两人都坚信，只要真心相待，没有什么能够阻止他们前行，因为只有这样，他们才能证明自己的感情才是最真的，最值得珍惜的事物之一。</w:t>
      </w:r>
      <w:r>
        <w:rPr>
          <w:sz w:val="32"/>
          <w:szCs w:val="32"/>
        </w:rPr>
        <w:t>&lt;/p&gt;&lt;p&gt;</w:t>
      </w:r>
      <w:r>
        <w:rPr>
          <w:sz w:val="32"/>
          <w:szCs w:val="32"/>
        </w:rPr>
        <w:t>未来展望：爱情永恒</w:t>
      </w:r>
      <w:r>
        <w:rPr>
          <w:sz w:val="32"/>
          <w:szCs w:val="32"/>
        </w:rPr>
        <w:t>&lt;/p&gt;&lt;p&gt;</w:t>
      </w:r>
      <w:r>
        <w:rPr>
          <w:sz w:val="32"/>
          <w:szCs w:val="32"/>
        </w:rPr>
        <w:t>随着时间推移，我们的小伙子们成为了恋人，再后来甚至结成了幸福夫妇。在这条非凡旅程中，每一次回顾，都让他们更加坚信，无论是在最初那突如其来的日夜还是今后的岁月里，那份勇气、那份决断以及那份纯粹的情感，都将成为连接彼此灵魂的一道亮丽桥梁，从未变老，从未磨灭，即使未来风雨再大的浪潮也难以摧毁它们间牢不可破的心灵纽带。</w:t>
      </w:r>
      <w:r>
        <w:rPr>
          <w:sz w:val="32"/>
          <w:szCs w:val="32"/>
        </w:rPr>
        <w:t>&lt;/p&gt;&lt;p&gt;</w:t>
      </w:r>
      <w:r>
        <w:rPr>
          <w:sz w:val="32"/>
          <w:szCs w:val="32"/>
        </w:rPr>
        <w:t>总结</w:t>
      </w:r>
      <w:r>
        <w:rPr>
          <w:sz w:val="32"/>
          <w:szCs w:val="32"/>
        </w:rPr>
        <w:t>&lt;/p&gt;&lt;p&gt;&amp;#34;</w:t>
      </w:r>
      <w:r>
        <w:rPr>
          <w:sz w:val="32"/>
          <w:szCs w:val="32"/>
        </w:rPr>
        <w:t>相亲第二天就日了</w:t>
      </w:r>
      <w:r>
        <w:rPr>
          <w:sz w:val="32"/>
          <w:szCs w:val="32"/>
        </w:rPr>
        <w:t>&amp;#34;</w:t>
      </w:r>
      <w:r>
        <w:rPr>
          <w:sz w:val="32"/>
          <w:szCs w:val="32"/>
        </w:rPr>
        <w:t>并不是一个通常听说的故事，但它代表了一种特别的心态——那种不畏惧传统限制、勇于追求自我幸福的人生态度。这背后隐藏的是一种超越世俗束缚、只关注内心真正渴望的人生哲学。而对于那些还没有找到正确方向或者还在犹豫该如何开启自己恋爱旅程的人们来说，这个故事可以作为一盏灯塔，将照亮前行路途，让你知道，不管你的道路多么崎岖，你只要有信念，就一定能够找到属于你的那片宁静港湾。</w:t>
      </w:r>
      <w:r>
        <w:rPr>
          <w:sz w:val="32"/>
          <w:szCs w:val="32"/>
        </w:rPr>
        <w:t>&lt;/p&gt;&lt;p&gt;&lt;a href = "/doc/434800-</w:t>
      </w:r>
      <w:r>
        <w:rPr>
          <w:sz w:val="32"/>
          <w:szCs w:val="32"/>
        </w:rPr>
        <w:t>相亲第二天就日了爱情的烈火与社交规范的温水</w:t>
      </w:r>
      <w:r>
        <w:rPr>
          <w:sz w:val="32"/>
          <w:szCs w:val="32"/>
        </w:rPr>
        <w:t>.doc" rel="alternate" download="434800-</w:t>
      </w:r>
      <w:r>
        <w:rPr>
          <w:sz w:val="32"/>
          <w:szCs w:val="32"/>
        </w:rPr>
        <w:t>相亲第二天就日了爱情的烈火与社交规范的温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