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肌肤的呵护赵露思秘密乳液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皮肤变得更加脆弱和敏感，需要额外的呵护。市场上琳琅满目的产品让人难以选择，但如果能拥有赵露思亲自推荐的一款秘密乳液，那将是多么令人心动？</w:t>
      </w:r>
      <w:r>
        <w:rPr>
          <w:sz w:val="32"/>
          <w:szCs w:val="32"/>
        </w:rPr>
        <w:t>&lt;/p&gt;&lt;p&gt;&lt;img src="/static-img/sfr4dcgIKgJOIIGDGBRLHLWj65uObwk_tDAiqu6vr5gMrXNDXWNOsFw1Z0h8HHt1.jpg"&gt;&lt;/p&gt;&lt;p&gt;</w:t>
      </w:r>
      <w:r>
        <w:rPr>
          <w:sz w:val="32"/>
          <w:szCs w:val="32"/>
        </w:rPr>
        <w:t>夏季必备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的这款乳液，不仅仅是一款普通的保湿产品，它是夏季必备之物。它融合了天然植物提取物和先进科技成分，可以深层次滋养肌肤，同时提供持久保湿效果，让干燥透明质酸失去存在感。</w:t>
      </w:r>
      <w:r>
        <w:rPr>
          <w:sz w:val="32"/>
          <w:szCs w:val="32"/>
        </w:rPr>
        <w:t>&lt;/p&gt;&lt;p&gt;&lt;img src="/static-img/MLjU5M9P9rSExl29r-4w27Wj65uObwk_tDAiqu6vr5jeULWNWgvr-9sLnVUi1SIq2YyATTnbVlij3sFuJ5wgo1eNlRdRXTe0Wwd46F7p3fKqyCVbcL44fzgxOyDic2DyUFM2GLMwWGcoC500IJ60h9B_y11b0kYNFe6ZRJSWCWuyNu6GEPM2zHm1XGmHo1M8d2pKqNQDB1lqaAGSjSNwwA.jpg"&gt;&lt;/p&gt;&lt;p&gt;</w:t>
      </w:r>
      <w:r>
        <w:rPr>
          <w:sz w:val="32"/>
          <w:szCs w:val="32"/>
        </w:rPr>
        <w:t>天然成分无害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采用了纯天然成分，无任何化学添加剂，对于那些对化妆品有严格要求的人来说，是一个理想选择。赵露思本人也强调了其产品使用自然原料，以确保用户可以享受到健康、安全的美容体验。</w:t>
      </w:r>
      <w:r>
        <w:rPr>
          <w:sz w:val="32"/>
          <w:szCs w:val="32"/>
        </w:rPr>
        <w:t>&lt;/p&gt;&lt;p&gt;&lt;img src="/static-img/dETE0fJQMCMV5jnhvFO2drWj65uObwk_tDAiqu6vr5jeULWNWgvr-9sLnVUi1SIq2YyATTnbVlij3sFuJ5wgo1eNlRdRXTe0Wwd46F7p3fKqyCVbcL44fzgxOyDic2DyUFM2GLMwWGcoC500IJ60h9B_y11b0kYNFe6ZRJSWCWuyNu6GEPM2zHm1XGmHo1M8d2pKqNQDB1lqaAGSjSNwwA.jpg"&gt;&lt;/p&gt;&lt;p&gt;</w:t>
      </w:r>
      <w:r>
        <w:rPr>
          <w:sz w:val="32"/>
          <w:szCs w:val="32"/>
        </w:rPr>
        <w:t>防晒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阳光下，防晒不再是选购美容品时的一个小细节，而是一个必须要考虑的问题。这款秘密乳液不仅具备高效滋润功能，还配备了强大的防晒因子，可以有效保护皮肤免受紫外线伤害，让你的肌肤得以安静地度过这个充满活力的季节。</w:t>
      </w:r>
      <w:r>
        <w:rPr>
          <w:sz w:val="32"/>
          <w:szCs w:val="32"/>
        </w:rPr>
        <w:t>&lt;/p&gt;&lt;p&gt;&lt;img src="/static-img/5CRatC0cxsRHkVHOHeAHUrWj65uObwk_tDAiqu6vr5jeULWNWgvr-9sLnVUi1SIq2YyATTnbVlij3sFuJ5wgo1eNlRdRXTe0Wwd46F7p3fKqyCVbcL44fzgxOyDic2DyUFM2GLMwWGcoC500IJ60h9B_y11b0kYNFe6ZRJSWCWuyNu6GEPM2zHm1XGmHo1M8d2pKqNQDB1lqaAGSjSNwwA.jpg"&gt;&lt;/p&gt;&lt;p&gt;</w:t>
      </w:r>
      <w:r>
        <w:rPr>
          <w:sz w:val="32"/>
          <w:szCs w:val="32"/>
        </w:rPr>
        <w:t>适合各类肌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是油性、干性还是混合性皮肤，这款专为不同需求设计的乳液都能轻松应对。在不同的气候条件下，你只需找到适合自己的用量，即可享受到完美滋养与舒适感觉。</w:t>
      </w:r>
      <w:r>
        <w:rPr>
          <w:sz w:val="32"/>
          <w:szCs w:val="32"/>
        </w:rPr>
        <w:t>&lt;/p&gt;&lt;p&gt;&lt;img src="/static-img/ROKZQdKXiJtM21oE2N78r7Wj65uObwk_tDAiqu6vr5jeULWNWgvr-9sLnVUi1SIq2YyATTnbVlij3sFuJ5wgo1eNlRdRXTe0Wwd46F7p3fKqyCVbcL44fzgxOyDic2DyUFM2GLMwWGcoC500IJ60h9B_y11b0kYNFe6ZRJSWCWuyNu6GEPM2zHm1XGmHo1M8d2pKqNQDB1lqaAGSjSNwwA.jpg"&gt;&lt;/p&gt;&lt;p&gt;</w:t>
      </w:r>
      <w:r>
        <w:rPr>
          <w:sz w:val="32"/>
          <w:szCs w:val="32"/>
        </w:rPr>
        <w:t>易于吸收快速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瓶精华般滑顺的小瓶子内藏着大智慧——它能够迅速被肌肤所吸收，从而快速进入到最深处，为疲惫过热的大脑提供必要营养。这一点尤其让许多都市白领们青睐，因为他们往往没有足够时间去做长时间的手部按摩或面部敷面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个人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作为一位资深模特，她对于自己身边每一种产品都有着非常严格的标准。她个人推荐这款秘密乳液，并且在自己的日常生活中也一直坚持使用。如果她这么信任并且喜欢，那么我们为什么不能呢？</w:t>
      </w:r>
      <w:r>
        <w:rPr>
          <w:sz w:val="32"/>
          <w:szCs w:val="32"/>
        </w:rPr>
        <w:t>&lt;/p&gt;&lt;p&gt;&lt;a href = "/doc/434911-</w:t>
      </w:r>
      <w:r>
        <w:rPr>
          <w:sz w:val="32"/>
          <w:szCs w:val="32"/>
        </w:rPr>
        <w:t>夏日肌肤的呵护赵露思秘密乳液的诱惑</w:t>
      </w:r>
      <w:r>
        <w:rPr>
          <w:sz w:val="32"/>
          <w:szCs w:val="32"/>
        </w:rPr>
        <w:t>.doc" rel="alternate" download="434911-</w:t>
      </w:r>
      <w:r>
        <w:rPr>
          <w:sz w:val="32"/>
          <w:szCs w:val="32"/>
        </w:rPr>
        <w:t>夏日肌肤的呵护赵露思秘密乳液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