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中国品牌的全球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海角天涯</w:t>
      </w:r>
      <w:r>
        <w:rPr>
          <w:sz w:val="32"/>
          <w:szCs w:val="32"/>
        </w:rPr>
        <w:t>&lt;/p&gt;&lt;p&gt;&lt;img src="/static-img/0FRL7vPmss4wejtvW3ZBjwgCAYz_dfGcTGcucmcS0K_NPjUUFWqCqOF6U2sSAanZ.jpg"&gt;&lt;/p&gt;&lt;p&gt;</w:t>
      </w:r>
      <w:r>
        <w:rPr>
          <w:sz w:val="32"/>
          <w:szCs w:val="32"/>
        </w:rPr>
        <w:t>如何定义“国精产品海角天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中国品牌不再局限于国内市场，而是已经走向了世界各地。这些被称为“国精产品”的商品，不仅代表了中国制造的高质量和先进技术，更是中国文化和创新精神的象征。在这片广阔而多样的世界上，“国精产品海角天涯”这一概念，是如何形成并发展起来的呢？</w:t>
      </w:r>
      <w:r>
        <w:rPr>
          <w:sz w:val="32"/>
          <w:szCs w:val="32"/>
        </w:rPr>
        <w:t>&lt;/p&gt;&lt;p&gt;&lt;img src="/static-img/ksJKW6mSdlp_oXBcXl38tQgCAYz_dfGcTGcucmcS0K-e6TuyV-LkK7XSCd_RSMoTNrt-_d0bjeqUfzqt8ApI35oObCVNdkMl6ReUqsqOFxDeJlGkPA0-XNJ3skVgmlGIenxPBhrj91D5nc4FKEWjy1iJevEJ2Vq_8ZtWF39XPbo.jpg"&gt;&lt;/p&gt;&lt;p&gt;</w:t>
      </w:r>
      <w:r>
        <w:rPr>
          <w:sz w:val="32"/>
          <w:szCs w:val="32"/>
        </w:rPr>
        <w:t>首先，我们需要理解什么是“国精产品”。这些通常指的是那些在设计、材质、工艺等方面都达到了国际一流标准的商品，它们不仅能够满足消费者的基本需求，还能提供更高层次的使用体验。这类产品包括电子设备、高端家居用品、时尚服饰以及美妆护肤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国精产品”如何走向海外市场？这是一个复杂而充满挑战的话题。从小众品牌到大型企业，每个公司都必须面对不同的文化差异、竞争压力和法律法规。然而，在不断学习和适应中，这些企业也逐渐找到了自己的定位，并且取得了一定的成绩。</w:t>
      </w:r>
      <w:r>
        <w:rPr>
          <w:sz w:val="32"/>
          <w:szCs w:val="32"/>
        </w:rPr>
        <w:t>&lt;/p&gt;&lt;p&gt;&lt;img src="/static-img/c_Gq5C1sx1QL6-klo-9x4ggCAYz_dfGcTGcucmcS0K-e6TuyV-LkK7XSCd_RSMoTNrt-_d0bjeqUfzqt8ApI35oObCVNdkMl6ReUqsqOFxDeJlGkPA0-XNJ3skVgmlGIenxPBhrj91D5nc4FKEWjy1iJevEJ2Vq_8ZtWF39XPbo.jpg"&gt;&lt;/p&gt;&lt;p&gt;</w:t>
      </w:r>
      <w:r>
        <w:rPr>
          <w:sz w:val="32"/>
          <w:szCs w:val="32"/>
        </w:rPr>
        <w:t>除了直接出口外，跨境电商平台也是推动“国精产品海角天涯”的重要力量。在淘宝、京东、亚马逊这样的平台上，消费者可以轻松地找到各种来自中国的小众品牌，这极大地拓宽了销售渠道，也让更多人了解到中国以外还有如此多优秀的商品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国际合作与交流也是促进这种现象发展的一个关键因素。不论是在贸易协议还是学术研究方面，与其他国家或地区之间建立良好的关系，都有助于提升我们的知名度，同时也为我们提供了更多资源来改善我们的生产过程，从而创造出更加优质的地产民用品。</w:t>
      </w:r>
      <w:r>
        <w:rPr>
          <w:sz w:val="32"/>
          <w:szCs w:val="32"/>
        </w:rPr>
        <w:t>&lt;/p&gt;&lt;p&gt;&lt;img src="/static-img/MBOexY0rpv-vLXq0rV1PxAgCAYz_dfGcTGcucmcS0K-e6TuyV-LkK7XSCd_RSMoTNrt-_d0bjeqUfzqt8ApI35oObCVNdkMl6ReUqsqOFxDeJlGkPA0-XNJ3skVgmlGIenxPBhrj91D5nc4FKEWjy1iJevEJ2Vq_8ZtWF39XPbo.jpg"&gt;&lt;/p&gt;&lt;p&gt;</w:t>
      </w:r>
      <w:r>
        <w:rPr>
          <w:sz w:val="32"/>
          <w:szCs w:val="32"/>
        </w:rPr>
        <w:t>最后，当我们谈及“国精产品海角天涯”，我们不能忽视其对于国家经济带来的积极影响。这不仅涉及直接利益，比如税收收入，还包括就业机会增加，以及对产业链条上的其他企业产生的一系列正面效应。因此，无论是在政策支持还是市场营销上，都应该继续加强相关部门之间的协作，以确保这一趋势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之精华海角天涯”是一个复杂而多维的问题，但通过不断努力，我们相信未来会有更多具有国际竞争力的国产商品进入全球市场，为人们带来更加丰富多彩的人生选择。而这，也将成为我们民族自豪感增强的一个重要途径。</w:t>
      </w:r>
      <w:r>
        <w:rPr>
          <w:sz w:val="32"/>
          <w:szCs w:val="32"/>
        </w:rPr>
        <w:t>&lt;/p&gt;&lt;p&gt;&lt;img src="/static-img/-ujFq6DiqAcIjpG5DSuPFQgCAYz_dfGcTGcucmcS0K-e6TuyV-LkK7XSCd_RSMoTNrt-_d0bjeqUfzqt8ApI35oObCVNdkMl6ReUqsqOFxDeJlGkPA0-XNJ3skVgmlGIenxPBhrj91D5nc4FKEWjy1iJevEJ2Vq_8ZtWF39XPbo.jpg"&gt;&lt;/p&gt;&lt;p&gt;&lt;a href = "/doc/434955-</w:t>
      </w:r>
      <w:r>
        <w:rPr>
          <w:sz w:val="32"/>
          <w:szCs w:val="32"/>
        </w:rPr>
        <w:t>国之精华海角天涯中国品牌的全球传播</w:t>
      </w:r>
      <w:r>
        <w:rPr>
          <w:sz w:val="32"/>
          <w:szCs w:val="32"/>
        </w:rPr>
        <w:t>.doc" rel="alternate" download="434955-</w:t>
      </w:r>
      <w:r>
        <w:rPr>
          <w:sz w:val="32"/>
          <w:szCs w:val="32"/>
        </w:rPr>
        <w:t>国之精华海角天涯中国品牌的全球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