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罪的哲学从古代到现代法律的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w:t>
      </w:r>
      <w:r>
        <w:rPr>
          <w:sz w:val="32"/>
          <w:szCs w:val="32"/>
        </w:rPr>
        <w:t>&amp;#34;</w:t>
      </w:r>
      <w:r>
        <w:rPr>
          <w:sz w:val="32"/>
          <w:szCs w:val="32"/>
        </w:rPr>
        <w:t>无罪</w:t>
      </w:r>
      <w:r>
        <w:rPr>
          <w:sz w:val="32"/>
          <w:szCs w:val="32"/>
        </w:rPr>
        <w:t>&amp;#34;</w:t>
      </w:r>
      <w:r>
        <w:rPr>
          <w:sz w:val="32"/>
          <w:szCs w:val="32"/>
        </w:rPr>
        <w:t>这一概念自古以来就被深刻地理解和应用。它不仅是法律体系中的一个基本原则，也是人性和道德判断的一部分。在不同的历史时期，无罪原则的理解和实践有着显著的差异，这一篇文章将通过六个关键点来探讨无罪哲学在不同时代及其法律体系中的发展。</w:t>
      </w:r>
      <w:r>
        <w:rPr>
          <w:sz w:val="32"/>
          <w:szCs w:val="32"/>
        </w:rPr>
        <w:t>&lt;/p&gt;&lt;p&gt;&lt;img src="/static-img/Pxhp3RWEvO4IwItr2g5CoXekyTjbrvRDzwt_9xEs2m4bCIsP-7k-iHV64ECQQVmf.jpg"&gt;&lt;/p&gt;&lt;p&gt;</w:t>
      </w:r>
      <w:r>
        <w:rPr>
          <w:sz w:val="32"/>
          <w:szCs w:val="32"/>
        </w:rPr>
        <w:t>古代文明与自然法</w:t>
      </w:r>
      <w:r>
        <w:rPr>
          <w:sz w:val="32"/>
          <w:szCs w:val="32"/>
        </w:rPr>
        <w:t>&lt;/p&gt;&lt;p&gt;</w:t>
      </w:r>
      <w:r>
        <w:rPr>
          <w:sz w:val="32"/>
          <w:szCs w:val="32"/>
        </w:rPr>
        <w:t>在古代文明中，如希腊、罗马等，人们相信存在一种超越人类制定的自然法，它体现了宇宙秩序和正义。这种观念认为，每个人都有内在的良知，不可侵犯，因此，在没有具体法律规定的情况下，即便是在违反社会规范的情况下，被认为是无辜的人也会得到宽容。例如，古希腊哲学家苏格拉底提出了“知道者才有责任”（</w:t>
      </w:r>
      <w:r>
        <w:rPr>
          <w:sz w:val="32"/>
          <w:szCs w:val="32"/>
        </w:rPr>
        <w:t>Know thyself</w:t>
      </w:r>
      <w:r>
        <w:rPr>
          <w:sz w:val="32"/>
          <w:szCs w:val="32"/>
        </w:rPr>
        <w:t>）的箴言，这种思想强调了个人对自身行为负责，但同时也意味着只有当一个人确实知道自己所做的事情是不对的时候，他才应该受到惩罚。</w:t>
      </w:r>
      <w:r>
        <w:rPr>
          <w:sz w:val="32"/>
          <w:szCs w:val="32"/>
        </w:rPr>
        <w:t>&lt;/p&gt;&lt;p&gt;&lt;img src="/static-img/exFeYj8vay98cYdRVdvXynekyTjbrvRDzwt_9xEs2m7Tpc-lP1ffyUOg0dx_ioJ5uGoWkVCzv_7PqWxCHEEFzzkef8vMn9vjbvCP9J0s191oV_TFWxyaXUPSxLdT2oQD3zfoq8PV1LXNG40q-6QBuA.jpg"&gt;&lt;/p&gt;&lt;p&gt;</w:t>
      </w:r>
      <w:r>
        <w:rPr>
          <w:sz w:val="32"/>
          <w:szCs w:val="32"/>
        </w:rPr>
        <w:t>中世纪教会权威</w:t>
      </w:r>
      <w:r>
        <w:rPr>
          <w:sz w:val="32"/>
          <w:szCs w:val="32"/>
        </w:rPr>
        <w:t>&lt;/p&gt;&lt;p&gt;</w:t>
      </w:r>
      <w:r>
        <w:rPr>
          <w:sz w:val="32"/>
          <w:szCs w:val="32"/>
        </w:rPr>
        <w:t>随着基督教信仰的兴起，中世纪期间，无罪论成为宗教伦理的一部分。在这个时期，无罪并不仅仅是一个法律概念，而是一个道德上的主张，即每个人都是上帝之子的，都应被赋予救赎。这一观念使得刑事审判过程更加注重精神层面，对于那些表现出悔改态度的人进行宽恕或减轻处罚变得更为普遍。然而，由于缺乏现代意义上的证据标准和程序公正性要求，有些时候即使可能存在错误，也难以避免冤狱发生。</w:t>
      </w:r>
      <w:r>
        <w:rPr>
          <w:sz w:val="32"/>
          <w:szCs w:val="32"/>
        </w:rPr>
        <w:t>&lt;/p&gt;&lt;p&gt;&lt;img src="/static-img/Cb4R9AO4D4f-98BTmQISdHekyTjbrvRDzwt_9xEs2m7Tpc-lP1ffyUOg0dx_ioJ5uGoWkVCzv_7PqWxCHEEFzzkef8vMn9vjbvCP9J0s191oV_TFWxyaXUPSxLdT2oQD3zfoq8PV1LXNG40q-6QBuA.jpg"&gt;&lt;/p&gt;&lt;p&gt;</w:t>
      </w:r>
      <w:r>
        <w:rPr>
          <w:sz w:val="32"/>
          <w:szCs w:val="32"/>
        </w:rPr>
        <w:t>宪政革命与合宪原则</w:t>
      </w:r>
      <w:r>
        <w:rPr>
          <w:sz w:val="32"/>
          <w:szCs w:val="32"/>
        </w:rPr>
        <w:t>&lt;/p&gt;&lt;p&gt;18</w:t>
      </w:r>
      <w:r>
        <w:rPr>
          <w:sz w:val="32"/>
          <w:szCs w:val="32"/>
        </w:rPr>
        <w:t>世纪末至</w:t>
      </w:r>
      <w:r>
        <w:rPr>
          <w:sz w:val="32"/>
          <w:szCs w:val="32"/>
        </w:rPr>
        <w:t>19</w:t>
      </w:r>
      <w:r>
        <w:rPr>
          <w:sz w:val="32"/>
          <w:szCs w:val="32"/>
        </w:rPr>
        <w:t>世纪初欧洲出现了一系列宪政革命，其中最重要的是美国独立战争后的宪法建立。这次革命标志着合宪原则开始逐步形成，即任何立法必须符合已有的最高权力文件——比如美国</w:t>
      </w:r>
      <w:r>
        <w:rPr>
          <w:sz w:val="32"/>
          <w:szCs w:val="32"/>
        </w:rPr>
        <w:t>constitution</w:t>
      </w:r>
      <w:r>
        <w:rPr>
          <w:sz w:val="32"/>
          <w:szCs w:val="32"/>
        </w:rPr>
        <w:t>里的第八修正案（</w:t>
      </w:r>
      <w:r>
        <w:rPr>
          <w:sz w:val="32"/>
          <w:szCs w:val="32"/>
        </w:rPr>
        <w:t>Due Process of Law</w:t>
      </w:r>
      <w:r>
        <w:rPr>
          <w:sz w:val="32"/>
          <w:szCs w:val="32"/>
        </w:rPr>
        <w:t>）。这意味着政府不能没收公民财产、剥夺自由或者定其死刑，只要这些措施不是基于既定的法律而实施的话。因此，从此以后，无论何种原因导致监禁或其他严厉惩罚，如果没有根据适用的法律条文，那么这样的行为就是非法且不可接受的。</w:t>
      </w:r>
      <w:r>
        <w:rPr>
          <w:sz w:val="32"/>
          <w:szCs w:val="32"/>
        </w:rPr>
        <w:t>&lt;/p&gt;&lt;p&gt;&lt;img src="/static-img/w7YRPfTuor3gASBUrDnT-XekyTjbrvRDzwt_9xEs2m7Tpc-lP1ffyUOg0dx_ioJ5uGoWkVCzv_7PqWxCHEEFzzkef8vMn9vjbvCP9J0s191oV_TFWxyaXUPSxLdT2oQD3zfoq8PV1LXNG40q-6QBuA.jpg"&gt;&lt;/p&gt;&lt;p&gt;</w:t>
      </w:r>
      <w:r>
        <w:rPr>
          <w:sz w:val="32"/>
          <w:szCs w:val="32"/>
        </w:rPr>
        <w:t>现代犯罪学与心理因素</w:t>
      </w:r>
      <w:r>
        <w:rPr>
          <w:sz w:val="32"/>
          <w:szCs w:val="32"/>
        </w:rPr>
        <w:t>&lt;/p&gt;&lt;p&gt;20</w:t>
      </w:r>
      <w:r>
        <w:rPr>
          <w:sz w:val="32"/>
          <w:szCs w:val="32"/>
        </w:rPr>
        <w:t>世纪初期，由于犯罪率上升以及复杂案件增加，人们开始认识到传统刑事司法系统无法有效处理所有问题。此时犯罪学作为一个新兴领域崭露头角，它试图通过科学方法研究犯罪现象并寻求解决方案之一是将焦点转移到受害者的感受上，以及对于加害者的心理动机进行分析。这促进了对无罪推定更深入理解，因为如果认定某人犯错需要考虑他们是否意识到了自己的行为，并且是否具有控制能力去选择不犯错。</w:t>
      </w:r>
      <w:r>
        <w:rPr>
          <w:sz w:val="32"/>
          <w:szCs w:val="32"/>
        </w:rPr>
        <w:t>&lt;/p&gt;&lt;p&gt;&lt;img src="/static-img/jUTTJevp_pDcXMRgqQb1D3ekyTjbrvRDzwt_9xEs2m7Tpc-lP1ffyUOg0dx_ioJ5uGoWkVCzv_7PqWxCHEEFzzkef8vMn9vjbvCP9J0s191oV_TFWxyaXUPSxLdT2oQD3zfoq8PV1LXNG40q-6QBuA.jpg"&gt;&lt;/p&gt;&lt;p&gt;</w:t>
      </w:r>
      <w:r>
        <w:rPr>
          <w:sz w:val="32"/>
          <w:szCs w:val="32"/>
        </w:rPr>
        <w:t>刑事诉讼改革与证据标准</w:t>
      </w:r>
      <w:r>
        <w:rPr>
          <w:sz w:val="32"/>
          <w:szCs w:val="32"/>
        </w:rPr>
        <w:t>&lt;/p&gt;&lt;p&gt;</w:t>
      </w:r>
      <w:r>
        <w:rPr>
          <w:sz w:val="32"/>
          <w:szCs w:val="32"/>
        </w:rPr>
        <w:t>随着时间推移，对证据标准提高成为另一个重要趋势。在现代司法系统中，被告享有一系列保护自己免受不公待遇的手段，比如反驳指控、提出疑问、挑战证人的可靠性等。如果经过充分审查后证明无法排除被告说谎或误解的情形，那么他</w:t>
      </w:r>
      <w:r>
        <w:rPr>
          <w:sz w:val="32"/>
          <w:szCs w:val="32"/>
        </w:rPr>
        <w:t>/</w:t>
      </w:r>
      <w:r>
        <w:rPr>
          <w:sz w:val="32"/>
          <w:szCs w:val="32"/>
        </w:rPr>
        <w:t>她可以获得释放。而对于那些可能因为某些外部因素而未能参与其中的人群，如小孩或者精神失常者，他们同样应当受到特殊关照，以确保他们不会因为过失而遭受过重打击。</w:t>
      </w:r>
      <w:r>
        <w:rPr>
          <w:sz w:val="32"/>
          <w:szCs w:val="32"/>
        </w:rPr>
        <w:t>&lt;/p&gt;&lt;p&gt;</w:t>
      </w:r>
      <w:r>
        <w:rPr>
          <w:sz w:val="32"/>
          <w:szCs w:val="32"/>
        </w:rPr>
        <w:t>未来展望：全球化背景下的难题</w:t>
      </w:r>
      <w:r>
        <w:rPr>
          <w:sz w:val="32"/>
          <w:szCs w:val="32"/>
        </w:rPr>
        <w:t>&lt;/p&gt;&lt;p&gt;</w:t>
      </w:r>
      <w:r>
        <w:rPr>
          <w:sz w:val="32"/>
          <w:szCs w:val="32"/>
        </w:rPr>
        <w:t>进入</w:t>
      </w:r>
      <w:r>
        <w:rPr>
          <w:sz w:val="32"/>
          <w:szCs w:val="32"/>
        </w:rPr>
        <w:t>21</w:t>
      </w:r>
      <w:r>
        <w:rPr>
          <w:sz w:val="32"/>
          <w:szCs w:val="32"/>
        </w:rPr>
        <w:t>世纪，我们生活在一个全球化、高科技快速发展的大环境里，这给予了我们新的思考空间。在国际合作日益增强的情况下，不同国家之间如何平衡国内政策需求与国际合作要求成为了挑战之一。同时，技术进步带来的隐私泄露风险增加，使得保护公民隐私权利成了紧迫课题。而这些都关系到如何平衡安全需求与个体自由，同时保持“无辜”的尊严不被侵蚀，是未来我们共同面临的一个重大考验。</w:t>
      </w:r>
      <w:r>
        <w:rPr>
          <w:sz w:val="32"/>
          <w:szCs w:val="32"/>
        </w:rPr>
        <w:t>&lt;/p&gt;&lt;p&gt;</w:t>
      </w:r>
      <w:r>
        <w:rPr>
          <w:sz w:val="32"/>
          <w:szCs w:val="32"/>
        </w:rPr>
        <w:t>总结来说，“无罪”这一概念从最初关于天然律令直至今天涉及多方面的问题，其核心一直围绕着如何保障个体免受不必要损害，并维护社会秩序之间取得平衡。这场持续不断的心智探索也是人类文化演化过程中的重要组成部分，让我们继续追求完美但又实际可行的解决方案，以实现真正意义上的“真相大白”。</w:t>
      </w:r>
      <w:r>
        <w:rPr>
          <w:sz w:val="32"/>
          <w:szCs w:val="32"/>
        </w:rPr>
        <w:t>&lt;/p&gt;&lt;p&gt;&lt;a href = "/doc/434964-</w:t>
      </w:r>
      <w:r>
        <w:rPr>
          <w:sz w:val="32"/>
          <w:szCs w:val="32"/>
        </w:rPr>
        <w:t>探索无罪的哲学从古代到现代法律的演变</w:t>
      </w:r>
      <w:r>
        <w:rPr>
          <w:sz w:val="32"/>
          <w:szCs w:val="32"/>
        </w:rPr>
        <w:t>.doc" rel="alternate" download="434964-</w:t>
      </w:r>
      <w:r>
        <w:rPr>
          <w:sz w:val="32"/>
          <w:szCs w:val="32"/>
        </w:rPr>
        <w:t>探索无罪的哲学从古代到现代法律的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