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软弱与疼痛的双重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课间休息时，一群初中生的笑声和叫喊声回荡在操场上。他们聚集在一张桌子旁，围绕着一个小山丘，那是扑克牌堆成的。这场面看似平静，但实际上隐藏着复杂的情感和深层次的问题。</w:t>
      </w:r>
      <w:r>
        <w:rPr>
          <w:sz w:val="32"/>
          <w:szCs w:val="32"/>
        </w:rPr>
        <w:t>&lt;/p&gt;&lt;p&gt;&lt;img src="/static-img/lcaltxac3m_JubAq8PtTy7AVoywdjt2sVKrQxTQA91paEsFK9UD_Fd6CSF7nTbex.jpg"&gt;&lt;/p&gt;&lt;p&gt;</w:t>
      </w:r>
      <w:r>
        <w:rPr>
          <w:sz w:val="32"/>
          <w:szCs w:val="32"/>
        </w:rPr>
        <w:t>心理承受力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仅仅是一种游戏，它更像是一个心理战场。在这个过程中，初中生们必须不断地挑战自己的耐心、专注力和策略能力。当输掉手中的牌时，他们可能会感到沮丧甚至是失望，这时候，他们需要学会如何快速恢复冷静，以便再次投入到比赛中去。</w:t>
      </w:r>
      <w:r>
        <w:rPr>
          <w:sz w:val="32"/>
          <w:szCs w:val="32"/>
        </w:rPr>
        <w:t>&lt;/p&gt;&lt;p&gt;&lt;img src="/static-img/mfL_IxtExzW1mwqaZWEmFbAVoywdjt2sVKrQxTQA91o_h_1KsFCOloQ9XqZvHIy9W2nbu_UMQZiOi2p5W8IC5jmzsyQkJ2aYS3Gkr1M50DuCJ7GMu8tBKqLVKw04HS02yvjDh8DcSIFqUtxStBDCutFQkWPEpAT9HBgE283Sso4.jpg"&gt;&lt;/p&gt;&lt;p&gt;</w:t>
      </w:r>
      <w:r>
        <w:rPr>
          <w:sz w:val="32"/>
          <w:szCs w:val="32"/>
        </w:rPr>
        <w:t>社交技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的过程中，每个人都需要通过观察他人的行为来判断对方的手牌，从而做出合理决策。这不仅锻炼了他们的观察力，还提高了他们在社交互动中的敏锐度。通过这些经历，他们学会了如何更好地理解他人，也增强了自己的人际交往能力。</w:t>
      </w:r>
      <w:r>
        <w:rPr>
          <w:sz w:val="32"/>
          <w:szCs w:val="32"/>
        </w:rPr>
        <w:t>&lt;/p&gt;&lt;p&gt;&lt;img src="/static-img/aj43khiPoZLSOB9ZXWre9bAVoywdjt2sVKrQxTQA91o_h_1KsFCOloQ9XqZvHIy9W2nbu_UMQZiOi2p5W8IC5jmzsyQkJ2aYS3Gkr1M50DuCJ7GMu8tBKqLVKw04HS02yvjDh8DcSIFqUtxStBDCutFQkWPEpAT9HBgE283Sso4.jpg"&gt;&lt;/p&gt;&lt;p&gt;</w:t>
      </w:r>
      <w:r>
        <w:rPr>
          <w:sz w:val="32"/>
          <w:szCs w:val="32"/>
        </w:rPr>
        <w:t>风险管理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下棋都是对未来收益或损失的一种预测。在游戏里，无论是押注还是保守，都可能带来不同的结果。而这种风险管理与决策技能，是生活中的宝贵财富。每当他们遇到生活中的选择时，都可以运用这些经验来评估后果，并作出明智的决定。</w:t>
      </w:r>
      <w:r>
        <w:rPr>
          <w:sz w:val="32"/>
          <w:szCs w:val="32"/>
        </w:rPr>
        <w:t>&lt;/p&gt;&lt;p&gt;&lt;img src="/static-img/KJpkSbQ3oj12WUb5UK109rAVoywdjt2sVKrQxTQA91o_h_1KsFCOloQ9XqZvHIy9W2nbu_UMQZiOi2p5W8IC5jmzsyQkJ2aYS3Gkr1M50DuCJ7GMu8tBKqLVKw04HS02yvjDh8DcSIFqUtxStBDCutFQkWPEpAT9HBgE283Sso4.png"&gt;&lt;/p&gt;&lt;p&gt;</w:t>
      </w:r>
      <w:r>
        <w:rPr>
          <w:sz w:val="32"/>
          <w:szCs w:val="32"/>
        </w:rPr>
        <w:t>自我控制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要求玩家保持冷静，不要因为一次胜利或失败就过于兴奋或消极。它教会人们自我控制，尤其是在压力大或者面临逆境时。此外，即使连续多次失败，也要有足够的心理准备继续努力，这对于培养坚持不懈的心态具有重要意义。</w:t>
      </w:r>
      <w:r>
        <w:rPr>
          <w:sz w:val="32"/>
          <w:szCs w:val="32"/>
        </w:rPr>
        <w:t>&lt;/p&gt;&lt;p&gt;&lt;img src="/static-img/yEl6YR5I7WUvPO3CyP6mtrAVoywdjt2sVKrQxTQA91o_h_1KsFCOloQ9XqZvHIy9W2nbu_UMQZiOi2p5W8IC5jmzsyQkJ2aYS3Gkr1M50DuCJ7GMu8tBKqLVKw04HS02yvjDh8DcSIFqUtxStBDCutFQkWPEpAT9HBgE283Sso4.pn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几名学生一起参加团体赛事时，他们必须协同工作，相互依赖才能获得成功。这要求大家具备良好的沟通技巧，以及愿意为了共同目标而牺牲个人的私欲。这样的合作精神，对于未来的职业发展乃至人际关系都将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场比赛结束后，无论结果如何，都需要能够迅速调整心情，不被赢得胜利所迷惑也不被遭受挫折所吓倒。这一点对于学习和生活都是非常关键的，因为我们常常面临各种各样的挑战，而能否有效处理这些挑战，将直接影响我们的成长路径。</w:t>
      </w:r>
      <w:r>
        <w:rPr>
          <w:sz w:val="32"/>
          <w:szCs w:val="32"/>
        </w:rPr>
        <w:t>&lt;/p&gt;&lt;p&gt;&lt;a href = "/doc/435045-</w:t>
      </w:r>
      <w:r>
        <w:rPr>
          <w:sz w:val="32"/>
          <w:szCs w:val="32"/>
        </w:rPr>
        <w:t>初中生打扑克软弱与疼痛的双重困境</w:t>
      </w:r>
      <w:r>
        <w:rPr>
          <w:sz w:val="32"/>
          <w:szCs w:val="32"/>
        </w:rPr>
        <w:t>.doc" rel="alternate" download="435045-</w:t>
      </w:r>
      <w:r>
        <w:rPr>
          <w:sz w:val="32"/>
          <w:szCs w:val="32"/>
        </w:rPr>
        <w:t>初中生打扑克软弱与疼痛的双重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