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播放视频下载</w:t>
      </w:r>
      <w:r>
        <w:rPr>
          <w:sz w:val="48"/>
          <w:szCs w:val="48"/>
        </w:rPr>
        <w:t>-</w:t>
      </w:r>
      <w:r>
        <w:rPr>
          <w:sz w:val="48"/>
          <w:szCs w:val="48"/>
        </w:rPr>
        <w:t>爱的旋律追捕最美情侣的免费视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旋律：追捕最美情侣的免费视界</w:t>
      </w:r>
      <w:r>
        <w:rPr>
          <w:sz w:val="32"/>
          <w:szCs w:val="32"/>
        </w:rPr>
        <w:t>&lt;/p&gt;&lt;p&gt;&lt;img src="/static-img/1Mx9v3hcokMI5tFKRpmZ1gBU3HNU9vUvfruag-tTOBH_ewW7v8WnT9NqwZ5pEGtK.jpg"&gt;&lt;/p&gt;&lt;p&gt;</w:t>
      </w:r>
      <w:r>
        <w:rPr>
          <w:sz w:val="32"/>
          <w:szCs w:val="32"/>
        </w:rPr>
        <w:t>在这个数字时代，视频内容丰富多彩，尤其是那些记录和展现真实生活故事的视频，比如关于“最美情侣”的视频，更是吸引了无数人的眼球。这些恋人之间深厚的情感、共同经历的小确幸，以及他们相互扶持的温馨场景，都让人不禁心生向往。</w:t>
      </w:r>
      <w:r>
        <w:rPr>
          <w:sz w:val="32"/>
          <w:szCs w:val="32"/>
        </w:rPr>
        <w:t>&lt;/p&gt;&lt;p&gt;</w:t>
      </w:r>
      <w:r>
        <w:rPr>
          <w:sz w:val="32"/>
          <w:szCs w:val="32"/>
        </w:rPr>
        <w:t>为了满足大家对这类内容的需求，一些网站和应用程序开始提供“最美情侣免费播放视频下载”服务。用户可以通过这些平台轻松地找到并观看到来自世界各地的情侣们精彩绝伦的故事，同时，还能为自己保存一份珍贵的心灵食粮。</w:t>
      </w:r>
      <w:r>
        <w:rPr>
          <w:sz w:val="32"/>
          <w:szCs w:val="32"/>
        </w:rPr>
        <w:t>&lt;/p&gt;&lt;p&gt;&lt;img src="/static-img/ojd73Oh5_R7tsV4JzXg96ABU3HNU9vUvfruag-tTOBEF7uh5A222lM_iGU5pxpm5K8ZaXxRCi5aUVtBZdxe7GAiPB2Bl4pDrfk7HoA4pgw_DzHu_jTv18EhqzqMRX1Boxu_PzpQzG2CSEAzSYmKofbE9hJ-JFWrcNVlVyzONLOArCfFucvGGMdHkIT9Mi-GxPvsfordmK7JdsPJk_uAwGw.jpg"&gt;&lt;/p&gt;&lt;p&gt;</w:t>
      </w:r>
      <w:r>
        <w:rPr>
          <w:sz w:val="32"/>
          <w:szCs w:val="32"/>
        </w:rPr>
        <w:t>例如，有一个名叫小红与小明的小情侣，他们是一对大学同学，在校园里相遇并坠入爱河。他们的一段时光充满了学习、工作和旅行，每一次旅程都是彼此支持对方成长的一个机会。在互联网上，他们分享了自己的点滴瞬间，这些照片和文字都被网友广泛传播，并且有人甚至将它们制作成了优质的小短片，这些短片就可以通过“最美情侣免费播放视频下载”功能来获取。</w:t>
      </w:r>
      <w:r>
        <w:rPr>
          <w:sz w:val="32"/>
          <w:szCs w:val="32"/>
        </w:rPr>
        <w:t>&lt;/p&gt;&lt;p&gt;</w:t>
      </w:r>
      <w:r>
        <w:rPr>
          <w:sz w:val="32"/>
          <w:szCs w:val="32"/>
        </w:rPr>
        <w:t>除了个人的爱情故事，还有许多大型活动也会邀请公众上传自己或认识的大型浪漫案例，如结婚纪念日或者是特殊浪漫约会等，这些作品往往能够触动人们内心深处的情感，让人们在快节奏生活中找回那份简单而纯真的幸福感。</w:t>
      </w:r>
      <w:r>
        <w:rPr>
          <w:sz w:val="32"/>
          <w:szCs w:val="32"/>
        </w:rPr>
        <w:t>&lt;/p&gt;&lt;p&gt;&lt;img src="/static-img/X_iwKt2-r5QaVtXRtT_mDgBU3HNU9vUvfruag-tTOBEF7uh5A222lM_iGU5pxpm5K8ZaXxRCi5aUVtBZdxe7GAiPB2Bl4pDrfk7HoA4pgw_DzHu_jTv18EhqzqMRX1Boxu_PzpQzG2CSEAzSYmKofbE9hJ-JFWrcNVlVyzONLOArCfFucvGGMdHkIT9Mi-GxPvsfordmK7JdsPJk_uAwGw.jpg"&gt;&lt;/p&gt;&lt;p&gt;</w:t>
      </w:r>
      <w:r>
        <w:rPr>
          <w:sz w:val="32"/>
          <w:szCs w:val="32"/>
        </w:rPr>
        <w:t>对于那些喜欢收藏特别时刻的人来说，“最美情侣免费播放视频下载”也是一个很好的选择。你可以收藏你认为特别有趣或者触动人心的影像，然后在需要的时候欣赏，以此来提醒自己保持积极乐观的心态，无论面对什么样的挑战，都要勇敢前行，就像你的每一段感情一样，不断进步，不断完善。</w:t>
      </w:r>
      <w:r>
        <w:rPr>
          <w:sz w:val="32"/>
          <w:szCs w:val="32"/>
        </w:rPr>
        <w:t>&lt;/p&gt;&lt;p&gt;</w:t>
      </w:r>
      <w:r>
        <w:rPr>
          <w:sz w:val="32"/>
          <w:szCs w:val="32"/>
        </w:rPr>
        <w:t>总之，“最美情侣免费播放视频下载”不仅仅是一个简单的功能，它更是一种方式，用以记录下我们生命中的每一次闪耀，用以激励我们继续前行。而对于寻找灵感或者只是想要看到一点点正能量的人来说，這種服務無疑是一次难得機會去探索愛與幸福所帶來的一切奇妙經歷。</w:t>
      </w:r>
      <w:r>
        <w:rPr>
          <w:sz w:val="32"/>
          <w:szCs w:val="32"/>
        </w:rPr>
        <w:t>&lt;/p&gt;&lt;p&gt;&lt;img src="/static-img/08ilxPUOgciOoLD_MIeozwBU3HNU9vUvfruag-tTOBEF7uh5A222lM_iGU5pxpm5K8ZaXxRCi5aUVtBZdxe7GAiPB2Bl4pDrfk7HoA4pgw_DzHu_jTv18EhqzqMRX1Boxu_PzpQzG2CSEAzSYmKofbE9hJ-JFWrcNVlVyzONLOArCfFucvGGMdHkIT9Mi-GxPvsfordmK7JdsPJk_uAwGw.jpg"&gt;&lt;/p&gt;&lt;p&gt;&lt;a href = "/doc/435076-</w:t>
      </w:r>
      <w:r>
        <w:rPr>
          <w:sz w:val="32"/>
          <w:szCs w:val="32"/>
        </w:rPr>
        <w:t>最美情侣免费播放视频下载</w:t>
      </w:r>
      <w:r>
        <w:rPr>
          <w:sz w:val="32"/>
          <w:szCs w:val="32"/>
        </w:rPr>
        <w:t>-</w:t>
      </w:r>
      <w:r>
        <w:rPr>
          <w:sz w:val="32"/>
          <w:szCs w:val="32"/>
        </w:rPr>
        <w:t>爱的旋律追捕最美情侣的免费视界</w:t>
      </w:r>
      <w:r>
        <w:rPr>
          <w:sz w:val="32"/>
          <w:szCs w:val="32"/>
        </w:rPr>
        <w:t>.doc" rel="alternate" download="435076-</w:t>
      </w:r>
      <w:r>
        <w:rPr>
          <w:sz w:val="32"/>
          <w:szCs w:val="32"/>
        </w:rPr>
        <w:t>最美情侣免费播放视频下载</w:t>
      </w:r>
      <w:r>
        <w:rPr>
          <w:sz w:val="32"/>
          <w:szCs w:val="32"/>
        </w:rPr>
        <w:t>-</w:t>
      </w:r>
      <w:r>
        <w:rPr>
          <w:sz w:val="32"/>
          <w:szCs w:val="32"/>
        </w:rPr>
        <w:t>爱的旋律追捕最美情侣的免费视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