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美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间的微妙光影</w:t>
      </w:r>
      <w:r>
        <w:rPr>
          <w:sz w:val="32"/>
          <w:szCs w:val="32"/>
        </w:rPr>
        <w:t>&lt;/p&gt;&lt;p&gt;&lt;img src="/static-img/IUESE-bs48re1tVPeZt7fUvGAuwkaf5RctfxxAsXDhSy2_lYZMry6cp5kpwlphpS.jpg"&gt;&lt;/p&gt;&lt;p&gt;</w:t>
      </w:r>
      <w:r>
        <w:rPr>
          <w:sz w:val="32"/>
          <w:szCs w:val="32"/>
        </w:rPr>
        <w:t>在高清美照中，岳腿缝间的水汪汪细节往往是画面的焦点。这些微妙的光影不仅展现了皮肤的细腻与透明度，更能捕捉到人物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摄像技术的运用</w:t>
      </w:r>
      <w:r>
        <w:rPr>
          <w:sz w:val="32"/>
          <w:szCs w:val="32"/>
        </w:rPr>
        <w:t>&lt;/p&gt;&lt;p&gt;&lt;img src="/static-img/3mwMfsvTQqGlsDjHCR41o0vGAuwkaf5RctfxxAsXDhTmICw5V75OgCxDgx5Hx9F86tXZzwxT0ARX0-FRhO3_83sFflaqhUqq8LWaoCYIB6mrefFLrfWFP3ulr64mTKn0p-3RUZKLj8hI9bSYQBeKShQ3nvWL24lKdxYd5rPSBJeBl9ckVbO9oaGXVYNfc4KI.jpg"&gt;&lt;/p&gt;&lt;p&gt;</w:t>
      </w:r>
      <w:r>
        <w:rPr>
          <w:sz w:val="32"/>
          <w:szCs w:val="32"/>
        </w:rPr>
        <w:t>高分辨率摄像技术使得每一个角落都显得如此真实，以至于观者仿佛可以触碰到那些流淌在肌肤表面的液体。这种视觉冲击力让人无法忽视，强烈吸引着人们对这类作品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情感表达</w:t>
      </w:r>
      <w:r>
        <w:rPr>
          <w:sz w:val="32"/>
          <w:szCs w:val="32"/>
        </w:rPr>
        <w:t>&lt;/p&gt;&lt;p&gt;&lt;img src="/static-img/PkWv11uYNdhm95ozH3efZ0vGAuwkaf5RctfxxAsXDhTmICw5V75OgCxDgx5Hx9F86tXZzwxT0ARX0-FRhO3_83sFflaqhUqq8LWaoCYIB6mrefFLrfWFP3ulr64mTKn0p-3RUZKLj8hI9bSYQBeKShQ3nvWL24lKdxYd5rPSBJeBl9ckVbO9oaGXVYNfc4KI.jpg"&gt;&lt;/p&gt;&lt;p&gt;</w:t>
      </w:r>
      <w:r>
        <w:rPr>
          <w:sz w:val="32"/>
          <w:szCs w:val="32"/>
        </w:rPr>
        <w:t>通过精心设计和打磨，每一张照片都在传递出特定的信息和情感。无论是平静还是激昂，这些图像都以其独特之处，让人有机会窥见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讨与审美价值</w:t>
      </w:r>
      <w:r>
        <w:rPr>
          <w:sz w:val="32"/>
          <w:szCs w:val="32"/>
        </w:rPr>
        <w:t>&lt;/p&gt;&lt;p&gt;&lt;img src="/static-img/GOD791bhLd2xs1WGcvcCa0vGAuwkaf5RctfxxAsXDhTmICw5V75OgCxDgx5Hx9F86tXZzwxT0ARX0-FRhO3_83sFflaqhUqq8LWaoCYIB6mrefFLrfWFP3ulr64mTKn0p-3RUZKLj8hI9bSYQBeKShQ3nvWL24lKdxYd5rPSBJeBl9ckVbO9oaGXVYNfc4KI.jpg"&gt;&lt;/p&gt;&lt;p&gt;</w:t>
      </w:r>
      <w:r>
        <w:rPr>
          <w:sz w:val="32"/>
          <w:szCs w:val="32"/>
        </w:rPr>
        <w:t>从艺术角度来看，这类作品不仅展示了高科技手段，还展现了对自然之美、人类身体之美的一种赞颂。在审美上，它们提供了一种新的视觉体验，使我们重新思考什么是真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lU9rUCWAZaRJ9IVNoU2sHUvGAuwkaf5RctfxxAsXDhTmICw5V75OgCxDgx5Hx9F86tXZzwxT0ARX0-FRhO3_83sFflaqhUqq8LWaoCYIB6mrefFLrfWFP3ulr64mTKn0p-3RUZKLj8hI9bSYQBeKShQ3nvWL24lKdxYd5rPSBJeBl9ckVbO9oaGXVYNfc4KI.jpg"&gt;&lt;/p&gt;&lt;p&gt;</w:t>
      </w:r>
      <w:r>
        <w:rPr>
          <w:sz w:val="32"/>
          <w:szCs w:val="32"/>
        </w:rPr>
        <w:t>随着社交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兴起，这类图片也迅速走红，无数网友争相点赞分享。这不仅反映出观众对于优质内容的追求，也凸显了现代社会对于个性化、独特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照片能够触及人的共鸣，所以它们在文化领域扮演着重要角色。它们成为一种交流方式，用以传达某种情绪或思想，从而构建起一种跨越语言障碍的情感联系网络。</w:t>
      </w:r>
      <w:r>
        <w:rPr>
          <w:sz w:val="32"/>
          <w:szCs w:val="32"/>
        </w:rPr>
        <w:t>&lt;/p&gt;&lt;p&gt;&lt;a href = "/doc/435083-</w:t>
      </w:r>
      <w:r>
        <w:rPr>
          <w:sz w:val="32"/>
          <w:szCs w:val="32"/>
        </w:rPr>
        <w:t>岳腿缝之间水汪汪高清美照探秘</w:t>
      </w:r>
      <w:r>
        <w:rPr>
          <w:sz w:val="32"/>
          <w:szCs w:val="32"/>
        </w:rPr>
        <w:t>.doc" rel="alternate" download="435083-</w:t>
      </w:r>
      <w:r>
        <w:rPr>
          <w:sz w:val="32"/>
          <w:szCs w:val="32"/>
        </w:rPr>
        <w:t>岳腿缝之间水汪汪高清美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