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谜揭秘气蒸引领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神秘的地方被称作云梦泽，这里不仅拥有迷人的自然风光，更有着一段令人叹为观止的传说。据说，云梦泽之所以如此神奇，是因为这里蕴含着一种特殊的能量——气蒸。</w:t>
      </w:r>
      <w:r>
        <w:rPr>
          <w:sz w:val="32"/>
          <w:szCs w:val="32"/>
        </w:rPr>
        <w:t>&lt;/p&gt;&lt;p&gt;&lt;img src="/static-img/DfO4WM0UVmHUaHWOqNwO9bAI_vxHi4aS-_Yr4_LKCBD8Iu8fU-d-ZP7yJg-_XW1B.jpg"&gt;&lt;/p&gt;&lt;p&gt;</w:t>
      </w:r>
      <w:r>
        <w:rPr>
          <w:sz w:val="32"/>
          <w:szCs w:val="32"/>
        </w:rPr>
        <w:t>第一个点：云梦泽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位于一个偏远而闭塞的地方，它地处山谷之中，四周环绕着高山峻岭，水流潺潺。这使得这个地方成为了众多寻找和修行者的避风港。在这里，一种特殊的地形形成了独特的微气候，使得空气中充满了能量，而这种能量正是后来人们所说的“气蒸”。</w:t>
      </w:r>
      <w:r>
        <w:rPr>
          <w:sz w:val="32"/>
          <w:szCs w:val="32"/>
        </w:rPr>
        <w:t>&lt;/p&gt;&lt;p&gt;&lt;img src="/static-img/Qe0iKEWqt0XsZ_7jT3mNPrAI_vxHi4aS-_Yr4_LKCBDWXPJlWWPJY4NpY33SEvE0dKaRNdUSWKGCUOqO1St7rMwa7ltI3GrzZbB8ul5A6h2HnA-thkP6poUJsTnAaYGr6VVCZC0WfJAgkc8rZ1Y2AUv8j5UrK1PkF9RkHYfodzUZShY-T_MQX7j3TicZnje_.jpg"&gt;&lt;/p&gt;&lt;p&gt;</w:t>
      </w:r>
      <w:r>
        <w:rPr>
          <w:sz w:val="32"/>
          <w:szCs w:val="32"/>
        </w:rPr>
        <w:t>第二个点：历史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久很久以前，当时的人们对自然界有一种深刻的敬畏，他们相信自然界中的每一处都藏匿着某些不可思议的事情。因此，当他们发现了能够吸引各种珍稀鸟类和动物聚集到一起的地方，就将其命名为“天赐”。随着时间的推移，这个地方逐渐被称为“云梦泽”，并且因为其中蕴含的一种特殊力量而成为了一处 </w:t>
      </w:r>
      <w:r>
        <w:rPr>
          <w:sz w:val="32"/>
          <w:szCs w:val="32"/>
        </w:rPr>
        <w:t xml:space="preserve">pilgrimage </w:t>
      </w:r>
      <w:r>
        <w:rPr>
          <w:sz w:val="32"/>
          <w:szCs w:val="32"/>
        </w:rPr>
        <w:t>的地点。</w:t>
      </w:r>
      <w:r>
        <w:rPr>
          <w:sz w:val="32"/>
          <w:szCs w:val="32"/>
        </w:rPr>
        <w:t>&lt;/p&gt;&lt;p&gt;&lt;img src="/static-img/SyS1PQg3wvLChPlvNQI-SLAI_vxHi4aS-_Yr4_LKCBDWXPJlWWPJY4NpY33SEvE0dKaRNdUSWKGCUOqO1St7rMwa7ltI3GrzZbB8ul5A6h2HnA-thkP6poUJsTnAaYGr6VVCZC0WfJAgkc8rZ1Y2AUv8j5UrK1PkF9RkHYfodzUZShY-T_MQX7j3TicZnje_.jpg"&gt;&lt;/p&gt;&lt;p&gt;</w:t>
      </w:r>
      <w:r>
        <w:rPr>
          <w:sz w:val="32"/>
          <w:szCs w:val="32"/>
        </w:rPr>
        <w:t>第三个点：古人对“气蒸”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到访过此地的人来说，“气蒸”是一种难以言喻的情感体验。有些人描述它如同温暖的手掌轻抚过心头，让人感到无比安慰；有的则形容它像是一股清新的空气，在呼吸中带给人新的活力。而对于那些更懂得探究本质的人来说，“气蒸”则代表了一种更深层次的事物——一种与宇宙共鸣、调节万物生长与发展的心灵力量。</w:t>
      </w:r>
      <w:r>
        <w:rPr>
          <w:sz w:val="32"/>
          <w:szCs w:val="32"/>
        </w:rPr>
        <w:t>&lt;/p&gt;&lt;p&gt;&lt;img src="/static-img/BzqkJW4RiSlc4tothX7lCrAI_vxHi4aS-_Yr4_LKCBDWXPJlWWPJY4NpY33SEvE0dKaRNdUSWKGCUOqO1St7rMwa7ltI3GrzZbB8ul5A6h2HnA-thkP6poUJsTnAaYGr6VVCZC0WfJAgkc8rZ1Y2AUv8j5UrK1PkF9RkHYfodzUZShY-T_MQX7j3TicZnje_.jpg"&gt;&lt;/p&gt;&lt;p&gt;</w:t>
      </w:r>
      <w:r>
        <w:rPr>
          <w:sz w:val="32"/>
          <w:szCs w:val="32"/>
        </w:rPr>
        <w:t>第四个点：“气蒸”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氣蒸”的来源，有许多不同的解释。一部分学者认为这源于地球内部不断涌现出的热量，而另一部分则倾向于认为这是由大自然中的元素（五行）相互作用产生的一种奇妙现象。但真正了解这一切的是只有少数几位能够悟透天机的大师，他们通过自己的修炼，将这种能量转化成了治愈他人的力量。</w:t>
      </w:r>
      <w:r>
        <w:rPr>
          <w:sz w:val="32"/>
          <w:szCs w:val="32"/>
        </w:rPr>
        <w:t>&lt;/p&gt;&lt;p&gt;&lt;img src="/static-img/RxpPqV0RKgaYr3a0GbdK8LAI_vxHi4aS-_Yr4_LKCBDWXPJlWWPJY4NpY33SEvE0dKaRNdUSWKGCUOqO1St7rMwa7ltI3GrzZbB8ul5A6h2HnA-thkP6poUJsTnAaYGr6VVCZC0WfJAgkc8rZ1Y2AUv8j5UrK1PkF9RkHYfodzUZShY-T_MQX7j3TicZnje_.png"&gt;&lt;/p&gt;&lt;p&gt;</w:t>
      </w:r>
      <w:r>
        <w:rPr>
          <w:sz w:val="32"/>
          <w:szCs w:val="32"/>
        </w:rPr>
        <w:t>第五点：“氣蒸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氣蒲”具有强大的治疗效果，所以很多病患都选择来到这里进行治疗。不论是身体上的疾病还是精神上的困扰，都可以在这片土地上得到治愈。在这里，一位名叫李白的大诗人曾写下：“只愿君心如我意，无尽江海是吾池。”他的诗歌充满了对美好生活追求和对大自然赞美之情，也反映出了他内心深处对那份难以言说的感觉的一致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现代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我们开始尝试用现代科学手段去探索和研究这些传统智慧。虽然我们还未完全弄清楚具体原因，但通过一些实验已经证明，“氣 蒲”确实存在，并且具有一定的医疗价值。这也激发了一批年轻学者投身于这个领域，以期将这些古老智慧融入现代医学，为人类健康带来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、文化、哲学乃至科技各个角度去看待这个问题，都无法逃脱掉那个永恒的问题——为什么会有这样一种神奇的地方？答案似乎藏匿在每一次呼吸之间，每一次仰望星辰时，那份让我们沉醉的心灵体验，或许才是最真实最原始的答案。而作为一个时代文明留下的遗产，我们应该如何尊重它，不仅要保护好这个地方，还要努力把握住其中隐藏的小小精髓，将其延伸出去，为全人类带来更加丰富多彩的情感生活。</w:t>
      </w:r>
      <w:r>
        <w:rPr>
          <w:sz w:val="32"/>
          <w:szCs w:val="32"/>
        </w:rPr>
        <w:t>&lt;/p&gt;&lt;p&gt;&lt;a href = "/doc/435184-</w:t>
      </w:r>
      <w:r>
        <w:rPr>
          <w:sz w:val="32"/>
          <w:szCs w:val="32"/>
        </w:rPr>
        <w:t>云梦泽之谜揭秘气蒸引领的古老传说</w:t>
      </w:r>
      <w:r>
        <w:rPr>
          <w:sz w:val="32"/>
          <w:szCs w:val="32"/>
        </w:rPr>
        <w:t>.doc" rel="alternate" download="435184-</w:t>
      </w:r>
      <w:r>
        <w:rPr>
          <w:sz w:val="32"/>
          <w:szCs w:val="32"/>
        </w:rPr>
        <w:t>云梦泽之谜揭秘气蒸引领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