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我在美国的十个不忘初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的日子里，我经历了许多让人难忘的瞬间，但有十次特别让我感到温暖，那就是那些不经意间流露出来的中文。每一次，都像是穿越时空的小小插曲，提醒我，即使身处异国他乡，文化的纽带仍旧牢不可破。</w:t>
      </w:r>
      <w:r>
        <w:rPr>
          <w:sz w:val="32"/>
          <w:szCs w:val="32"/>
        </w:rPr>
        <w:t>&lt;/p&gt;&lt;p&gt;&lt;img src="/static-img/zatDNNPVoSASC8BmwRVOhIW4CKgLAxHi0ml1KeF8KQxfgAQpwZl58EpiL4JuxEoe.jpeg"&gt;&lt;/p&gt;&lt;p&gt;</w:t>
      </w:r>
      <w:r>
        <w:rPr>
          <w:sz w:val="32"/>
          <w:szCs w:val="32"/>
        </w:rPr>
        <w:t>第一次是在一家中餐馆，服务员用着浓重的南方口音问我：“你要点什么菜啊？”我回答说，“我想吃点火锅。”他笑着说：“好主意，我们这里做得可香了。”突然，他停下手中的活，说：“对了，你这不是中国来的吧？” 我告诉他是的，然后我们开始聊起天来，用中文交流，让周围的人也跟着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公园，一位老朋友叫住了路过的大爷大娘。他用一种充满歉意的声音说：“请问您能帮忙一下吗？我的英语不太好。”那位老人抬头看了一眼他的名字标签，上面写着“李明”，然后用普通话回应道：“当然可以，我叫李明。你需要帮忙什么？”</w:t>
      </w:r>
      <w:r>
        <w:rPr>
          <w:sz w:val="32"/>
          <w:szCs w:val="32"/>
        </w:rPr>
        <w:t>&lt;/p&gt;&lt;p&gt;&lt;img src="/static-img/w2IcdtuzKM4d6-aoL29KloW4CKgLAxHi0ml1KeF8KQzBDBhuWsfw9Vw3EoSDWEhqJfTZUVAUCjQdzQHwLHMtZrvau_YJ9hZn0I4D702seQcJ_UzDOZjYlIvzcY5Ij4mSmdPKj1a8ZVm5Y-b9Pgzc-gnVW48Q-x3u3iiLkiQCep1AZ9LNeZwfQWQN5N9K5oNyvhvPRJOlgDNLvMjnDqcHgw.png"&gt;&lt;/p&gt;&lt;p&gt;</w:t>
      </w:r>
      <w:r>
        <w:rPr>
          <w:sz w:val="32"/>
          <w:szCs w:val="32"/>
        </w:rPr>
        <w:t>第三次，在图书馆，我遇到一个学术研究者，他正在翻阅一本关于中国历史的地图集。我走过去打招呼，并表示欣赏他的专业领域。对方眼睛亮晶晶地看着我，说：“感谢你的赞美。不过有一点你可能不知道，这个项目其实很复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是在商店的一个角落，一个年轻母亲正焦急地找寻她的孩子。她看到我的衣服上挂着一个小红旗，上面写的是“中国游客”。她跑过来，用普通话问候，并且询问是否见到了她的孩子。我告诉她没有看见，但是建议她不要担心，因为商店里的人都很友好。</w:t>
      </w:r>
      <w:r>
        <w:rPr>
          <w:sz w:val="32"/>
          <w:szCs w:val="32"/>
        </w:rPr>
        <w:t>&lt;/p&gt;&lt;p&gt;&lt;img src="/static-img/CQFbcylJWLaK4jOB82bMfIW4CKgLAxHi0ml1KeF8KQzBDBhuWsfw9Vw3EoSDWEhqJfTZUVAUCjQdzQHwLHMtZrvau_YJ9hZn0I4D702seQcJ_UzDOZjYlIvzcY5Ij4mSmdPKj1a8ZVm5Y-b9Pgzc-gnVW48Q-x3u3iiLkiQCep1AZ9LNeZwfQWQN5N9K5oNyvhvPRJOlgDNLvMjnDqcHgw.jpeg"&gt;&lt;/p&gt;&lt;p&gt;</w:t>
      </w:r>
      <w:r>
        <w:rPr>
          <w:sz w:val="32"/>
          <w:szCs w:val="32"/>
        </w:rPr>
        <w:t>第五次，是在学校的一堂课上，当老师讲述中国古代文人的作品时，有学生提出问题。老师转向那个学生，说，“好的，让我们一起看看这个故事背后的哲理是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，在音乐会上，一段传统乐器演奏引起观众共鸣。当音乐停止后，一位观众站起来鼓掌并高声称赞。“非常棒！”但随后意识到自己发出了英文词汇，而旁边坐着几位华裔家庭，他们高兴地欢呼起来，用中文互相祝福。</w:t>
      </w:r>
      <w:r>
        <w:rPr>
          <w:sz w:val="32"/>
          <w:szCs w:val="32"/>
        </w:rPr>
        <w:t>&lt;/p&gt;&lt;p&gt;&lt;img src="/static-img/yfBJxLaxU4WhKXlBnpIA7oW4CKgLAxHi0ml1KeF8KQzBDBhuWsfw9Vw3EoSDWEhqJfTZUVAUCjQdzQHwLHMtZrvau_YJ9hZn0I4D702seQcJ_UzDOZjYlIvzcY5Ij4mSmdPKj1a8ZVm5Y-b9Pgzc-gnVW48Q-x3u3iiLkiQCep1AZ9LNeZwfQWQN5N9K5oNyvhvPRJOlgDNLvMjnDqcHgw.jpeg"&gt;&lt;/p&gt;&lt;p&gt;</w:t>
      </w:r>
      <w:r>
        <w:rPr>
          <w:sz w:val="32"/>
          <w:szCs w:val="32"/>
        </w:rPr>
        <w:t>第七次是在咖啡厅，那里的壁画描绘了不同国家和地区的情景。我坐在其中一幅描绘北京街头生活场景的地方，对面的女孩注意到我的兴趣，她介绍自己是一个艺术家，并分享创作过程中的灵感来源之一，就是中国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次发生在一次户外运动活动中。一名队友因为受伤而无法继续比赛，他请求帮助检查自己的脚部。这时候另一名队友迅速出现在那里，用简体中文指挥医护人员进行简单处理。此刻大家的心情虽然紧张，但语言上的默契让紧张感减轻许多。</w:t>
      </w:r>
      <w:r>
        <w:rPr>
          <w:sz w:val="32"/>
          <w:szCs w:val="32"/>
        </w:rPr>
        <w:t>&lt;/p&gt;&lt;p&gt;&lt;img src="/static-img/-GbmgBYpzCQylD0r1OCG54W4CKgLAxHi0ml1KeF8KQzBDBhuWsfw9Vw3EoSDWEhqJfTZUVAUCjQdzQHwLHMtZrvau_YJ9hZn0I4D702seQcJ_UzDOZjYlIvzcY5Ij4mSmdPKj1a8ZVm5Y-b9Pgzc-gnVW48Q-x3u3iiLkiQCep1AZ9LNeZwfQWQN5N9K5oNyvhvPRJOlgDNLvMjnDqcHgw.jpeg"&gt;&lt;/p&gt;&lt;p&gt;</w:t>
      </w:r>
      <w:r>
        <w:rPr>
          <w:sz w:val="32"/>
          <w:szCs w:val="32"/>
        </w:rPr>
        <w:t>第九次是我邻居邀请参加他们家的烤肉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在座各式各样的食物和饮料之中，他们拿出一盘特制的小龙虾作为特色菜肴。当他们开始讨论如何正确品尝时，他们自然而然地使用汉语描述每种风味和食用的技巧，使整个氛围变得更加亲切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是在机场等待飞机的时候，我遇到了几个同样前往上海的人们。那天恰逢春节前夕，我们共同分享彼此对于祖国、家乡以及未来的憧憬与期待。在等待登机牌的时候，我们以中文交换旅途计划和旅行故事，为即将分开的人提供温暖支持，同时为即将重聚的人预祝喜气洋洋、事事如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美国十次中文”让我明白，无论身处何方，只要心存热爱，便能找到属于自己的归属感。而当回望这些美妙瞬间，我深知无论去哪里，都有那么一些声音能够触动心弦，将我们的故事编织成千丝万缕的情谊网。</w:t>
      </w:r>
      <w:r>
        <w:rPr>
          <w:sz w:val="32"/>
          <w:szCs w:val="32"/>
        </w:rPr>
        <w:t>&lt;/p&gt;&lt;p&gt;&lt;a href = "/doc/435210-</w:t>
      </w:r>
      <w:r>
        <w:rPr>
          <w:sz w:val="32"/>
          <w:szCs w:val="32"/>
        </w:rPr>
        <w:t>美国十次中文我在美国的十个不忘初心的瞬间</w:t>
      </w:r>
      <w:r>
        <w:rPr>
          <w:sz w:val="32"/>
          <w:szCs w:val="32"/>
        </w:rPr>
        <w:t>.doc" rel="alternate" download="435210-</w:t>
      </w:r>
      <w:r>
        <w:rPr>
          <w:sz w:val="32"/>
          <w:szCs w:val="32"/>
        </w:rPr>
        <w:t>美国十次中文我在美国的十个不忘初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