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放学探索青春情感的辅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放学：探索青春情感的辅导之路</w:t>
      </w:r>
      <w:r>
        <w:rPr>
          <w:sz w:val="32"/>
          <w:szCs w:val="32"/>
        </w:rPr>
        <w:t>&lt;/p&gt;&lt;p&gt;&lt;img src="/static-img/bJyhqKhHGHiwk6XFmW6oDJfdPe1OOeL3HdvWQbhgYf22RhSyUKyQQIGo-M79U1tW.jpg"&gt;&lt;/p&gt;&lt;p&gt;</w:t>
      </w:r>
      <w:r>
        <w:rPr>
          <w:sz w:val="32"/>
          <w:szCs w:val="32"/>
        </w:rPr>
        <w:t>在校园里，学习不仅仅是知识的积累，更是一种生活方式。对于很多学生来说，下课后爱的辅导课成为了他们心灵放学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一个成绩优异但性格内向的女生。在学校里的每一堂课上，她都能静静地坐在前排，笔尖轻轻划过作业本，但她的心里却总是有着难以言说的忧愁。直到有一天，她参加了一个名为“下课后爱的辅导课”的活动，这个课程由一位经验丰富的心理咨询师主持，每周一次，让她有机会将这些压抑的情绪释放出来。</w:t>
      </w:r>
      <w:r>
        <w:rPr>
          <w:sz w:val="32"/>
          <w:szCs w:val="32"/>
        </w:rPr>
        <w:t>&lt;/p&gt;&lt;p&gt;&lt;img src="/static-img/0cqup6ATkuuozS0Wj7Dul5fdPe1OOeL3HdvWQbhgYf0Q98EvwRT1rgeU1uSPmiSFVHSJ95UJfzzfmmLPFmQMXGDo66oZNqSuNr-Em_OiaMvkH95qERDZyb-JAmuufRLi0FzDRG7lW89LpYs9p_YDicbvz86UMxtgkhAM0mJiqH1jO6apKAV7uFPVCg4K6t1G.jpg"&gt;&lt;/p&gt;&lt;p&gt;</w:t>
      </w:r>
      <w:r>
        <w:rPr>
          <w:sz w:val="32"/>
          <w:szCs w:val="32"/>
        </w:rPr>
        <w:t>在这个特别设计给年轻人的辅导课程中，小芳学会了如何表达自己的感受。她开始与老师和同学们分享自己的烦恼，无论是关于学习上的困扰还是人际关系中的纠结。通过这样的交流，小芳发现自己并不孤单，而是在这个充满同龄人的空间里找到了一份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孩子可能因为家庭问题而感到迷茫或沮丧，比如李明，他家境贫寒父母双职工常常忙碌，他成了家庭中最大的责任人。但他从未告诉过任何人他的压力，因为他害怕被认为是麻烦制造者。他也加入了那个“下课后爱的辅导课”，那里他找到了一个安全且理解他的环境。他可以自由地表达自己的担忧，并获得必要的心理支持和指导。</w:t>
      </w:r>
      <w:r>
        <w:rPr>
          <w:sz w:val="32"/>
          <w:szCs w:val="32"/>
        </w:rPr>
        <w:t>&lt;/p&gt;&lt;p&gt;&lt;img src="/static-img/fFX8AmNZoNbFAjRySAOcDpfdPe1OOeL3HdvWQbhgYf0Q98EvwRT1rgeU1uSPmiSFVHSJ95UJfzzfmmLPFmQMXGDo66oZNqSuNr-Em_OiaMvkH95qERDZyb-JAmuufRLi0FzDRG7lW89LpYs9p_YDicbvz86UMxtgkhAM0mJiqH1jO6apKAV7uFPVCg4K6t1G.jpg"&gt;&lt;/p&gt;&lt;p&gt;</w:t>
      </w:r>
      <w:r>
        <w:rPr>
          <w:sz w:val="32"/>
          <w:szCs w:val="32"/>
        </w:rPr>
        <w:t>除了个别案例外，“下课后爱的辅导课”还提供了一系列针对青少年情感健康发展的问题讨论，如友谊、恋爱、自我认知等。这些话题都是青少年面临的问题，但由于缺乏成熟度，他们往往不知道如何处理。这类课程让他们能够更好地了解自己，同时学会与伴侣沟通，更好地维护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和李明都变得更加自信，他们不再把困难看作是个人问题，而是勇敢地面对挑战，用新的视角去看待生活。而那些参与“下课后爱的辅導課”的其他学生，也因此学会了珍惜身边的人，与世界建立起更加深刻的情感联系。</w:t>
      </w:r>
      <w:r>
        <w:rPr>
          <w:sz w:val="32"/>
          <w:szCs w:val="32"/>
        </w:rPr>
        <w:t>&lt;/p&gt;&lt;p&gt;&lt;img src="/static-img/XlDLIQcaRutbYMpClsm1GJfdPe1OOeL3HdvWQbhgYf0Q98EvwRT1rgeU1uSPmiSFVHSJ95UJfzzfmmLPFmQMXGDo66oZNqSuNr-Em_OiaMvkH95qERDZyb-JAmuufRLi0FzDRG7lW89LpYs9p_YDicbvz86UMxtgkhAM0mJiqH1jO6apKAV7uFPVCg4K6t1G.jpg"&gt;&lt;/p&gt;&lt;p&gt;&amp;#34;</w:t>
      </w:r>
      <w:r>
        <w:rPr>
          <w:sz w:val="32"/>
          <w:szCs w:val="32"/>
        </w:rPr>
        <w:t>下課後愛輔導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独特的心灵疗愈，它帮助那些需要更多关怀与理解的声音发声，使他们能够在快节奏、高压力的现代社会中找到平衡点，拥抱美好的未来。</w:t>
      </w:r>
      <w:r>
        <w:rPr>
          <w:sz w:val="32"/>
          <w:szCs w:val="32"/>
        </w:rPr>
        <w:t>&lt;/p&gt;&lt;p&gt;&lt;a href = "/doc/435382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放学探索青春情感的辅导之路</w:t>
      </w:r>
      <w:r>
        <w:rPr>
          <w:sz w:val="32"/>
          <w:szCs w:val="32"/>
        </w:rPr>
        <w:t>.doc" rel="alternate" download="435382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放学探索青春情感的辅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