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有点污网站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满载追逐速度与欲望的双重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满载：追逐速度与欲望的双重极限</w:t>
      </w:r>
      <w:r>
        <w:rPr>
          <w:sz w:val="32"/>
          <w:szCs w:val="32"/>
        </w:rPr>
        <w:t>&lt;/p&gt;&lt;p&gt;&lt;img src="/static-img/F_zIPs6Ho4WhCkOu8z89qjyDSIZPV4CPrqkSe4AJktYI-QENTloi1zqxzFqzSgqo.jpg"&gt;&lt;/p&gt;&lt;p&gt;</w:t>
      </w:r>
      <w:r>
        <w:rPr>
          <w:sz w:val="32"/>
          <w:szCs w:val="32"/>
        </w:rPr>
        <w:t>在这个充满活力的时代，男男车车好快的车车有点污网站免费已经成为一种流行文化。它不仅体现了人类对于速度和刺激的永恒追求，还展现了对性别边界的挑战和超越。以下是关于这一主题的一些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为什么人们会对这种类型的内容感兴趣。根据心理学家们的研究，人们往往因为害怕失去而产生强烈的情绪反应。在男性之间进行竞争，不仅可以释放压力，也能提升个人的社会地位。而在现代社会中，这种竞争往往体现在汽车领域，因为汽车不仅是一种交通工具，更是一种身份象征。</w:t>
      </w:r>
      <w:r>
        <w:rPr>
          <w:sz w:val="32"/>
          <w:szCs w:val="32"/>
        </w:rPr>
        <w:t>&lt;/p&gt;&lt;p&gt;&lt;img src="/static-img/dXQkwU47DmsI_7Z9p5KyHDyDSIZPV4CPrqkSe4AJktYQ5HAJm_xjFF70S4eY0UucWZuFPUUXZNelsXCo9D_oke6LvykCKFWLWq74NbbRxgEoDv1ip-StewKsr1IURWL7HCSzmhxjvkVOyGKlmrkS2tHch_H7lphCEg-tZ0-Q9TiBl9ckVbO9oaGXVYNfc4KI.jpg"&gt;&lt;/p&gt;&lt;p&gt;</w:t>
      </w:r>
      <w:r>
        <w:rPr>
          <w:sz w:val="32"/>
          <w:szCs w:val="32"/>
        </w:rPr>
        <w:t>此外，“男男车车好快”的文化还受到电影和电视剧中的影响，如《特工杰克》、《疯狂原始人》等作品中常见的情节，它们展示了高速驾驶带来的刺激和冒险感，让观众受到了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文化也存在一些问题。当“有污”元素被引入时，可能涉及到色情内容或不当信息，这就需要我们注意如何正确处理这些信息，以确保网络环境健康、合法。</w:t>
      </w:r>
      <w:r>
        <w:rPr>
          <w:sz w:val="32"/>
          <w:szCs w:val="32"/>
        </w:rPr>
        <w:t>&lt;/p&gt;&lt;p&gt;&lt;img src="/static-img/tQNmaadw9wLp32k5CBlstjyDSIZPV4CPrqkSe4AJktYQ5HAJm_xjFF70S4eY0UucWZuFPUUXZNelsXCo9D_oke6LvykCKFWLWq74NbbRxgEoDv1ip-StewKsr1IURWL7HCSzmhxjvkVOyGKlmrkS2tHch_H7lphCEg-tZ0-Q9TiBl9ckVbO9oaGXVYNfc4KI.jpg"&gt;&lt;/p&gt;&lt;p&gt;</w:t>
      </w:r>
      <w:r>
        <w:rPr>
          <w:sz w:val="32"/>
          <w:szCs w:val="32"/>
        </w:rPr>
        <w:t>为了让这类活动更加安全，并且符合法律法规，一些专门的论坛和社交媒体群组开始出现，他们提供一个平台，让参与者能够分享自己的经历，同时也可以学习到安全驾驶知识。这一点非常重要，因为高风险行为如果没有适当管理，就可能导致严重后果，比如交通事故甚至生命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男车車好快”的文化虽然带有一定的挑战性，但通过合理引导，可以转化为一种积极向上的力量，为人们提供新的生活方式选择，并促进技术创新。此外，我们也应该意识到这类内容要符合相关法律法规，不得传播淫秽物品或者其他违法信息，以保护每个人包括未成年人的权益。</w:t>
      </w:r>
      <w:r>
        <w:rPr>
          <w:sz w:val="32"/>
          <w:szCs w:val="32"/>
        </w:rPr>
        <w:t>&lt;/p&gt;&lt;p&gt;&lt;img src="/static-img/8wNitXWBvIWMM1015CNlGDyDSIZPV4CPrqkSe4AJktYQ5HAJm_xjFF70S4eY0UucWZuFPUUXZNelsXCo9D_oke6LvykCKFWLWq74NbbRxgEoDv1ip-StewKsr1IURWL7HCSzmhxjvkVOyGKlmrkS2tHch_H7lphCEg-tZ0-Q9TiBl9ckVbO9oaGXVYNfc4KI.jpg"&gt;&lt;/p&gt;&lt;p&gt;&lt;a href = "/doc/435395-</w:t>
      </w:r>
      <w:r>
        <w:rPr>
          <w:sz w:val="32"/>
          <w:szCs w:val="32"/>
        </w:rPr>
        <w:t>男男车车好快的车车有点污网站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满载追逐速度与欲望的双重极限</w:t>
      </w:r>
      <w:r>
        <w:rPr>
          <w:sz w:val="32"/>
          <w:szCs w:val="32"/>
        </w:rPr>
        <w:t>.doc" rel="alternate" download="435395-</w:t>
      </w:r>
      <w:r>
        <w:rPr>
          <w:sz w:val="32"/>
          <w:szCs w:val="32"/>
        </w:rPr>
        <w:t>男男车车好快的车车有点污网站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满载追逐速度与欲望的双重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