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来来来看我怎么给你端上一杯最甜的草莓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来来，看我怎么给你端上一杯最甜的草莓汁</w:t>
      </w:r>
      <w:r>
        <w:rPr>
          <w:sz w:val="32"/>
          <w:szCs w:val="32"/>
        </w:rPr>
        <w:t>&lt;/p&gt;&lt;p&gt;&lt;img src="/static-img/EX0GiEEBhgk5hP_h9K80c2gfGaKSTGpJVTcKp244sLbkRVhul6aBlDm55BvLBtfl.jpg"&gt;&lt;/p&gt;&lt;p&gt;</w:t>
      </w:r>
      <w:r>
        <w:rPr>
          <w:sz w:val="32"/>
          <w:szCs w:val="32"/>
        </w:rPr>
        <w:t>记得那天，你站在我面前，眼神中闪烁着期待和好奇。你的语气轻松自信，仿佛在挑战我，同时也在邀请我加入这场小小的游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，让我看看你的草莓汁。”你说着，一步踩在我的脚边，那种轻巧而又充满力量的动作，让人难以抗拒。</w:t>
      </w:r>
      <w:r>
        <w:rPr>
          <w:sz w:val="32"/>
          <w:szCs w:val="32"/>
        </w:rPr>
        <w:t>&lt;/p&gt;&lt;p&gt;&lt;img src="/static-img/YTIjAW0wdHtye_Sk_4nxemgfGaKSTGpJVTcKp244sLanGwjbtfjNfRzGY4MJJle0g-i7pPC9D3wWRzhfxzv5ovwXnoUFyOmRUYXE3ZXjlLmO3qc03Sx4ldLp-KH8jCYyNyHC7weBekc2eEYZ5g2iGQ.jpg"&gt;&lt;/p&gt;&lt;p&gt;</w:t>
      </w:r>
      <w:r>
        <w:rPr>
          <w:sz w:val="32"/>
          <w:szCs w:val="32"/>
        </w:rPr>
        <w:t>瞬间，我就像被催眠了一样，自动将桌上的所有物品挪到一旁，只留下一个空位。我知道，这是一个只有我们两个人的时刻。我们之间的距离缩短了，而这个简单而微妙的举动，却蕴含了许多未言之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从冰箱里拿出新鲜摘来的草莓，用手指轻轻地捏碎它们，然后倒入果汁机中，再加上一些糖和水。一切都按照既定的程序进行，但当那些鲜红色的液体开始流淌出来的时候，我才真正明白了这一刻对我们的意义。</w:t>
      </w:r>
      <w:r>
        <w:rPr>
          <w:sz w:val="32"/>
          <w:szCs w:val="32"/>
        </w:rPr>
        <w:t>&lt;/p&gt;&lt;p&gt;&lt;img src="/static-img/OMndtX6PyI_QukcnzOQKvWgfGaKSTGpJVTcKp244sLanGwjbtfjNfRzGY4MJJle0g-i7pPC9D3wWRzhfxzv5ovwXnoUFyOmRUYXE3ZXjlLmO3qc03Sx4ldLp-KH8jCYyNyHC7weBekc2eEYZ5g2iGQ.jpg"&gt;&lt;/p&gt;&lt;p&gt;</w:t>
      </w:r>
      <w:r>
        <w:rPr>
          <w:sz w:val="32"/>
          <w:szCs w:val="32"/>
        </w:rPr>
        <w:t>最后，我把装满香甜草莓汁的小玻璃杯递给你。你接过杯子，一口喝下，那清新的味道似乎带走了所有困扰，是那么的一点点放松和快乐。我看着你的笑脸，就像是看到自己心中的阳光一样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相遇，或许只是一个偶然，但它却成为了我们共同回忆的一个美好片段。而每一次想起这次游戏，我们都会不禁微笑，因为那是关于信任、关怀以及彼此之间细微情感交流的小小证明。</w:t>
      </w:r>
      <w:r>
        <w:rPr>
          <w:sz w:val="32"/>
          <w:szCs w:val="32"/>
        </w:rPr>
        <w:t>&lt;/p&gt;&lt;p&gt;&lt;img src="/static-img/omyyS5uIv677ol3VXjtDDWgfGaKSTGpJVTcKp244sLanGwjbtfjNfRzGY4MJJle0g-i7pPC9D3wWRzhfxzv5ovwXnoUFyOmRUYXE3ZXjlLmO3qc03Sx4ldLp-KH8jCYyNyHC7weBekc2eEYZ5g2iGQ.png"&gt;&lt;/p&gt;&lt;p&gt;&lt;a href = "/doc/435426-</w:t>
      </w:r>
      <w:r>
        <w:rPr>
          <w:sz w:val="32"/>
          <w:szCs w:val="32"/>
        </w:rPr>
        <w:t>主题来来来看我怎么给你端上一杯最甜的草莓汁</w:t>
      </w:r>
      <w:r>
        <w:rPr>
          <w:sz w:val="32"/>
          <w:szCs w:val="32"/>
        </w:rPr>
        <w:t>.doc" rel="alternate" download="435426-</w:t>
      </w:r>
      <w:r>
        <w:rPr>
          <w:sz w:val="32"/>
          <w:szCs w:val="32"/>
        </w:rPr>
        <w:t>主题来来来看我怎么给你端上一杯最甜的草莓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