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背后的叛军揭秘与他并肩作战的起义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秦始皇不仅是一位伟大的统一者，他的统治也伴随着无数人的反抗和起义。这些起义者虽然最终未能改变秦朝的命运，但他们留下的足迹却为后人提供了丰富的历史资料。以下是关于秦始皇时期与他并肩作战的一些关键人物及其背景。</w:t>
      </w:r>
      <w:r>
        <w:rPr>
          <w:sz w:val="32"/>
          <w:szCs w:val="32"/>
        </w:rPr>
        <w:t>&lt;/p&gt;&lt;p&gt;&lt;img src="/static-img/WDzSVCAJb47yEOlGE1gnZFYh7-uZWVJ8qMarzWtkBaIjgp0urQeUzJ0dQMA-FmfD.jpg"&gt;&lt;/p&gt;&lt;p&gt;</w:t>
      </w:r>
      <w:r>
        <w:rPr>
          <w:sz w:val="32"/>
          <w:szCs w:val="32"/>
        </w:rPr>
        <w:t>李斯之子李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由是著名的大臣李斯之子，他在父亲去世后继任丞相，并且继续执行父亲遗留下来的政策。然而，由于对秦政体改革有所不同意以及个人野心的驱使，李由最终参与了楚汉战争中的反对项羽的一方，与他的父亲曾经共事过的情形形成鲜明对比。</w:t>
      </w:r>
      <w:r>
        <w:rPr>
          <w:sz w:val="32"/>
          <w:szCs w:val="32"/>
        </w:rPr>
        <w:t>&lt;/p&gt;&lt;p&gt;&lt;img src="/static-img/mPGVU4UKgK3TTo-jsfc401Yh7-uZWVJ8qMarzWtkBaIWQq3NdVAYsyM1rX-adP_UpFPMorExe5h15TLuMHel5NjOAc7LfF-kdWZDZPAYkGqLv7D9ysB5MIg4xp0f_NRTNs6H6SG64Z6hnyQ_rWoBDg.jpg"&gt;&lt;/p&gt;&lt;p&gt;</w:t>
      </w:r>
      <w:r>
        <w:rPr>
          <w:sz w:val="32"/>
          <w:szCs w:val="32"/>
        </w:rPr>
        <w:t>张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良是西汉初年的著名政治家、军事家。他出身贫寒，在少年时代因贪赃被捕，最终得以平安释放。在三国鼎立时期，张良加入刘邦麾下，为其提供策略上的支持，对刘邦夺取天下功不可没。</w:t>
      </w:r>
      <w:r>
        <w:rPr>
          <w:sz w:val="32"/>
          <w:szCs w:val="32"/>
        </w:rPr>
        <w:t>&lt;/p&gt;&lt;p&gt;&lt;img src="/static-img/ZLmBBMVrpNV0qaUfIoF2jlYh7-uZWVJ8qMarzWtkBaIWQq3NdVAYsyM1rX-adP_UpFPMorExe5h15TLuMHel5NjOAc7LfF-kdWZDZPAYkGqLv7D9ysB5MIg4xp0f_NRTNs6H6SG64Z6hnyQ_rWoBDg.jpg"&gt;&lt;/p&gt;&lt;p&gt;</w:t>
      </w:r>
      <w:r>
        <w:rPr>
          <w:sz w:val="32"/>
          <w:szCs w:val="32"/>
        </w:rPr>
        <w:t>韩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信是西汉初年杰出的将领，以其多才多艺闻名于世。他在楚汉战争中担任重要角色，是刘邦取得胜利的一个关键因素之一。在韩信受封齐王之后，他仍旧忠诚于汉室，为保卫国家安全而英勇斗争。</w:t>
      </w:r>
      <w:r>
        <w:rPr>
          <w:sz w:val="32"/>
          <w:szCs w:val="32"/>
        </w:rPr>
        <w:t>&lt;/p&gt;&lt;p&gt;&lt;img src="/static-img/1O8mfCMHe_wdfReexcRZQFYh7-uZWVJ8qMarzWtkBaIWQq3NdVAYsyM1rX-adP_UpFPMorExe5h15TLuMHel5NjOAc7LfF-kdWZDZPAYkGqLv7D9ysB5MIg4xp0f_NRTNs6H6SG64Z6hnyQ_rWoBDg.jpg"&gt;&lt;/p&gt;&lt;p&gt;</w:t>
      </w:r>
      <w:r>
        <w:rPr>
          <w:sz w:val="32"/>
          <w:szCs w:val="32"/>
        </w:rPr>
        <w:t>吴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广是《史记》中描述的人物，他因杀害自己的弟弟吴芮而被流放。在流亡期间，吴广参加了陈涉领导的农民起义，并成为首都破坏者的指挥官。但由于内部矛盾和外部压力，最终导致陈涉失败和死亡。</w:t>
      </w:r>
      <w:r>
        <w:rPr>
          <w:sz w:val="32"/>
          <w:szCs w:val="32"/>
        </w:rPr>
        <w:t>&lt;/p&gt;&lt;p&gt;&lt;img src="/static-img/l_6OJKo6ioEBkKA2oEKOTlYh7-uZWVJ8qMarzWtkBaIWQq3NdVAYsyM1rX-adP_UpFPMorExe5h15TLuMHel5NjOAc7LfF-kdWZDZPAYkGqLv7D9ysB5MIg4xp0f_NRTNs6H6SG64Z6hnyQ_rWoBDg.jpg"&gt;&lt;/p&gt;&lt;p&gt;</w:t>
      </w:r>
      <w:r>
        <w:rPr>
          <w:sz w:val="32"/>
          <w:szCs w:val="32"/>
        </w:rPr>
        <w:t>刘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邦原本是一个普通的小地主，因一次偶然机会获得了一笔钱财，便开始积极投身政治活动。他逐渐壮大势力，最终成为了一个重要的地方势力的领袖，然后又推翻了当权的楚国政权，从此成为中国历史上第一位皇帝——漢高祖劉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胜与吕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胜是一个小地主，其兄吕泽则是一介武夫。这两兄弟因为土地兼并问题及其他社会矛盾爆发反抗，在赵国边境举兵造反建立“七国”，但最终于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年被项羽所灭。尽管如此，他们还是成为了中国古代农民起义的一个标志性事件。</w:t>
      </w:r>
      <w:r>
        <w:rPr>
          <w:sz w:val="32"/>
          <w:szCs w:val="32"/>
        </w:rPr>
        <w:t>&lt;/p&gt;&lt;p&gt;&lt;a href = "/doc/435456-</w:t>
      </w:r>
      <w:r>
        <w:rPr>
          <w:sz w:val="32"/>
          <w:szCs w:val="32"/>
        </w:rPr>
        <w:t>秦始皇背后的叛军揭秘与他并肩作战的起义者们</w:t>
      </w:r>
      <w:r>
        <w:rPr>
          <w:sz w:val="32"/>
          <w:szCs w:val="32"/>
        </w:rPr>
        <w:t>.doc" rel="alternate" download="435456-</w:t>
      </w:r>
      <w:r>
        <w:rPr>
          <w:sz w:val="32"/>
          <w:szCs w:val="32"/>
        </w:rPr>
        <w:t>秦始皇背后的叛军揭秘与他并肩作战的起义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