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书写辉煌为祖国崛起而奋斗的故事历史纵横文化传承科技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纵横，文化传承</w:t>
      </w:r>
      <w:r>
        <w:rPr>
          <w:sz w:val="32"/>
          <w:szCs w:val="32"/>
        </w:rPr>
        <w:t>&lt;/p&gt;&lt;p&gt;&lt;img src="/static-img/rH9YNImaR2BZxgGJOVqQxgIqqt4-iIpzoykw6jp-1vgWsDBe3iSgUCgPrpxWogRo.jpg"&gt;&lt;/p&gt;&lt;p&gt;</w:t>
      </w:r>
      <w:r>
        <w:rPr>
          <w:sz w:val="32"/>
          <w:szCs w:val="32"/>
        </w:rPr>
        <w:t>在一个普通的高中生活中，我平凡无奇，却意外穿越到了一本关于中国未来崛起的书籍。这个世界与我所知的截然不同，科技飞速发展，城市繁华昌盛，而我却成为了这个时代的一部分，为祖国之崛起而穿书。我不知道自己将要扮演什么角色，但我知道，这是一个不容错过的机会。</w:t>
      </w:r>
      <w:r>
        <w:rPr>
          <w:sz w:val="32"/>
          <w:szCs w:val="32"/>
        </w:rPr>
        <w:t>&lt;/p&gt;&lt;p&gt;</w:t>
      </w:r>
      <w:r>
        <w:rPr>
          <w:sz w:val="32"/>
          <w:szCs w:val="32"/>
        </w:rPr>
        <w:t>科技创新，智慧驱动</w:t>
      </w:r>
      <w:r>
        <w:rPr>
          <w:sz w:val="32"/>
          <w:szCs w:val="32"/>
        </w:rPr>
        <w:t>&lt;/p&gt;&lt;p&gt;&lt;img src="/static-img/nUhOOaYGRKJSCAtMW9EpsAIqqt4-iIpzoykw6jp-1visFm0Y88LmHD667iSXAvTEFNskoTPrYfFjEOzbLdykb_gbhxBdNeDHHiOFFCkbVCuBbekQ87pPjhos34urow3TB1GwVGFHJVK8FsfXw9lB5PTruY-_hnq_LKTSb1yscpQrCfFucvGGMdHkIT9Mi-GxkQaiw3gcuzFCqSH1QbEbwA.jpg"&gt;&lt;/p&gt;&lt;p&gt;</w:t>
      </w:r>
      <w:r>
        <w:rPr>
          <w:sz w:val="32"/>
          <w:szCs w:val="32"/>
        </w:rPr>
        <w:t>我的第一个任务是成为一名科研人员。在这个世界上，我被分配到了一个专注于新能源技术研究的小组。我们的目标是解决全球能源危机，让更多的人享受到清洁、可持续的能源。这份工作既充满挑战又充满希望，每天都在追求更高效、更环保的技术方案。我深知这是一项重要且艰巨的任务，对于国家未来发展至关重要。</w:t>
      </w:r>
      <w:r>
        <w:rPr>
          <w:sz w:val="32"/>
          <w:szCs w:val="32"/>
        </w:rPr>
        <w:t>&lt;/p&gt;&lt;p&gt;</w:t>
      </w:r>
      <w:r>
        <w:rPr>
          <w:sz w:val="32"/>
          <w:szCs w:val="32"/>
        </w:rPr>
        <w:t>教育改革，知识传播</w:t>
      </w:r>
      <w:r>
        <w:rPr>
          <w:sz w:val="32"/>
          <w:szCs w:val="32"/>
        </w:rPr>
        <w:t>&lt;/p&gt;&lt;p&gt;&lt;img src="/static-img/BgBiWwQ6RnHKX1RoOIjOigIqqt4-iIpzoykw6jp-1visFm0Y88LmHD667iSXAvTEFNskoTPrYfFjEOzbLdykb_gbhxBdNeDHHiOFFCkbVCuBbekQ87pPjhos34urow3TB1GwVGFHJVK8FsfXw9lB5PTruY-_hnq_LKTSb1yscpQrCfFucvGGMdHkIT9Mi-GxkQaiw3gcuzFCqSH1QbEbwA.jpg"&gt;&lt;/p&gt;&lt;p&gt;</w:t>
      </w:r>
      <w:r>
        <w:rPr>
          <w:sz w:val="32"/>
          <w:szCs w:val="32"/>
        </w:rPr>
        <w:t>随着时间推移，我也参与了教育领域的一些改革活动。我们试图通过现代化教学方法和资源，让每个孩子都能获得公平、高质量的教育。我见证了许多学生因这些改变而受益匪浅，他们对知识和学习有了新的理解和热情。这让我意识到，无论是在哪个行业，都需要不断地学习和适应，以迎接未来的挑战。</w:t>
      </w:r>
      <w:r>
        <w:rPr>
          <w:sz w:val="32"/>
          <w:szCs w:val="32"/>
        </w:rPr>
        <w:t>&lt;/p&gt;&lt;p&gt;</w:t>
      </w:r>
      <w:r>
        <w:rPr>
          <w:sz w:val="32"/>
          <w:szCs w:val="32"/>
        </w:rPr>
        <w:t>文化交流，友谊桥梁</w:t>
      </w:r>
      <w:r>
        <w:rPr>
          <w:sz w:val="32"/>
          <w:szCs w:val="32"/>
        </w:rPr>
        <w:t>&lt;/p&gt;&lt;p&gt;&lt;img src="/static-img/j4BdpFhmhBZRdDJr-zCXsgIqqt4-iIpzoykw6jp-1visFm0Y88LmHD667iSXAvTEFNskoTPrYfFjEOzbLdykb_gbhxBdNeDHHiOFFCkbVCuBbekQ87pPjhos34urow3TB1GwVGFHJVK8FsfXw9lB5PTruY-_hnq_LKTSb1yscpQrCfFucvGGMdHkIT9Mi-GxkQaiw3gcuzFCqSH1QbEbwA.jpg"&gt;&lt;/p&gt;&lt;p&gt;</w:t>
      </w:r>
      <w:r>
        <w:rPr>
          <w:sz w:val="32"/>
          <w:szCs w:val="32"/>
        </w:rPr>
        <w:t>在此期间，我还参加了一些国际交流项目，与来自世界各地的人们互相了解、彼此尊重。这不仅丰富了我的视野，也促进了不同文化之间更加紧密的人文交流。我明白，在全球化的大背景下，我们每个人都是地球村中的居民，我们共同创造着人类文明史上的辉煌篇章。</w:t>
      </w:r>
      <w:r>
        <w:rPr>
          <w:sz w:val="32"/>
          <w:szCs w:val="32"/>
        </w:rPr>
        <w:t>&lt;/p&gt;&lt;p&gt;</w:t>
      </w:r>
      <w:r>
        <w:rPr>
          <w:sz w:val="32"/>
          <w:szCs w:val="32"/>
        </w:rPr>
        <w:t>社会责任，大爱无边</w:t>
      </w:r>
      <w:r>
        <w:rPr>
          <w:sz w:val="32"/>
          <w:szCs w:val="32"/>
        </w:rPr>
        <w:t>&lt;/p&gt;&lt;p&gt;&lt;img src="/static-img/flepMItmqwZjOCht821IHgIqqt4-iIpzoykw6jp-1visFm0Y88LmHD667iSXAvTEFNskoTPrYfFjEOzbLdykb_gbhxBdNeDHHiOFFCkbVCuBbekQ87pPjhos34urow3TB1GwVGFHJVK8FsfXw9lB5PTruY-_hnq_LKTSb1yscpQrCfFucvGGMdHkIT9Mi-GxkQaiw3gcuzFCqSH1QbEbwA.png"&gt;&lt;/p&gt;&lt;p&gt;</w:t>
      </w:r>
      <w:r>
        <w:rPr>
          <w:sz w:val="32"/>
          <w:szCs w:val="32"/>
        </w:rPr>
        <w:t>作为这一代人的代表，我认识到自己的责任重大。不仅要为国家做出贡献，还要积极参与社会服务，用实际行动展现大爱无边的情怀。我加入志愿者团队，不断地帮助那些需要帮助的人，无论他们身处何种困境，都能感受到温暖与支持。这样的行为激励着周围的人，也让我们的心灵得以净化。</w:t>
      </w:r>
      <w:r>
        <w:rPr>
          <w:sz w:val="32"/>
          <w:szCs w:val="32"/>
        </w:rPr>
        <w:t>&lt;/p&gt;&lt;p&gt;</w:t>
      </w:r>
      <w:r>
        <w:rPr>
          <w:sz w:val="32"/>
          <w:szCs w:val="32"/>
        </w:rPr>
        <w:t>未来展望，无限可能</w:t>
      </w:r>
      <w:r>
        <w:rPr>
          <w:sz w:val="32"/>
          <w:szCs w:val="32"/>
        </w:rPr>
        <w:t>&lt;/p&gt;&lt;p&gt;</w:t>
      </w:r>
      <w:r>
        <w:rPr>
          <w:sz w:val="32"/>
          <w:szCs w:val="32"/>
        </w:rPr>
        <w:t>现在回想起来，那段穿越时空书写辉煌的事迹，是一次难忘也是宝贵经历。在那个世界里，即使面临各种挑战与困难，但人们总是充满希望，因为他们相信自己的努力能够带来变化。而对于我来说，无论回到过去还是继续前行，只有一句话：为祖国之崛起而奋斗，将是我人生旅途中最宝贵的心声。</w:t>
      </w:r>
      <w:r>
        <w:rPr>
          <w:sz w:val="32"/>
          <w:szCs w:val="32"/>
        </w:rPr>
        <w:t>&lt;/p&gt;&lt;p&gt;&lt;a href = "/doc/435470-</w:t>
      </w:r>
      <w:r>
        <w:rPr>
          <w:sz w:val="32"/>
          <w:szCs w:val="32"/>
        </w:rPr>
        <w:t>穿越时空书写辉煌为祖国崛起而奋斗的故事历史纵横文化传承科技创新</w:t>
      </w:r>
      <w:r>
        <w:rPr>
          <w:sz w:val="32"/>
          <w:szCs w:val="32"/>
        </w:rPr>
        <w:t>.doc" rel="alternate" download="435470-</w:t>
      </w:r>
      <w:r>
        <w:rPr>
          <w:sz w:val="32"/>
          <w:szCs w:val="32"/>
        </w:rPr>
        <w:t>穿越时空书写辉煌为祖国崛起而奋斗的故事历史纵横文化传承科技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