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他的不安分之手始终如一地寻找着下一个目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坐在靠窗的座位上，面对的是车外不断变化的景象。起初，他只是随意地摆动着双手，似乎在享受这短暂的旅行时间。然而，不知不觉中，这种无意识的举动逐渐变成了他身体的一种习惯。他开始注意到自己的行为，让他的周围的人都感到有些不适。</w:t>
      </w:r>
      <w:r>
        <w:rPr>
          <w:sz w:val="32"/>
          <w:szCs w:val="32"/>
        </w:rPr>
        <w:t>&lt;/p&gt;&lt;p&gt;&lt;img src="/static-img/UhuTOC0t9NdFpVjW0g3mXIFAn7YQLQ_cw6PfEbJE07AFrsEwE_6wAwLSY1gbKgqs.jpg"&gt;&lt;/p&gt;&lt;p&gt;</w:t>
      </w:r>
      <w:r>
        <w:rPr>
          <w:sz w:val="32"/>
          <w:szCs w:val="32"/>
        </w:rPr>
        <w:t>第一点：无意识的摆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注意到自己的手势时，他尝试了各种方法来控制自己的行为。但是，每当公交车颠簸或者乘客说话的声音过大时，他的手就自然而然地再次变得不安分起来。他发现，即使是在最为安静的时候，自己的手也会有意想不到的情绪波动，比如紧张、焦虑或是兴奋，都会以这种方式表现出来。</w:t>
      </w:r>
      <w:r>
        <w:rPr>
          <w:sz w:val="32"/>
          <w:szCs w:val="32"/>
        </w:rPr>
        <w:t>&lt;/p&gt;&lt;p&gt;&lt;img src="/static-img/cr4QGF8TqHYdycRN2rhH-IFAn7YQLQ_cw6PfEbJE07AeTPr24qf5K5OcMuTMoXzRuKX8ZOBOaK0SbVaeNmy_CE95D1A5XlGCdtfJuDR0QPUQ9IomKMnyzrXZzRzG7_zToAwg2F8CJ6aqCBrO4ByDoHk6NCYL-14iEbC3NOM5FgF-wZBl2pPnBZLWWKkUUniUmhtpJqpPh4P3L3rvk-Y8rA.jpg"&gt;&lt;/p&gt;&lt;p&gt;</w:t>
      </w:r>
      <w:r>
        <w:rPr>
          <w:sz w:val="32"/>
          <w:szCs w:val="32"/>
        </w:rPr>
        <w:t>第二点：影响其他乘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这个习惯很快就吸引了旁人的关注，有些人甚至开始担心他的行为可能带来什么安全隐患。他们害怕这样的举动可能会引发一些混乱，或许还会影响司机专注于驾驶，从而造成事故。在某个停靠站，当乘客准备离开时，他们纷纷将目光投向那个“不安分之手”的男子，并小声议论开去。</w:t>
      </w:r>
      <w:r>
        <w:rPr>
          <w:sz w:val="32"/>
          <w:szCs w:val="32"/>
        </w:rPr>
        <w:t>&lt;/p&gt;&lt;p&gt;&lt;img src="/static-img/CLQsSW72-pj5fSbBbSwKyYFAn7YQLQ_cw6PfEbJE07AeTPr24qf5K5OcMuTMoXzRuKX8ZOBOaK0SbVaeNmy_CE95D1A5XlGCdtfJuDR0QPUQ9IomKMnyzrXZzRzG7_zToAwg2F8CJ6aqCBrO4ByDoHk6NCYL-14iEbC3NOM5FgF-wZBl2pPnBZLWWKkUUniUmhtpJqpPh4P3L3rvk-Y8rA.jpg"&gt;&lt;/p&gt;&lt;p&gt;</w:t>
      </w:r>
      <w:r>
        <w:rPr>
          <w:sz w:val="32"/>
          <w:szCs w:val="32"/>
        </w:rPr>
        <w:t>第三点：自我反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让别人感到不舒服，那个男人决定采取行动。他花费了一段时间去理解和改变自己的行为模式。在心理咨询师的帮助下，他学会了识别出那些导致他变得不安分的手势，并且练习了一些放松技巧，如深呼吸和冥想，以减轻这些情绪反应。</w:t>
      </w:r>
      <w:r>
        <w:rPr>
          <w:sz w:val="32"/>
          <w:szCs w:val="32"/>
        </w:rPr>
        <w:t>&lt;/p&gt;&lt;p&gt;&lt;img src="/static-img/aFBKLtd4JMOoRG-9z4wg14FAn7YQLQ_cw6PfEbJE07AeTPr24qf5K5OcMuTMoXzRuKX8ZOBOaK0SbVaeNmy_CE95D1A5XlGCdtfJuDR0QPUQ9IomKMnyzrXZzRzG7_zToAwg2F8CJ6aqCBrO4ByDoHk6NCYL-14iEbC3NOM5FgF-wZBl2pPnBZLWWKkUUniUmhtpJqpPh4P3L3rvk-Y8rA.jpg"&gt;&lt;/p&gt;&lt;p&gt;</w:t>
      </w:r>
      <w:r>
        <w:rPr>
          <w:sz w:val="32"/>
          <w:szCs w:val="32"/>
        </w:rPr>
        <w:t>第四点：社会观察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努力改善，但仍旧有一部分人对他的这种习惯持怀疑态度。而对于那些了解情况并且愿意接受的人来说，他们开始认识到每个人都有各自的问题，而不是简单地将其视作一个负面特征。这群人选择站在对方这一边，用宽容和理解来代替偏见和恐慌。</w:t>
      </w:r>
      <w:r>
        <w:rPr>
          <w:sz w:val="32"/>
          <w:szCs w:val="32"/>
        </w:rPr>
        <w:t>&lt;/p&gt;&lt;p&gt;&lt;img src="/static-img/tRwobge4xl6ei3W3gbbg-YFAn7YQLQ_cw6PfEbJE07AeTPr24qf5K5OcMuTMoXzRuKX8ZOBOaK0SbVaeNmy_CE95D1A5XlGCdtfJuDR0QPUQ9IomKMnyzrXZzRzG7_zToAwg2F8CJ6aqCBrO4ByDoHk6NCYL-14iEbC3NOM5FgF-wZBl2pPnBZLWWKkUUniUmhtpJqpPh4P3L3rvk-Y8rA.jpg"&gt;&lt;/p&gt;&lt;p&gt;</w:t>
      </w:r>
      <w:r>
        <w:rPr>
          <w:sz w:val="32"/>
          <w:szCs w:val="32"/>
        </w:rPr>
        <w:t>第五点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男人更加明确了自己作为社会成员应有的责任感。他意识到了如果不能控制住自己的行为，它们可能对周围环境产生严重影响。这促使他更加努力去克服这个问题，不仅为了能够更好地融入公共交通环境，还因为希望成为一个负责任的人，对待生活中的每一个人都能给予尊重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那个男人的日常生活发生了显著变化。虽然偶尔还是会出现一些失控的情况，但现在已经远远少于过去，而且不会像以前那样持续太久。当人们看到这名男子从前经常坐在那儿时，现在却看得出一种新的平静与内在力量，这种转变让很多同行者感到鼓舞，也激励他们思考如何更好地管理自己的情绪。</w:t>
      </w:r>
      <w:r>
        <w:rPr>
          <w:sz w:val="32"/>
          <w:szCs w:val="32"/>
        </w:rPr>
        <w:t>&lt;/p&gt;&lt;p&gt;&lt;a href = "/doc/435492-</w:t>
      </w:r>
      <w:r>
        <w:rPr>
          <w:sz w:val="32"/>
          <w:szCs w:val="32"/>
        </w:rPr>
        <w:t>在公交车上他的不安分之手始终如一地寻找着下一个目标</w:t>
      </w:r>
      <w:r>
        <w:rPr>
          <w:sz w:val="32"/>
          <w:szCs w:val="32"/>
        </w:rPr>
        <w:t>.doc" rel="alternate" download="435492-</w:t>
      </w:r>
      <w:r>
        <w:rPr>
          <w:sz w:val="32"/>
          <w:szCs w:val="32"/>
        </w:rPr>
        <w:t>在公交车上他的不安分之手始终如一地寻找着下一个目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