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变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一瞬间被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一早晨，李老师带领着他的一年级学生们走进了充满活力的课堂。今天的课程安排是学习乐器，这对于小朋友们来说是一个全新的体验。而就在这时，一个意外发生了，它将改变这一天的节奏，也将成为这个学期里最难忘的一次经历。</w:t>
      </w:r>
      <w:r>
        <w:rPr>
          <w:sz w:val="32"/>
          <w:szCs w:val="32"/>
        </w:rPr>
        <w:t>&lt;/p&gt;&lt;p&gt;&lt;img src="/static-img/7_-GCcRgIoMsGEbsp6tJzhdNElXK7FP5LMAfio99KLdbt_-eJmCYdPYhlkW1b1Kf.jpg"&gt;&lt;/p&gt;&lt;p&gt;</w:t>
      </w:r>
      <w:r>
        <w:rPr>
          <w:sz w:val="32"/>
          <w:szCs w:val="32"/>
        </w:rPr>
        <w:t>课堂乐章：起始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站在讲台上，用他那充满激情的声音对学生们进行介绍。他展示了一架看起来很古老的小提琴，并简单解释了它如何发声。学生们眼睛中闪烁着好奇与期待，他们迫不及待地想要尝试一下这件神秘的工具。</w:t>
      </w:r>
      <w:r>
        <w:rPr>
          <w:sz w:val="32"/>
          <w:szCs w:val="32"/>
        </w:rPr>
        <w:t>&lt;/p&gt;&lt;p&gt;&lt;img src="/static-img/xSTz4MaS0TvA7qPP0imYWBdNElXK7FP5LMAfio99KLcdjHOb40KDILGGrshtxCO5H-9q1XuLlgAdtB_YWXQOhK9LdRFtRqw3N8xE4VDO3PbEfULdIETIhIdymAFMWMIOst3Z5GaQOu33tk2LQj683Yakwujdvd0uPhF_7vjsUayxrdcqBLfzxYnKbf4VA1rr.jpg"&gt;&lt;/p&gt;&lt;p&gt;</w:t>
      </w:r>
      <w:r>
        <w:rPr>
          <w:sz w:val="32"/>
          <w:szCs w:val="32"/>
        </w:rPr>
        <w:t>跳动的心脏：第一段跳</w:t>
      </w:r>
      <w:r>
        <w:rPr>
          <w:sz w:val="32"/>
          <w:szCs w:val="32"/>
        </w:rPr>
        <w:t>D&lt;/p&gt;&lt;p&gt;</w:t>
      </w:r>
      <w:r>
        <w:rPr>
          <w:sz w:val="32"/>
          <w:szCs w:val="32"/>
        </w:rPr>
        <w:t>随着老师的话语渐行渐远，小男孩张伟的手指轻轻触碰到琴弦，他想象自己就是那个能操控整个世界的小提琴手。但就在他准备拉弓之前，一股突如其来的力量推动了他的手臂，使得小提琴发出了一阵震耳欲聋的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音。这一瞬间，教室里的每个人都屏住呼吸，惊讶于如此巨大的声音竟然来自这样一个小巧而精致的乐器。</w:t>
      </w:r>
      <w:r>
        <w:rPr>
          <w:sz w:val="32"/>
          <w:szCs w:val="32"/>
        </w:rPr>
        <w:t>&lt;/p&gt;&lt;p&gt;&lt;img src="/static-img/53Ysy8-2P3uE4H_H1v5O6BdNElXK7FP5LMAfio99KLcdjHOb40KDILGGrshtxCO5H-9q1XuLlgAdtB_YWXQOhK9LdRFtRqw3N8xE4VDO3PbEfULdIETIhIdymAFMWMIOst3Z5GaQOu33tk2LQj683Yakwujdvd0uPhF_7vjsUayxrdcqBLfzxYnKbf4VA1rr.jpg"&gt;&lt;/p&gt;&lt;p&gt;</w:t>
      </w:r>
      <w:r>
        <w:rPr>
          <w:sz w:val="32"/>
          <w:szCs w:val="32"/>
        </w:rPr>
        <w:t>最大限度：第二段被开到最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意外让张伟变得更加兴奋，他开始不断地拉出更高更低的声音，每一次都超过了预期，让人感到既惊喜又有些不安。但在这个过程中，李老师并没有打断，而是在旁边耐心地指导孩子如何控制声音大小和音色变化。这不仅让孩子们学会了控制自己的身体，还增强了他们对音乐世界了解和感受能力。</w:t>
      </w:r>
      <w:r>
        <w:rPr>
          <w:sz w:val="32"/>
          <w:szCs w:val="32"/>
        </w:rPr>
        <w:t>&lt;/p&gt;&lt;p&gt;&lt;img src="/static-img/4HA57mjaAMiCNdBTWf1VkBdNElXK7FP5LMAfio99KLcdjHOb40KDILGGrshtxCO5H-9q1XuLlgAdtB_YWXQOhK9LdRFtRqw3N8xE4VDO3PbEfULdIETIhIdymAFMWMIOst3Z5GaQOu33tk2LQj683Yakwujdvd0uPhF_7vjsUayxrdcqBLfzxYnKbf4VA1rr.jpg"&gt;&lt;/p&gt;&lt;p&gt;</w:t>
      </w:r>
      <w:r>
        <w:rPr>
          <w:sz w:val="32"/>
          <w:szCs w:val="32"/>
        </w:rPr>
        <w:t>展开篇章：向大师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班同学轮流尝试，最终大家都意识到了音乐之美所蕴含的大无穷可能性。在这样的氛围下，每个孩子都像发现了一种新爱好一样，对音乐产生了浓厚兴趣。他们开始探索各种不同的旋律和节奏，从而逐步掌握基本技能，不久之后，便能自信地表演给家长或学校其他同龄人听。</w:t>
      </w:r>
      <w:r>
        <w:rPr>
          <w:sz w:val="32"/>
          <w:szCs w:val="32"/>
        </w:rPr>
        <w:t>&lt;/p&gt;&lt;p&gt;&lt;img src="/static-img/tmarZHVPM7eo4ZLigud1uhdNElXK7FP5LMAfio99KLcdjHOb40KDILGGrshtxCO5H-9q1XuLlgAdtB_YWXQOhK9LdRFtRqw3N8xE4VDO3PbEfULdIETIhIdymAFMWMIOst3Z5GaQOu33tk2LQj683Yakwujdvd0uPhF_7vjsUayxrdcqBLfzxYnKbf4VA1rr.jpg"&gt;&lt;/p&gt;&lt;p&gt;</w:t>
      </w:r>
      <w:r>
        <w:rPr>
          <w:sz w:val="32"/>
          <w:szCs w:val="32"/>
        </w:rPr>
        <w:t>收尾曲调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堂结束的时候，没有人会忘记今天发生的事情，那个突然爆出的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音，以及随后的每一次跳跃般的情感波动。那一刻，是一种跨越年龄、界限和认知限制的共鸣，是教育之旅上的另一种启示。在未来的日子里，无论是生活中的挑战还是学习中的困惑，都似乎变得容易多了，因为有勇气去面对，就像那天李老师带来的无声歌谣一样——只需敢于跳过那些原本看似不可逾越的小障碍，就可以达到我们潜力所及之处。</w:t>
      </w:r>
      <w:r>
        <w:rPr>
          <w:sz w:val="32"/>
          <w:szCs w:val="32"/>
        </w:rPr>
        <w:t>&lt;/p&gt;&lt;p&gt;&lt;a href = "/doc/435502-</w:t>
      </w:r>
      <w:r>
        <w:rPr>
          <w:sz w:val="32"/>
          <w:szCs w:val="32"/>
        </w:rPr>
        <w:t>课堂惊变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一瞬间被开到最大</w:t>
      </w:r>
      <w:r>
        <w:rPr>
          <w:sz w:val="32"/>
          <w:szCs w:val="32"/>
        </w:rPr>
        <w:t>.doc" rel="alternate" download="435502-</w:t>
      </w:r>
      <w:r>
        <w:rPr>
          <w:sz w:val="32"/>
          <w:szCs w:val="32"/>
        </w:rPr>
        <w:t>课堂惊变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一瞬间被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