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黎明之光下的文字奇遇探索晨曦小说网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黎明之光下的文字奇遇：探索晨曦小说网的文学世界</w:t>
      </w:r>
      <w:r>
        <w:rPr>
          <w:sz w:val="32"/>
          <w:szCs w:val="32"/>
        </w:rPr>
        <w:t>&lt;/p&gt;&lt;p&gt;&lt;img src="/static-img/QxIcWbA-NzJiKCYT0ZXkAtKK4k1j3CK4u5lRtLY6fWY7a9KOnGOR5nojXMWA-t_X.jpg"&gt;&lt;/p&gt;&lt;p&gt;</w:t>
      </w:r>
      <w:r>
        <w:rPr>
          <w:sz w:val="32"/>
          <w:szCs w:val="32"/>
        </w:rPr>
        <w:t>在这个充满无限可能的数字时代，网络文学已经成为了一种新的阅读与创作方式。晨曦小说网作为一家专注于推广优秀网络文学作品的平台，它以其独特的服务和丰富的内容，为读者带来了前所未有的阅读体验。本文将深入探讨晨曦小说网如何通过创新策略和精心挑选作品，成为了众多读者心目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晨曦小说网是如何吸引读者的。它不仅提供了大量免费的小说阅读资源，还定期举办各种线上活动，如作者签名会、主题月等，这些活动不仅增强了用户粘性，也为作者们提供了展示自己的舞台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，晨曦小说网特别推出了一场“爱情故事”主题月，让一大批新老作者共同分享他们关于爱情的小说。</w:t>
      </w:r>
      <w:r>
        <w:rPr>
          <w:sz w:val="32"/>
          <w:szCs w:val="32"/>
        </w:rPr>
        <w:t>&lt;/p&gt;&lt;p&gt;&lt;img src="/static-img/gFSeihNWdf5j11uc7_MQJdKK4k1j3CK4u5lRtLY6fWa1SvlDW1fzvHaKwl_1uoMHpzWxMbRMKo9hGHPUCb-ZJdHh7YHmfaV0FlwlLod073cgn1Yq7i25wQim54FezwNau1kUMScPsDmv8g2Lfvsg4Q.jpg"&gt;&lt;/p&gt;&lt;p&gt;</w:t>
      </w:r>
      <w:r>
        <w:rPr>
          <w:sz w:val="32"/>
          <w:szCs w:val="32"/>
        </w:rPr>
        <w:t>此外，晨曦小说网还非常注重作品质量，它拥有一个严格的审核流程，对每一部上传的小说都进行细致审查，以确保内容健康、质量高。这一点得到了许多作者和读者的认可。在真实案例中，有一个叫做《逆袭吧》的作品，由于其独特的情节和深刻的人物描写，一经上传就迅速走红，并最终获得了平台上的高分评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称赞的是晨曦小说网对于新人作者的大力支持。在这个平台上，不论你是经验丰富的大作家还是初次发表的小伙伴，都有机会被发现并受到鼓励。例如，那个曾经默默无闻的小说家小李，他在这里发布了一篇短篇故事《时间旅人》，这篇文章凭借其巧妙的情节结构和对人物心理分析的精湛描绘，最终被转载到其他知名网站，从而开启了他的网络文学事业。</w:t>
      </w:r>
      <w:r>
        <w:rPr>
          <w:sz w:val="32"/>
          <w:szCs w:val="32"/>
        </w:rPr>
        <w:t>&lt;/p&gt;&lt;p&gt;&lt;img src="/static-img/ziHnaH65nT_R6k43cJ3PetKK4k1j3CK4u5lRtLY6fWa1SvlDW1fzvHaKwl_1uoMHpzWxMbRMKo9hGHPUCb-ZJdHh7YHmfaV0FlwlLod073cgn1Yq7i25wQim54FezwNau1kUMScPsDmv8g2Lfvsg4Q.jpg"&gt;&lt;/p&gt;&lt;p&gt;</w:t>
      </w:r>
      <w:r>
        <w:rPr>
          <w:sz w:val="32"/>
          <w:szCs w:val="32"/>
        </w:rPr>
        <w:t>总结来说，晨曦小说网不仅是一个阅读社区，更是一个创作空间，是连接读者与作者之间桥梁的地方。而它持续不断地努力，使自己成为各类书迷交流分享信息的地方，无疑为中国网络文学界带来了新的活力。此外，该网站也为我们展现出了数字化时代下文化传播的一种可能性，即通过互联网平台，将原创故事及优秀作品快速传播给全球范围内的潜在粉丝群体，从而促进文化融合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感谢那些热心贡献知识、艺术精神的人们，他们让我们的生活更加丰富多彩。同时，我也期待着更多能够激发灵感、触动人心的小说能继续涌现，让我们一起享受这场由文字构建的心灵旅行。在未来，不管是您是否成为著名作家或者只是喜欢追逐好书，都请记住：在这个充满希望的地球上，每个人都有权利去讲述属于自己的故事，而早已准备好了倾听你们的声音——这是我想告诉大家的一个最重要的事情！</w:t>
      </w:r>
      <w:r>
        <w:rPr>
          <w:sz w:val="32"/>
          <w:szCs w:val="32"/>
        </w:rPr>
        <w:t>&lt;/p&gt;&lt;p&gt;&lt;img src="/static-img/ds9xaTVSTmUVWJCFZq25O9KK4k1j3CK4u5lRtLY6fWa1SvlDW1fzvHaKwl_1uoMHpzWxMbRMKo9hGHPUCb-ZJdHh7YHmfaV0FlwlLod073cgn1Yq7i25wQim54FezwNau1kUMScPsDmv8g2Lfvsg4Q.jpg"&gt;&lt;/p&gt;&lt;p&gt;&lt;a href = "/doc/435598-</w:t>
      </w:r>
      <w:r>
        <w:rPr>
          <w:sz w:val="32"/>
          <w:szCs w:val="32"/>
        </w:rPr>
        <w:t>晨曦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之光下的文字奇遇探索晨曦小说网的文学世界</w:t>
      </w:r>
      <w:r>
        <w:rPr>
          <w:sz w:val="32"/>
          <w:szCs w:val="32"/>
        </w:rPr>
        <w:t>.doc" rel="alternate" download="435598-</w:t>
      </w:r>
      <w:r>
        <w:rPr>
          <w:sz w:val="32"/>
          <w:szCs w:val="32"/>
        </w:rPr>
        <w:t>晨曦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之光下的文字奇遇探索晨曦小说网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