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宿舍里，住着五个不同背景的人，他们分别是小明、小华、小李、小王和小张。他们各自有自己的生活方式，小明总爱沉迷于电子游戏，小华则喜欢阅读文学作品，小李热衷于运动健身，小王好动手制作各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艺品，而小张则是个技术宅，整天忙着编程学习。</w:t>
      </w:r>
      <w:r>
        <w:rPr>
          <w:sz w:val="32"/>
          <w:szCs w:val="32"/>
        </w:rPr>
        <w:t>&lt;/p&gt;&lt;p&gt;&lt;img src="/static-img/Ccy9Efst5PbJHT86a6XaS4XaQ6kKKnOPlhrbNW3u93Io-XLA1UwDvpXsI4i7cYSq.jpg"&gt;&lt;/p&gt;&lt;p&gt;</w:t>
      </w:r>
      <w:r>
        <w:rPr>
          <w:sz w:val="32"/>
          <w:szCs w:val="32"/>
        </w:rPr>
        <w:t>一、初识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起始时，每个人都保持着自己的世界，不太关注其他人。每天早晨，他们都是各自独立地去做早餐，一直到有一天，厨房里的油烟机堵塞了，这时候大家不得不共同行动解决问题。</w:t>
      </w:r>
      <w:r>
        <w:rPr>
          <w:sz w:val="32"/>
          <w:szCs w:val="32"/>
        </w:rPr>
        <w:t>&lt;/p&gt;&lt;p&gt;&lt;img src="/static-img/J0FSncJRFlenR6p4IeY6uoXaQ6kKKnOPlhrbNW3u93KLv7D9ysB5MIg4xp0f_NRTEwGxE0jAkYJSdhRAVncqrL5SI1rr6YSl7ypiQ2q1eDOOuBTrQ7Fa5b47g6kXgSy_BEOpbCOPHvyK8gfJP7lqXhBc0fOxg5yNcf81aCXAfXQ.jpg"&gt;&lt;/p&gt;&lt;p&gt;</w:t>
      </w:r>
      <w:r>
        <w:rPr>
          <w:sz w:val="32"/>
          <w:szCs w:val="32"/>
        </w:rPr>
        <w:t>二、团结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的小挑战和共事经验，大家开始意识到只有团结协作才能更好地解决问题。在一次突如其来的水管破裂事件中，全体室友齐心协力修复，使得原本紧张的气氛逐渐缓解，并且因为共同经历过困难而变得更加亲近。</w:t>
      </w:r>
      <w:r>
        <w:rPr>
          <w:sz w:val="32"/>
          <w:szCs w:val="32"/>
        </w:rPr>
        <w:t>&lt;/p&gt;&lt;p&gt;&lt;img src="/static-img/85udvhKbyyvf92LQstzItIXaQ6kKKnOPlhrbNW3u93KLv7D9ysB5MIg4xp0f_NRTEwGxE0jAkYJSdhRAVncqrL5SI1rr6YSl7ypiQ2q1eDOOuBTrQ7Fa5b47g6kXgSy_BEOpbCOPHvyK8gfJP7lqXhBc0fOxg5yNcf81aCXAfXQ.jpg"&gt;&lt;/p&gt;&lt;p&gt;</w:t>
      </w:r>
      <w:r>
        <w:rPr>
          <w:sz w:val="32"/>
          <w:szCs w:val="32"/>
        </w:rPr>
        <w:t>三、个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开始尝试了解并欣赏他人的兴趣。例如，小明发现自己也对编程感兴趣，所以开始跟小张一起学习；小华发现自己也喜欢运动，便加入了小李组织的小组训练。这一切让他们在工作之间找到了新的乐趣，同时也丰富了彼此的生活。</w:t>
      </w:r>
      <w:r>
        <w:rPr>
          <w:sz w:val="32"/>
          <w:szCs w:val="32"/>
        </w:rPr>
        <w:t>&lt;/p&gt;&lt;p&gt;&lt;img src="/static-img/fqy3WHaTvpTLzIVrOvmyJIXaQ6kKKnOPlhrbNW3u93KLv7D9ysB5MIg4xp0f_NRTEwGxE0jAkYJSdhRAVncqrL5SI1rr6YSl7ypiQ2q1eDOOuBTrQ7Fa5b47g6kXgSy_BEOpbCOPHvyK8gfJP7lqXhBc0fOxg5yNcf81aCXAfXQ.jpg"&gt;&lt;/p&gt;&lt;p&gt;</w:t>
      </w:r>
      <w:r>
        <w:rPr>
          <w:sz w:val="32"/>
          <w:szCs w:val="32"/>
        </w:rPr>
        <w:t>四、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互助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逐渐展现出他们独特的人生价值。一年后，当学校举办了一场关于创新项目的大赛时，全体室友决定联合起来参与竞赛。最终，他们凭借集思广益出的创意项目获得了第一名，这也是他们人生中的一个重要转折点。</w:t>
      </w:r>
      <w:r>
        <w:rPr>
          <w:sz w:val="32"/>
          <w:szCs w:val="32"/>
        </w:rPr>
        <w:t>&lt;/p&gt;&lt;p&gt;&lt;img src="/static-img/oHmUStWkdQuIN7l3xdPz4oXaQ6kKKnOPlhrbNW3u93KLv7D9ysB5MIg4xp0f_NRTEwGxE0jAkYJSdhRAVncqrL5SI1rr6YSl7ypiQ2q1eDOOuBTrQ7Fa5b47g6kXgSy_BEOpbCOPHvyK8gfJP7lqXhBc0fOxg5yNcf81aCXAfXQ.jpg"&gt;&lt;/p&gt;&lt;p&gt;</w:t>
      </w:r>
      <w:r>
        <w:rPr>
          <w:sz w:val="32"/>
          <w:szCs w:val="32"/>
        </w:rPr>
        <w:t>五、友谊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欢庆之际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明白了真正意义上的成功来自于坚持不懈和团队合作。而今后，无论是在学业还是职业道路上，他们都将携手前行，以这段经历为基础，再次迎接新挑战。在这个过程中，他们学会了如何从失败中吸取教训，从挫折中找到力量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事迹很快就在学校内部传开，为那些处于同样境遇的人们树立了一面旗帜。当更多学生听到这个故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被鼓舞起来，有些甚至主动寻找机会成为下一个“全是宿舍”的成员。这样的精神传递，让这一幕发生在无数个角落，被永远铭记在人们的心间。</w:t>
      </w:r>
      <w:r>
        <w:rPr>
          <w:sz w:val="32"/>
          <w:szCs w:val="32"/>
        </w:rPr>
        <w:t>&lt;/p&gt;&lt;p&gt;&lt;a href = "/doc/435670-</w:t>
      </w:r>
      <w:r>
        <w:rPr>
          <w:sz w:val="32"/>
          <w:szCs w:val="32"/>
        </w:rPr>
        <w:t>宿舍风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435670-</w:t>
      </w:r>
      <w:r>
        <w:rPr>
          <w:sz w:val="32"/>
          <w:szCs w:val="32"/>
        </w:rPr>
        <w:t>宿舍风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