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蘑菇红潮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种名为紫黑蘑菇的珍稀菌类，它们以其独特的紫黑色和强烈的香味而闻名。在自然界中，紫黑蘑菇虽然不常见，但它们却拥有着一段令人惊叹的故事。</w:t>
      </w:r>
      <w:r>
        <w:rPr>
          <w:sz w:val="32"/>
          <w:szCs w:val="32"/>
        </w:rPr>
        <w:t>&lt;/p&gt;&lt;p&gt;&lt;img src="/static-img/7NlxSJsvptDmFVmPWaKz796WvUbXk1YzQBhF9kS_teLi0i0aXE3Ft573hJXjH-qm.jpg"&gt;&lt;/p&gt;&lt;p&gt;</w:t>
      </w:r>
      <w:r>
        <w:rPr>
          <w:sz w:val="32"/>
          <w:szCs w:val="32"/>
        </w:rPr>
        <w:t>《奇迹蘑菇：红潮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生活着一种叫做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小型生物。它们以其独特的红色和特殊行为而闻名，这些小生物通常生活在水域中，以微小有机物为食。但是，当环境发生变化时，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开始出现异常行为，他们会集体向某个方向移动，就像是有一种未知力量在引领他们。</w:t>
      </w:r>
      <w:r>
        <w:rPr>
          <w:sz w:val="32"/>
          <w:szCs w:val="32"/>
        </w:rPr>
        <w:t>&lt;/p&gt;&lt;p&gt;&lt;img src="/static-img/Yur9QIZoRqOsb1Tghu1Qbt6WvUbXk1YzQBhF9kS_teKvA1S8HgN1t9clp753_6JzM_L7kLJAbTv9GOfv_yUVipfvwnuNlkXsUZONgaiSUWo7yVN7j9BybZ-tSBfmF_q_PtPpQbelvodZttXkuDFQXEXawTcOAOg621p2j9QMxJtCz1aAm7g3oP9Zz40_U_QT1SbiIDpcQc6UV635_xEy-WSozXzb1LvYVj-iprN-jQY.jpg"&gt;&lt;/p&gt;&lt;p&gt;</w:t>
      </w:r>
      <w:r>
        <w:rPr>
          <w:sz w:val="32"/>
          <w:szCs w:val="32"/>
        </w:rPr>
        <w:t>这就是当年发生的一场著名事件。当时，一群研究者记录下了一段关于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的视频。这段记录显示了一个前所未有的景象：大量的紫黑蘑菇突然出现在水面上，它们似乎被一些不可见的手势驱使着，不断地冲击着那些被动地漂浮于水面的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现象感到震惊，因为这种行为与任何已知动物或植物都没有相似之处。经过长时间观察和研究，他们发现这一现象背后隐藏着一个复杂的情感联系。原来，紫黑蘑菇能够感受到周围环境中的变化，并且能够通过某种方式与其他生物建立联系。在这个例子中，它们似乎是在保护自己的栖息地，也许是因为它们知道随着温度升高、酸度改变等因素，最适合自己生存的地带正受到威胁。</w:t>
      </w:r>
      <w:r>
        <w:rPr>
          <w:sz w:val="32"/>
          <w:szCs w:val="32"/>
        </w:rPr>
        <w:t>&lt;/p&gt;&lt;p&gt;&lt;img src="/static-img/_hxUX2GFr8BzDcrd72_3e96WvUbXk1YzQBhF9kS_teKvA1S8HgN1t9clp753_6JzM_L7kLJAbTv9GOfv_yUVipfvwnuNlkXsUZONgaiSUWo7yVN7j9BybZ-tSBfmF_q_PtPpQbelvodZttXkuDFQXEXawTcOAOg621p2j9QMxJtCz1aAm7g3oP9Zz40_U_QT1SbiIDpcQc6UV635_xEy-WSozXzb1LvYVj-iprN-jQY.jpg"&gt;&lt;/p&gt;&lt;p&gt;</w:t>
      </w:r>
      <w:r>
        <w:rPr>
          <w:sz w:val="32"/>
          <w:szCs w:val="32"/>
        </w:rPr>
        <w:t>随后的研究揭示了更多关于这些奇妙关系的事实。一旦环境条件适宜，那些原本被动观望的小生命就会开始行动起来，与其他生物合作来维持生态平衡。而这些合作往往伴随着显著影响，比如促进土壤肥力、改善水质甚至帮助控制害虫数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的画面看似荒谬，但它揭示了我们尚需探索的大自然奥秘。每一次这样的奇迹，都提醒我们要更加尊重并保护地球上的每一个角落，无论大小无论形状，每一份生态链都是连接天地万物的一个环节，而我们的行动将决定未来世界如何演变。</w:t>
      </w:r>
      <w:r>
        <w:rPr>
          <w:sz w:val="32"/>
          <w:szCs w:val="32"/>
        </w:rPr>
        <w:t>&lt;/p&gt;&lt;p&gt;&lt;img src="/static-img/AfXzxWzlu6jJ9kdNnLZpAN6WvUbXk1YzQBhF9kS_teKvA1S8HgN1t9clp753_6JzM_L7kLJAbTv9GOfv_yUVipfvwnuNlkXsUZONgaiSUWo7yVN7j9BybZ-tSBfmF_q_PtPpQbelvodZttXkuDFQXEXawTcOAOg621p2j9QMxJtCz1aAm7g3oP9Zz40_U_QT1SbiIDpcQc6UV635_xEy-WSozXzb1LvYVj-iprN-jQY.jpg"&gt;&lt;/p&gt;&lt;p&gt;&lt;a href = "/doc/43567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蘑菇红潮之战</w:t>
      </w:r>
      <w:r>
        <w:rPr>
          <w:sz w:val="32"/>
          <w:szCs w:val="32"/>
        </w:rPr>
        <w:t>.doc" rel="alternate" download="435672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蘑菇红潮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