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师的艺术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创作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平台上，人文艺术展现出其独特的魅力。它不仅仅是一种表达形式，更是一种交流和理解文化差异的手段。在这里，我们可以看到各种各样的作品，从传统绘画到现代数字艺术，从诗歌到音乐，每一种都有其独特之处。</w:t>
      </w:r>
      <w:r>
        <w:rPr>
          <w:sz w:val="32"/>
          <w:szCs w:val="32"/>
        </w:rPr>
        <w:t>&lt;/p&gt;&lt;p&gt;&lt;img src="/static-img/uoBni32Vz36Jrl346_AiBLE-ht_ma29SE2W_QGcNAjIfrFU9LQbJlz4nWiMe49zz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人文艺术作品往往将不同领域的元素进行巧妙地融合。这一点体现在很多人的作品中，他们可能会用古典绘画中的色彩搭配来设计现代服装，或者使用电子音乐作为背景来增强视频内容的氛围感。这种跨界融合让人文艺术更加生动和丰富。</w:t>
      </w:r>
      <w:r>
        <w:rPr>
          <w:sz w:val="32"/>
          <w:szCs w:val="32"/>
        </w:rPr>
        <w:t>&lt;/p&gt;&lt;p&gt;&lt;img src="/static-img/y_iaBCKBXWzz2MS4VmpmDrE-ht_ma29SE2W_QGcNAjIWUK2RbvqBZxwPlBPLCLW9H9qvC7dQ12AB37WHJX5bXtKK4k1j3CK4u5lRtLY6fWYX19piASufYd-nd9x9c_eptKYl4D1sFy7hLq3YzP9zE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表现也是对传统文化的一次深刻回顾。在这里，你可以找到许多致敬古代名家或民族手工艺品的小制作，这些作品不仅展示了作者对传统文化的尊重，也为年轻一代提供了一种了解过去、学习技艺的手段。</w:t>
      </w:r>
      <w:r>
        <w:rPr>
          <w:sz w:val="32"/>
          <w:szCs w:val="32"/>
        </w:rPr>
        <w:t>&lt;/p&gt;&lt;p&gt;&lt;img src="/static-img/sCxwDnxofmQy3Gshpx4pr7E-ht_ma29SE2W_QGcNAjIWUK2RbvqBZxwPlBPLCLW9H9qvC7dQ12AB37WHJX5bXtKK4k1j3CK4u5lRtLY6fWYX19piASufYd-nd9x9c_eptKYl4D1sFy7hLq3YzP9zEQ.jpg"&gt;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人们能够以自己独特的声音和风格来表达自己的情感和想法。这一点尤其体现在那些通过文字、图片或是视频等多媒体形式讲述个人故事的人身上。他们分享的是真实的人生经历，让观众也能从中找到共鸣。</w:t>
      </w:r>
      <w:r>
        <w:rPr>
          <w:sz w:val="32"/>
          <w:szCs w:val="32"/>
        </w:rPr>
        <w:t>&lt;/p&gt;&lt;p&gt;&lt;img src="/static-img/G1Bjbn0Yjw480EBXsxNprLE-ht_ma29SE2W_QGcNAjIWUK2RbvqBZxwPlBPLCLW9H9qvC7dQ12AB37WHJX5bXtKK4k1j3CK4u5lRtLY6fWYX19piASufYd-nd9x9c_eptKYl4D1sFy7hLq3YzP9zEQ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非常重要的人文艺术方面，就是它鼓励观众与作者之间的互动交流。评论区里充满了观众对于作品内容、技术水平以及创意角度的讨论，这些都是对作者的一个反馈机制，也是促进更好创作内容产生的一个推动力。</w:t>
      </w:r>
      <w:r>
        <w:rPr>
          <w:sz w:val="32"/>
          <w:szCs w:val="32"/>
        </w:rPr>
        <w:t>&lt;/p&gt;&lt;p&gt;&lt;img src="/static-img/aC9U7miIPPyolsjLBUn9g7E-ht_ma29SE2W_QGcNAjIWUK2RbvqBZxwPlBPLCLW9H9qvC7dQ12AB37WHJX5bXtKK4k1j3CK4u5lRtLY6fWYX19piASufYd-nd9x9c_eptKYl4D1sFy7hLq3YzP9zE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人文艺术并不只是为了欣赏，它还有着很高的地位教育作用。在这里，你可以找到很多解读历史事件、介绍科学知识等类型的问题答疑解惑视频，这些都是通过美学形式去普及知识的一种方式，对于提高公众素质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这片网络空间里，存在着一种不断追求新鲜事物、新颖创意的心态。这让人文艺术在不断更新换代，同时也推动着整个社区向前发展，为我们带来了新的视觉享受和思想启发。</w:t>
      </w:r>
      <w:r>
        <w:rPr>
          <w:sz w:val="32"/>
          <w:szCs w:val="32"/>
        </w:rPr>
        <w:t>&lt;/p&gt;&lt;p&gt;&lt;a href = "/doc/435745-</w:t>
      </w:r>
      <w:r>
        <w:rPr>
          <w:sz w:val="32"/>
          <w:szCs w:val="32"/>
        </w:rPr>
        <w:t>大师的艺术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创作的深度与魅力</w:t>
      </w:r>
      <w:r>
        <w:rPr>
          <w:sz w:val="32"/>
          <w:szCs w:val="32"/>
        </w:rPr>
        <w:t>.doc" rel="alternate" download="435745-</w:t>
      </w:r>
      <w:r>
        <w:rPr>
          <w:sz w:val="32"/>
          <w:szCs w:val="32"/>
        </w:rPr>
        <w:t>大师的艺术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创作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