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染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粉色迷雾揭秘污污的粉色视频背后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迷雾：揭秘“污污的粉色视频”背后的社会现象</w:t>
      </w:r>
      <w:r>
        <w:rPr>
          <w:sz w:val="32"/>
          <w:szCs w:val="32"/>
        </w:rPr>
        <w:t>&lt;/p&gt;&lt;p&gt;&lt;img src="/static-img/1QqtsG_-OFvjQqrzUn6FEp4EkuKWdUWonoJFutPczdHguw-_pC-MMjYqGA-li1Us.jpg"&gt;&lt;/p&gt;&lt;p&gt;</w:t>
      </w:r>
      <w:r>
        <w:rPr>
          <w:sz w:val="32"/>
          <w:szCs w:val="32"/>
        </w:rPr>
        <w:t>在这个信息爆炸的时代，网络平台上涌现了各种各样的内容，包括一些涉及成人或不当内容的视频。这些被称为“污污的粉色视频”的作品，不仅给年轻一代带来了诱惑，也引发了公众对青少年健康教育和网络监管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污污的粉色视频”这一词汇所代表的是一种特定的网络文化，它通常指那些以性感、挑逗或者是低俗元素为主的一些短片。在这些视频中，往往会使用过度美化的手法来吸引观众，让其产生强烈的情绪反应，从而形成一种依赖关系。这类内容虽然可能在某些人眼中看起来只是娱乐，但却隐含着潜在的问题，比如对女性形象扭曲、性别刻板印象加剧以及青少年心理健康受到影响等。</w:t>
      </w:r>
      <w:r>
        <w:rPr>
          <w:sz w:val="32"/>
          <w:szCs w:val="32"/>
        </w:rPr>
        <w:t>&lt;/p&gt;&lt;p&gt;&lt;img src="/static-img/1Uv1EO-5Pt_E-BG191yluZ4EkuKWdUWonoJFutPczdFlTTx_hmr4bFH9InWwvUw8nxDBSxMWm5GRKbn-8qYee38zzHElTNTU4fmVfD6fR3OH9Nq0aVV74T9OKplF0fMRreQ25n9ph6_RZdzsJo_-WiV9qEmmZ3_opfXqCUDKRzytpKoaxaHEXiV4S9q5mWPq.jpg"&gt;&lt;/p&gt;&lt;p&gt;</w:t>
      </w:r>
      <w:r>
        <w:rPr>
          <w:sz w:val="32"/>
          <w:szCs w:val="32"/>
        </w:rPr>
        <w:t>例如，一则名为《甜蜜假期》的短片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迅速走红，其主角们穿着鲜艳衣服，在海滩边进行了一场模特秀。表面上，这是一段让人心情愉悦的小品；但实际上，这个影片中的女孩们穿戴得几乎不剩多少衣物，而他们自信地展示自己的身体线条，无疑是在传递出一种更深层次的声音——即我们应该追求外貌完美和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类内容开始普及时，它们就很难被束缚于单一解读之内。无数这样的案例证明，“污汤色的粉色视频”已经渗透到了我们的日常生活之中，并且有意无意地塑造着我们的价值观念。而对于身处其中的人来说，他们往往无法区分什么才是真正意义上的艺术表现，而是什么又是简单的虚拟消费行为。</w:t>
      </w:r>
      <w:r>
        <w:rPr>
          <w:sz w:val="32"/>
          <w:szCs w:val="32"/>
        </w:rPr>
        <w:t>&lt;/p&gt;&lt;p&gt;&lt;img src="/static-img/dDlHc-QuydPyNUu8wyTKXZ4EkuKWdUWonoJFutPczdFlTTx_hmr4bFH9InWwvUw8nxDBSxMWm5GRKbn-8qYee38zzHElTNTU4fmVfD6fR3OH9Nq0aVV74T9OKplF0fMRreQ25n9ph6_RZdzsJo_-WiV9qEmmZ3_opfXqCUDKRzytpKoaxaHEXiV4S9q5mWPq.jpg"&gt;&lt;/p&gt;&lt;p&gt;</w:t>
      </w:r>
      <w:r>
        <w:rPr>
          <w:sz w:val="32"/>
          <w:szCs w:val="32"/>
        </w:rPr>
        <w:t>为了解决这一问题，我们需要从多个方面入手。一方面，要加强家庭和学校教育，将正确的心理健康知识灌输给孩子，让他们学会辨别善恶与真伪，同时培养批判性的思考能力。在另一方面，对于那些发布这种类型内容的人来说，他们也应当意识到自己承担起一定责任，为年轻人的成长提供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污汤色的粉色视频”作为一个社会现象，是我们必须正视并采取行动去解决的一个问题。只有通过共同努力，我们才能构建一个更加清晰、更有道德标准的地方，使得未来每个人都能享受纯净、高质量、有益于心灵成长的网络空间。</w:t>
      </w:r>
      <w:r>
        <w:rPr>
          <w:sz w:val="32"/>
          <w:szCs w:val="32"/>
        </w:rPr>
        <w:t>&lt;/p&gt;&lt;p&gt;&lt;img src="/static-img/c8q9ax1nUv1ZXSYzsGyZrp4EkuKWdUWonoJFutPczdFlTTx_hmr4bFH9InWwvUw8nxDBSxMWm5GRKbn-8qYee38zzHElTNTU4fmVfD6fR3OH9Nq0aVV74T9OKplF0fMRreQ25n9ph6_RZdzsJo_-WiV9qEmmZ3_opfXqCUDKRzytpKoaxaHEXiV4S9q5mWPq.jpg"&gt;&lt;/p&gt;&lt;p&gt;&lt;a href = "/doc/435788-</w:t>
      </w:r>
      <w:r>
        <w:rPr>
          <w:sz w:val="32"/>
          <w:szCs w:val="32"/>
        </w:rPr>
        <w:t>污染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色迷雾揭秘污污的粉色视频背后的社会现象</w:t>
      </w:r>
      <w:r>
        <w:rPr>
          <w:sz w:val="32"/>
          <w:szCs w:val="32"/>
        </w:rPr>
        <w:t>.doc" rel="alternate" download="435788-</w:t>
      </w:r>
      <w:r>
        <w:rPr>
          <w:sz w:val="32"/>
          <w:szCs w:val="32"/>
        </w:rPr>
        <w:t>污染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色迷雾揭秘污污的粉色视频背后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