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世界之门探秘任意噪声入口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着一处神秘的地方，被称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声入口。这个地方据说能够连接到宇宙中的每一个角落，无论是繁华的星球还是荒凉的行星，都能通过这个入口轻易地访问。这使得它成为了许多探险者和冒险者的梦想之地。</w:t>
      </w:r>
      <w:r>
        <w:rPr>
          <w:sz w:val="32"/>
          <w:szCs w:val="32"/>
        </w:rPr>
        <w:t>&lt;/p&gt;&lt;p&gt;&lt;img src="/static-img/99BKjsv0ZNSvK2pydJeRFSFZuMGb4-8FTzv_QVloO6T-FvzEvgs_Nw0b7hcyaO0t.jpg"&gt;&lt;/p&gt;&lt;p&gt;</w:t>
      </w:r>
      <w:r>
        <w:rPr>
          <w:sz w:val="32"/>
          <w:szCs w:val="32"/>
        </w:rPr>
        <w:t>第一个点：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声入口，人们有着各种各样的传说和故事。一些人认为这是古老文明遗留下来的技术，而另一些则认为这是一种自然现象。无论如何，它都已经存在了数千年，并且被当作是一个不可思议的地方来看待。在这里，每个人都可以听到不同的声音，这些声音似乎来自于宇宙深处的一切。</w:t>
      </w:r>
      <w:r>
        <w:rPr>
          <w:sz w:val="32"/>
          <w:szCs w:val="32"/>
        </w:rPr>
        <w:t>&lt;/p&gt;&lt;p&gt;&lt;img src="/static-img/ZLSZYdVA6cucfsNi41wIHiFZuMGb4-8FTzv_QVloO6QbQZLY1bor9XWCfbrWxWkydE-xW114BS_P-K2b0RKVTwJbHib02Wf4REWGtg7SL1kSBq3VrBDXes12A0TGRcfrOvBHsBtwlTW1FxXE-M615A.jpg"&gt;&lt;/p&gt;&lt;p&gt;</w:t>
      </w:r>
      <w:r>
        <w:rPr>
          <w:sz w:val="32"/>
          <w:szCs w:val="32"/>
        </w:rPr>
        <w:t>第二个点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试图用现代科技去解释这个神奇的地方，他们发现这里有一种独特的地理环境。当某些条件齐聚时，就会产生一种特殊的共振效应，这种效应就像是空间本身在发出低频的声音。这种声音不仅限于听觉感受，还能通过身体感受到，甚至有人报告过看到光环出现。</w:t>
      </w:r>
      <w:r>
        <w:rPr>
          <w:sz w:val="32"/>
          <w:szCs w:val="32"/>
        </w:rPr>
        <w:t>&lt;/p&gt;&lt;p&gt;&lt;img src="/static-img/LgwSA2NMEczDghhdf8adPiFZuMGb4-8FTzv_QVloO6QbQZLY1bor9XWCfbrWxWkydE-xW114BS_P-K2b0RKVTwJbHib02Wf4REWGtg7SL1kSBq3VrBDXes12A0TGRcfrOvBHsBtwlTW1FxXE-M615A.jpg"&gt;&lt;/p&gt;&lt;p&gt;</w:t>
      </w:r>
      <w:r>
        <w:rPr>
          <w:sz w:val="32"/>
          <w:szCs w:val="32"/>
        </w:rPr>
        <w:t>第三个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随着时间的推移</w:t>
      </w:r>
      <w:r>
        <w:rPr>
          <w:sz w:val="32"/>
          <w:szCs w:val="32"/>
        </w:rPr>
        <w:t>,X7X7X7</w:t>
      </w:r>
      <w:r>
        <w:rPr>
          <w:sz w:val="32"/>
          <w:szCs w:val="32"/>
        </w:rPr>
        <w:t>任意噪声入口成为了很多文化作品中的灵感来源。一首歌、一部电影或一本书只要提及到这个名字，那么即使没有直接描述，也能让读者联想到那种超越凡人的体验和未知领域的大门。</w:t>
      </w:r>
      <w:r>
        <w:rPr>
          <w:sz w:val="32"/>
          <w:szCs w:val="32"/>
        </w:rPr>
        <w:t>&lt;/p&gt;&lt;p&gt;&lt;img src="/static-img/x-X2PnCyEGkfPzBQBPRBJiFZuMGb4-8FTzv_QVloO6QbQZLY1bor9XWCfbrWxWkydE-xW114BS_P-K2b0RKVTwJbHib02Wf4REWGtg7SL1kSBq3VrBDXes12A0TGRcfrOvBHsBtwlTW1FxXE-M615A.jpg"&gt;&lt;/p&gt;&lt;p&gt;</w:t>
      </w:r>
      <w:r>
        <w:rPr>
          <w:sz w:val="32"/>
          <w:szCs w:val="32"/>
        </w:rPr>
        <w:t>第四个点：探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亲身体验的人来说，进入这一区域并不是件简单的事情。由于其特殊的地理位置，不同的声音对不同的人来说可能具有不同的意义，所以需要有足够的心智准备才能正确理解这些信息。此外，由于这里经常伴随着强烈的情绪波动，因此也需要一定的心理素质。</w:t>
      </w:r>
      <w:r>
        <w:rPr>
          <w:sz w:val="32"/>
          <w:szCs w:val="32"/>
        </w:rPr>
        <w:t>&lt;/p&gt;&lt;p&gt;&lt;img src="/static-img/QsbWQ6X29HgTevtvRRa6xiFZuMGb4-8FTzv_QVloO6QbQZLY1bor9XWCfbrWxWkydE-xW114BS_P-K2b0RKVTwJbHib02Wf4REWGtg7SL1kSBq3VrBDXes12A0TGRcfrOvBHsBtwlTW1FxXE-M615A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许多勇敢的人选择了前进他们带来了自己的语言、信仰以及知识，这些东西在接触到了新的声音后发生了变化，从而促进了不同文化之间的交流。这不仅扩大了人们对世界多样性的认识，也帮助了一些边缘文明获得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有一天能够更好地理解和利用这些信息，但现在，对于任何想要真正走进那个世界的人来说，都还充满未知。而对于那些已经尝试过的人，他们却学会了尊重这种无法用语言完全表达出来的事物，以及它们所代表的宇宙深层次联系。这就是为什么无论时代如何变迁</w:t>
      </w:r>
      <w:r>
        <w:rPr>
          <w:sz w:val="32"/>
          <w:szCs w:val="32"/>
        </w:rPr>
        <w:t>,X6x6x6</w:t>
      </w:r>
      <w:r>
        <w:rPr>
          <w:sz w:val="32"/>
          <w:szCs w:val="32"/>
        </w:rPr>
        <w:t>任意噪音入口依然吸引人类探索心灵最深处的一个原因之一——它既是一个物理实体，又是一个精神上的召唤，是我们追求真相、了解自我以及连接整个宇宙的一扇永恒的大门。</w:t>
      </w:r>
      <w:r>
        <w:rPr>
          <w:sz w:val="32"/>
          <w:szCs w:val="32"/>
        </w:rPr>
        <w:t>&lt;/p&gt;&lt;p&gt;&lt;a href = "/doc/435796-X7X7X7</w:t>
      </w:r>
      <w:r>
        <w:rPr>
          <w:sz w:val="32"/>
          <w:szCs w:val="32"/>
        </w:rPr>
        <w:t>世界之门探秘任意噪声入口的奥秘</w:t>
      </w:r>
      <w:r>
        <w:rPr>
          <w:sz w:val="32"/>
          <w:szCs w:val="32"/>
        </w:rPr>
        <w:t>.doc" rel="alternate" download="435796-X7X7X7</w:t>
      </w:r>
      <w:r>
        <w:rPr>
          <w:sz w:val="32"/>
          <w:szCs w:val="32"/>
        </w:rPr>
        <w:t>世界之门探秘任意噪声入口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