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-S</w:t>
      </w:r>
      <w:r>
        <w:rPr>
          <w:sz w:val="48"/>
          <w:szCs w:val="48"/>
        </w:rPr>
        <w:t>货文化中的互动游戏如何在社交媒体上高效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网络上流行了一种表达方式——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。这个短语在网友之间传播开来，不仅仅是一句简单的话，而是蕴含着一种特殊的文化内涵和沟通技巧。</w:t>
      </w:r>
      <w:r>
        <w:rPr>
          <w:sz w:val="32"/>
          <w:szCs w:val="32"/>
        </w:rPr>
        <w:t>&lt;/p&gt;&lt;p&gt;&lt;img src="/static-img/w8pwDPh8xJnPWIfdz0PUPVYG-BcJW5Mv0_9pgRHTl4fxIoVmzONueObhZyr2f6Kr.jpg"&gt;&lt;/p&gt;&lt;p&gt;</w:t>
      </w:r>
      <w:r>
        <w:rPr>
          <w:sz w:val="32"/>
          <w:szCs w:val="32"/>
        </w:rPr>
        <w:t>首先，让我们解析一下这个短语中的每个词：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：指的是说得很响亮、很有气势的人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懒烂：表示对方说话或做事不够积极，不够勤奋。</w:t>
      </w:r>
      <w:r>
        <w:rPr>
          <w:sz w:val="32"/>
          <w:szCs w:val="32"/>
        </w:rPr>
        <w:t>&lt;/p&gt;&lt;p&gt;&lt;img src="/static-img/E038utR-veT9S12PKFDZlFYG-BcJW5Mv0_9pgRHTl4ffkkSX0jBD872XwImrvSGttHIwnOqWrSzuN_dc8UwqzPrT0dRYhTE-NeZr3fKE6HjVO41jtozzNBKym1BDlg-9Fug6ruq_BZfz7BGf9W9ZZUKlEP_LSsA9vworCYRaXe8.jpg"&gt;&lt;/p&gt;&lt;p&gt;SBXS</w:t>
      </w:r>
      <w:r>
        <w:rPr>
          <w:sz w:val="32"/>
          <w:szCs w:val="32"/>
        </w:rPr>
        <w:t>：这是一个网络用语，用来形容对方说话或者行为非常无聊，有时也带有一定的侮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的本质，是一种互动游戏，它要求参与者在特定的社交环境中展示自己的声音大小和态度。在这种游戏中，发起者往往会以高音量提出挑战，然后等待被挑战者的反应。如果被挑战者没有立即回应，或是回应不够强硬，他们可能就会被标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，而发起者则会继续发出更大的声音，以此证明自己不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游戏常见于社交媒体平台，如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，这些都是年轻人比较活跃的交流场所。在这里，每个人都想成为那个能够引起大家注意的人，因此他们都会尽力去表现出自己的存在感。</w:t>
      </w:r>
      <w:r>
        <w:rPr>
          <w:sz w:val="32"/>
          <w:szCs w:val="32"/>
        </w:rPr>
        <w:t>&lt;/p&gt;&lt;p&gt;&lt;img src="/static-img/HOtzzX5_YVUxmRiSVXI_EFYG-BcJW5Mv0_9pgRHTl4ffkkSX0jBD872XwImrvSGttHIwnOqWrSzuN_dc8UwqzPrT0dRYhTE-NeZr3fKE6HjVO41jtozzNBKym1BDlg-9Fug6ruq_BZfz7BGf9W9ZZUKlEP_LSsA9vworCYRaXe8.jpg"&gt;&lt;/p&gt;&lt;p&gt;</w:t>
      </w:r>
      <w:r>
        <w:rPr>
          <w:sz w:val="32"/>
          <w:szCs w:val="32"/>
        </w:rPr>
        <w:t>例如，一位名叫小李的小伙子，在他的微信群里经常使用这种方式来吸引大家的注意。他知道，如果他想要让别人认真对待他的意见，就必须用最大的声音喊出来。而当他成功地完成了这一任务后，他就能得到其他人的尊重，并且觉得自己是在打破沉默，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表达方式并非总是适合所有场合。有一次，小李在工作会议室使用了类似的语言，他发现同事们并没有像平时那样反应过来，因为他们认为这样做是不恰当的。此时，小李意识到，没有适当的情境和时间限制，这样的表达方式可能会导致误解甚至冲突。这也是为什么许多老手都会选择在特定环境下进行这样的互动，以确保信息传递效率最大化。</w:t>
      </w:r>
      <w:r>
        <w:rPr>
          <w:sz w:val="32"/>
          <w:szCs w:val="32"/>
        </w:rPr>
        <w:t>&lt;/p&gt;&lt;p&gt;&lt;img src="/static-img/0Bs375kVbjS7tqiF13Kba1YG-BcJW5Mv0_9pgRHTl4ffkkSX0jBD872XwImrvSGttHIwnOqWrSzuN_dc8UwqzPrT0dRYhTE-NeZr3fKE6HjVO41jtozzNBKym1BDlg-9Fug6ruq_BZfz7BGf9W9ZZUKlEP_LSsA9vworCYRaXe8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不仅仅是一个简单的话题，它反映了现代社会人们寻求关注与认可的一种心理状态，以及如何利用技术工具（如社交媒体）来实现这一点。在处理好这些细节之后，我们可以更加自由地享受这种充满活力的网络文化氛围。</w:t>
      </w:r>
      <w:r>
        <w:rPr>
          <w:sz w:val="32"/>
          <w:szCs w:val="32"/>
        </w:rPr>
        <w:t>&lt;/p&gt;&lt;p&gt;&lt;a href = "/doc/435888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文化中的互动游戏如何在社交媒体上高效表达</w:t>
      </w:r>
      <w:r>
        <w:rPr>
          <w:sz w:val="32"/>
          <w:szCs w:val="32"/>
        </w:rPr>
        <w:t>.doc" rel="alternate" download="435888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-S</w:t>
      </w:r>
      <w:r>
        <w:rPr>
          <w:sz w:val="32"/>
          <w:szCs w:val="32"/>
        </w:rPr>
        <w:t>货文化中的互动游戏如何在社交媒体上高效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