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的日子</w:t>
      </w:r>
      <w:r>
        <w:rPr>
          <w:sz w:val="32"/>
          <w:szCs w:val="32"/>
        </w:rPr>
        <w:t>&lt;/p&gt;&lt;p&gt;&lt;img src="/static-img/F2orOVT15195TmDhG-BgeHWX-dsCiU0uouy9ONSzOHapFJaiTnrf34CxneqrlJgH.jpg"&gt;&lt;/p&gt;&lt;p&gt;</w:t>
      </w:r>
      <w:r>
        <w:rPr>
          <w:sz w:val="32"/>
          <w:szCs w:val="32"/>
        </w:rPr>
        <w:t>记得那天，下午三点，我正坐在电脑前紧张地赶工报告。突然，一阵低沉的笑声在门口响起。我抬头一看，公司领导不经意间推开了我的办公室门。他是那种自信满满、总能找到借口进入别人空间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怎么样？忙吗？”他问着，同时伸手指向我的桌面，“看来你也挺投入工作的。”</w:t>
      </w:r>
      <w:r>
        <w:rPr>
          <w:sz w:val="32"/>
          <w:szCs w:val="32"/>
        </w:rPr>
        <w:t>&lt;/p&gt;&lt;p&gt;&lt;img src="/static-img/UgjsPc80TNjIeV8dm9AfCHWX-dsCiU0uouy9ONSzOHb5IvqCwCHzOkCSjA2XRcDmIbpKVSpgGwZFjySo3qkygrkYuONX7JIbCBDSaC7ARDSGhT3sjK8zbJiDZebFgMLU4s-3QtEw10wZ2SJlgHXvFjHPJjoJGgZzBZyXOtShATZLJgP45Xzcb4XF2-d2_Q8Z.jpg"&gt;&lt;/p&gt;&lt;p&gt;</w:t>
      </w:r>
      <w:r>
        <w:rPr>
          <w:sz w:val="32"/>
          <w:szCs w:val="32"/>
        </w:rPr>
        <w:t>我尴尬地点点头，他便悠然自得地进来了。他的每一步都显得那么自然，那么熟练，就像这不是第一次见到这样的场景一样。我心里想，这不就是那些传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变得越来越常见。每当项目压力大或者需要讨论一些敏感事项时，他都会以各种理由找过来。但其实，每一次都是他主动出击，让人难以拒绝。</w:t>
      </w:r>
      <w:r>
        <w:rPr>
          <w:sz w:val="32"/>
          <w:szCs w:val="32"/>
        </w:rPr>
        <w:t>&lt;/p&gt;&lt;p&gt;&lt;img src="/static-img/qaU_A9dwh7QfvmInfWh9pHWX-dsCiU0uouy9ONSzOHb5IvqCwCHzOkCSjA2XRcDmIbpKVSpgGwZFjySo3qkygrkYuONX7JIbCBDSaC7ARDSGhT3sjK8zbJiDZebFgMLU4s-3QtEw10wZ2SJlgHXvFjHPJjoJGgZzBZyXOtShATZLJgP45Xzcb4XF2-d2_Q8Z.jpg"&gt;&lt;/p&gt;&lt;p&gt;</w:t>
      </w:r>
      <w:r>
        <w:rPr>
          <w:sz w:val="32"/>
          <w:szCs w:val="32"/>
        </w:rPr>
        <w:t>有时候，我会觉得自己好像是在玩一种没有规则的小游戏——他们在追求某种权利和控制，而我们这些普通员工只是被动接受这种安排。但这是现代职场的一部分，也许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换个角度对待这一切。当他再次敲门进来时，我并没有急切地整理文件或关闭电脑。我微笑着迎接他，然后提出一个小建议：“您要不要坐下来，我们一起看看如何提高效率呢？”</w:t>
      </w:r>
      <w:r>
        <w:rPr>
          <w:sz w:val="32"/>
          <w:szCs w:val="32"/>
        </w:rPr>
        <w:t>&lt;/p&gt;&lt;p&gt;&lt;img src="/static-img/38_vkYtRCf0ug3T8NDSJhXWX-dsCiU0uouy9ONSzOHb5IvqCwCHzOkCSjA2XRcDmIbpKVSpgGwZFjySo3qkygrkYuONX7JIbCBDSaC7ARDSGhT3sjK8zbJiDZebFgMLU4s-3QtEw10wZ2SJlgHXvFjHPJjoJGgZzBZyXOtShATZLJgP45Xzcb4XF2-d2_Q8Z.jpg"&gt;&lt;/p&gt;&lt;p&gt;</w:t>
      </w:r>
      <w:r>
        <w:rPr>
          <w:sz w:val="32"/>
          <w:szCs w:val="32"/>
        </w:rPr>
        <w:t>他的眼睛闪过了一丝惊讶，但很快就变成了好奇。他同意了，并且我们开始深入讨论工作流程和沟通方式。在这个过程中，我意识到，即使是那些让人感觉有点不舒服的事情，也可以通过积极应对转化为有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同事们谈及他们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故事时，我会分享我们的经历，以及它给我们的团队带来的正面变化。这件事情虽然让人有些困扰，但也成为了我们共同成长的一个契机。</w:t>
      </w:r>
      <w:r>
        <w:rPr>
          <w:sz w:val="32"/>
          <w:szCs w:val="32"/>
        </w:rPr>
        <w:t>&lt;/p&gt;&lt;p&gt;&lt;img src="/static-img/UZcWDQ2plcwsZjnmjviV6XWX-dsCiU0uouy9ONSzOHb5IvqCwCHzOkCSjA2XRcDmIbpKVSpgGwZFjySo3qkygrkYuONX7JIbCBDSaC7ARDSGhT3sjK8zbJiDZebFgMLU4s-3QtEw10wZ2SJlgHXvFjHPJjoJGgZzBZyXOtShATZLJgP45Xzcb4XF2-d2_Q8Z.jpg"&gt;&lt;/p&gt;&lt;p&gt;&lt;a href = "/doc/435962-</w:t>
      </w:r>
      <w:r>
        <w:rPr>
          <w:sz w:val="32"/>
          <w:szCs w:val="32"/>
        </w:rPr>
        <w:t>主题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的日子</w:t>
      </w:r>
      <w:r>
        <w:rPr>
          <w:sz w:val="32"/>
          <w:szCs w:val="32"/>
        </w:rPr>
        <w:t>.doc" rel="alternate" download="435962-</w:t>
      </w:r>
      <w:r>
        <w:rPr>
          <w:sz w:val="32"/>
          <w:szCs w:val="32"/>
        </w:rPr>
        <w:t>主题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