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篇章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黑暗之翼恶魔的诅咒与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恶魔的存在可以从古老的神话传说到现代的都市</w:t>
      </w:r>
      <w:r>
        <w:rPr>
          <w:sz w:val="32"/>
          <w:szCs w:val="32"/>
        </w:rPr>
        <w:t>legend</w:t>
      </w:r>
      <w:r>
        <w:rPr>
          <w:sz w:val="32"/>
          <w:szCs w:val="32"/>
        </w:rPr>
        <w:t>，都有着它们那令人毛骨悚然的身影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恶魔篇章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正是这样一段奇异而又恐怖的历史，它记录了一个接一个关于恶魔故事的真实案例，让人忍不住怀疑，这些都是不是真的发生过。</w:t>
      </w:r>
      <w:r>
        <w:rPr>
          <w:sz w:val="32"/>
          <w:szCs w:val="32"/>
        </w:rPr>
        <w:t>&lt;/p&gt;&lt;p&gt;&lt;img src="/static-img/_ugX5FjueK10Om0WBo9EbVtp27v1DEGYjotqeVvCAubE8M6Q6WQrNYNT4aWkE-aF.jpg"&gt;&lt;/p&gt;&lt;p&gt;</w:t>
      </w:r>
      <w:r>
        <w:rPr>
          <w:sz w:val="32"/>
          <w:szCs w:val="32"/>
        </w:rPr>
        <w:t>黑暗之翼：恶魔的诅咒与复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世纪的一个小村庄里，有一个被认为是最邪恶者的名字——阿贝尔。在这里，他以施展各种各样的魔法和诅咒著称，而人们则将他视作真正的地狱使者。阿贝尔对人类持有一种深深的情感厌弃，但他却无法抗拒他们所带来的欲望。他渴望得到崇拜，也渴望得到解放。</w:t>
      </w:r>
      <w:r>
        <w:rPr>
          <w:sz w:val="32"/>
          <w:szCs w:val="32"/>
        </w:rPr>
        <w:t>&lt;/p&gt;&lt;p&gt;&lt;img src="/static-img/tvauYWsaziZEd62-EDf6O1tp27v1DEGYjotqeVvCAuYmqeXAakH94yQa4abMKhJWdF3keGAIEpQ8jsNnGQBGjaVBLap7h3V6f4HPiEi0saXVpTv239VZiH13nTCsajZxZMcZpPXdGBWKIDIRk5BuDB2Mc5vjQoMgsYauyG3EI7kf72rVe4uWAB20H9hZdA6E20wvtNm-OEjEarT5LEnqkg.jpg"&gt;&lt;/p&gt;&lt;p&gt;</w:t>
      </w:r>
      <w:r>
        <w:rPr>
          <w:sz w:val="32"/>
          <w:szCs w:val="32"/>
        </w:rPr>
        <w:t>随着时间推移，人们开始寻找方法来抵御他的力量，他们用各种各样的法术、符文和仪式来试图保护自己。但每一次尝试都似乎无效，因为阿贝尔总能找到新的方式来反击。他甚至会利用一些忠实追随者去进行攻击，以此作为一种报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夜晚，一位勇敢的小女孩发现了阿贝尔隐藏的一本书。这本书就是那个著名的“</w:t>
      </w:r>
      <w:r>
        <w:rPr>
          <w:sz w:val="32"/>
          <w:szCs w:val="32"/>
        </w:rPr>
        <w:t>evil chapter txt”</w:t>
      </w:r>
      <w:r>
        <w:rPr>
          <w:sz w:val="32"/>
          <w:szCs w:val="32"/>
        </w:rPr>
        <w:t>，它包含了所有关于如何召唤并控制恶魔的手法。小女孩知道这是一场生死抉择，她决定使用这些知识去制服阿贝尔。</w:t>
      </w:r>
      <w:r>
        <w:rPr>
          <w:sz w:val="32"/>
          <w:szCs w:val="32"/>
        </w:rPr>
        <w:t>&lt;/p&gt;&lt;p&gt;&lt;img src="/static-img/aB9FD-PPuQ_2w-HPA9Qd3ltp27v1DEGYjotqeVvCAuYmqeXAakH94yQa4abMKhJWdF3keGAIEpQ8jsNnGQBGjaVBLap7h3V6f4HPiEi0saXVpTv239VZiH13nTCsajZxZMcZpPXdGBWKIDIRk5BuDB2Mc5vjQoMgsYauyG3EI7kf72rVe4uWAB20H9hZdA6E20wvtNm-OEjEarT5LEnqkg.jpg"&gt;&lt;/p&gt;&lt;p&gt;</w:t>
      </w:r>
      <w:r>
        <w:rPr>
          <w:sz w:val="32"/>
          <w:szCs w:val="32"/>
        </w:rPr>
        <w:t xml:space="preserve">经过长时间研究，小女孩终于学会了一种强大的禁咒。她站在村子中央，用她所学到的语言呼喊出禁咒的声音。一阵狂风吹起，天空中出现了一片巨大的黑色翅膀，它们缓缓地降落到了地面上，那是一个巨大的蝙蝠 </w:t>
      </w:r>
      <w:r>
        <w:rPr>
          <w:sz w:val="32"/>
          <w:szCs w:val="32"/>
        </w:rPr>
        <w:t>wings</w:t>
      </w:r>
      <w:r>
        <w:rPr>
          <w:sz w:val="32"/>
          <w:szCs w:val="32"/>
        </w:rPr>
        <w:t>，当它们张开时，可以遮挡整个月亮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小女孩意识到自己可能犯下了不可饶恕的大错。然而，她没有退缩。她坚定地念出了最后一句话，那个声音仿佛能够穿透宇宙间最厚重的心脏。而当她的声音停止后，一道强烈的地震波袭向全村，而在震后的宁静中，只听到的是远方山谷中的流水声，以及一声断裂般的声音——那是</w:t>
      </w:r>
      <w:r>
        <w:rPr>
          <w:sz w:val="32"/>
          <w:szCs w:val="32"/>
        </w:rPr>
        <w:t>evil chapter txt</w:t>
      </w:r>
      <w:r>
        <w:rPr>
          <w:sz w:val="32"/>
          <w:szCs w:val="32"/>
        </w:rPr>
        <w:t>里的最后一页撕裂的声音。</w:t>
      </w:r>
      <w:r>
        <w:rPr>
          <w:sz w:val="32"/>
          <w:szCs w:val="32"/>
        </w:rPr>
        <w:t>&lt;/p&gt;&lt;p&gt;&lt;img src="/static-img/DfqybWNOmdewOTfF_XajG1tp27v1DEGYjotqeVvCAuYmqeXAakH94yQa4abMKhJWdF3keGAIEpQ8jsNnGQBGjaVBLap7h3V6f4HPiEi0saXVpTv239VZiH13nTCsajZxZMcZpPXdGBWKIDIRk5BuDB2Mc5vjQoMgsYauyG3EI7kf72rVe4uWAB20H9hZdA6E20wvtNm-OEjEarT5LEnqkg.jpg"&gt;&lt;/p&gt;&lt;p&gt;</w:t>
      </w:r>
      <w:r>
        <w:rPr>
          <w:sz w:val="32"/>
          <w:szCs w:val="32"/>
        </w:rPr>
        <w:t>从那以后，不再有人见到过</w:t>
      </w:r>
      <w:r>
        <w:rPr>
          <w:sz w:val="32"/>
          <w:szCs w:val="32"/>
        </w:rPr>
        <w:t>Arbel</w:t>
      </w:r>
      <w:r>
        <w:rPr>
          <w:sz w:val="32"/>
          <w:szCs w:val="32"/>
        </w:rPr>
        <w:t>，他消失得无影无踪。而那些相信</w:t>
      </w:r>
      <w:r>
        <w:rPr>
          <w:sz w:val="32"/>
          <w:szCs w:val="32"/>
        </w:rPr>
        <w:t>evil chapter txt</w:t>
      </w:r>
      <w:r>
        <w:rPr>
          <w:sz w:val="32"/>
          <w:szCs w:val="32"/>
        </w:rPr>
        <w:t>的人也逐渐减少，最终彻底消失。当人们提及这个故事时，他们总是在低语，说这是一个谜一样的事情，是不是真的发生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对于那些相信超自然力量的人来说，无论这件事是否真实，其影响力依旧存在。在某些秘密的地方，或许还藏着未知数量 </w:t>
      </w:r>
      <w:r>
        <w:rPr>
          <w:sz w:val="32"/>
          <w:szCs w:val="32"/>
        </w:rPr>
        <w:t xml:space="preserve">evil chapter txt </w:t>
      </w:r>
      <w:r>
        <w:rPr>
          <w:sz w:val="32"/>
          <w:szCs w:val="32"/>
        </w:rPr>
        <w:t>的副本等待被发现，就像历史上的许多神秘事件一样，被永恒地埋藏于我们心灵深处。</w:t>
      </w:r>
      <w:r>
        <w:rPr>
          <w:sz w:val="32"/>
          <w:szCs w:val="32"/>
        </w:rPr>
        <w:t>&lt;/p&gt;&lt;p&gt;&lt;img src="/static-img/b9mrfTUSkGVuFfhtfltzHFtp27v1DEGYjotqeVvCAuYmqeXAakH94yQa4abMKhJWdF3keGAIEpQ8jsNnGQBGjaVBLap7h3V6f4HPiEi0saXVpTv239VZiH13nTCsajZxZMcZpPXdGBWKIDIRk5BuDB2Mc5vjQoMgsYauyG3EI7kf72rVe4uWAB20H9hZdA6E20wvtNm-OEjEarT5LEnqkg.jpg"&gt;&lt;/p&gt;&lt;p&gt;&lt;a href = "/doc/436055-</w:t>
      </w:r>
      <w:r>
        <w:rPr>
          <w:sz w:val="32"/>
          <w:szCs w:val="32"/>
        </w:rPr>
        <w:t>恶魔篇章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黑暗之翼恶魔的诅咒与复仇</w:t>
      </w:r>
      <w:r>
        <w:rPr>
          <w:sz w:val="32"/>
          <w:szCs w:val="32"/>
        </w:rPr>
        <w:t>.doc" rel="alternate" download="436055-</w:t>
      </w:r>
      <w:r>
        <w:rPr>
          <w:sz w:val="32"/>
          <w:szCs w:val="32"/>
        </w:rPr>
        <w:t>恶魔篇章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黑暗之翼恶魔的诅咒与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