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角色形象鲜明，引人深思。以下是对其内心世界和故事发展的一些探讨：</w:t>
      </w:r>
      <w:r>
        <w:rPr>
          <w:sz w:val="32"/>
          <w:szCs w:val="32"/>
        </w:rPr>
        <w:t>&lt;/p&gt;&lt;p&gt;&lt;img src="/static-img/wVrlNWXFFYZpX4zCyqiEhY8QwWEi92GIp5ziQBFgaBYo-XLA1UwDvpXsI4i7cYSq.png"&gt;&lt;/p&gt;&lt;p&gt;</w:t>
      </w:r>
      <w:r>
        <w:rPr>
          <w:sz w:val="32"/>
          <w:szCs w:val="32"/>
        </w:rPr>
        <w:t>冰山王爷：冷酷无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冰山王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透露出他高不可攀、心如寒冰的性格。这种形象往往源于他的经历和地位使然。他可能曾经遭遇过巨大的打击，或是在权力斗争中失去了亲人，这些都让他变得更加冷漠。然而，即便如此，他还是有能力感召到某些人的忠诚，这反映出他的魅力并非完全由外表所限。</w:t>
      </w:r>
      <w:r>
        <w:rPr>
          <w:sz w:val="32"/>
          <w:szCs w:val="32"/>
        </w:rPr>
        <w:t>&lt;/p&gt;&lt;p&gt;&lt;img src="/static-img/n0aW8DnVTAW9F3AxCuY3A48QwWEi92GIp5ziQBFgaBYpNt2HOJR6ovwWjdnAA58DiT7B0TxDBcZ3KfsNUJ-_TYu_sP3KwHkwiDjGnR_81FNlGHMenJz1EGjnoRiiSSirOR5_y8yf2-Nu8I_0nSzX3WSozXzb1LvYVj-iprN-jQY.png"&gt;&lt;/p&gt;&lt;p&gt;</w:t>
      </w:r>
      <w:r>
        <w:rPr>
          <w:sz w:val="32"/>
          <w:szCs w:val="32"/>
        </w:rPr>
        <w:t>废妾之路：从爱到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爱到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段复杂的情感旅程。在小说中，废妾可能起初是因为美貌而被选中的，但随着时间的推移，她们发现自己无法得到真正的心理认可或是感情上的回应。这段过程通常伴随着挣扎、自卑甚至愤怒，最终形成了她们对冰山王爷以及整个世界的强烈仇视。</w:t>
      </w:r>
      <w:r>
        <w:rPr>
          <w:sz w:val="32"/>
          <w:szCs w:val="32"/>
        </w:rPr>
        <w:t>&lt;/p&gt;&lt;p&gt;&lt;img src="/static-img/TfvoIUlQrac7L1SNqcoONI8QwWEi92GIp5ziQBFgaBYpNt2HOJR6ovwWjdnAA58DiT7B0TxDBcZ3KfsNUJ-_TYu_sP3KwHkwiDjGnR_81FNlGHMenJz1EGjnoRiiSSirOR5_y8yf2-Nu8I_0nSzX3WSozXzb1LvYVj-iprN-jQY.jpg"&gt;&lt;/p&gt;&lt;p&gt;</w:t>
      </w:r>
      <w:r>
        <w:rPr>
          <w:sz w:val="32"/>
          <w:szCs w:val="32"/>
        </w:rPr>
        <w:t>情感复苏：内心深处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“废妾”，她们受到冷落，但内心深处仍有一丝希望。一种情感复苏始终存在，他们渴望被理解，被爱。但这份期待常常以痛苦结束，因为他们知道自己的位置永远低于其他妃子。在这样的环境下，她们学会了如何保护自己，不让悲伤侵蚀自己的灵魂。</w:t>
      </w:r>
      <w:r>
        <w:rPr>
          <w:sz w:val="32"/>
          <w:szCs w:val="32"/>
        </w:rPr>
        <w:t>&lt;/p&gt;&lt;p&gt;&lt;img src="/static-img/e10fmePFJ4qOlHMU24XqA48QwWEi92GIp5ziQBFgaBYpNt2HOJR6ovwWjdnAA58DiT7B0TxDBcZ3KfsNUJ-_TYu_sP3KwHkwiDjGnR_81FNlGHMenJz1EGjnoRiiSSirOR5_y8yf2-Nu8I_0nSzX3WSozXzb1LvYVj-iprN-jQY.png"&gt;&lt;/p&gt;&lt;p&gt;</w:t>
      </w:r>
      <w:r>
        <w:rPr>
          <w:sz w:val="32"/>
          <w:szCs w:val="32"/>
        </w:rPr>
        <w:t>独立自主：逐步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立自主”是每个角色的成长之路。在面对不断变化的人际关系和生活状况时，她们逐渐意识到了自己的价值。她们不再仅仅依赖于宫廷恩宠，而是开始寻找自身力量，从而在一定程度上改变了自己的命运。</w:t>
      </w:r>
      <w:r>
        <w:rPr>
          <w:sz w:val="32"/>
          <w:szCs w:val="32"/>
        </w:rPr>
        <w:t>&lt;/p&gt;&lt;p&gt;&lt;img src="/static-img/4Ar5pz0SD1jknIKUSh-ij48QwWEi92GIp5ziQBFgaBYpNt2HOJR6ovwWjdnAA58DiT7B0TxDBcZ3KfsNUJ-_TYu_sP3KwHkwiDjGnR_81FNlGHMenJz1EGjnoRiiSSirOR5_y8yf2-Nu8I_0nSzX3WSozXzb1LvYVj-iprN-jQY.png"&gt;&lt;/p&gt;&lt;p&gt;</w:t>
      </w:r>
      <w:r>
        <w:rPr>
          <w:sz w:val="32"/>
          <w:szCs w:val="32"/>
        </w:rPr>
        <w:t>反抗与选择：决断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有些人物选择了反抗。而对于那些没有选择权利的人来说，“决断与自由”更多的是一种幻想。她们通过小小的抵制来展示个人意志，比如秘密学习文化知识，或是不露痕迹地帮助其他受压迫者。这一切虽然微不足道，却为她们提供了一种精神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悲剧：宿命论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路悲剧”则是一场关于宿命论与挑战之间较量。在小说结尾，很多角色都不得不面对死亡或流放，这显示出了作者对于历史背景下的讽刺思考，以及对于人们在逆境中的坚韧精神赞赏。尽管故事充满哀伤，但也传递出一种超越命运、追求真爱真善真美德的声音。</w:t>
      </w:r>
      <w:r>
        <w:rPr>
          <w:sz w:val="32"/>
          <w:szCs w:val="32"/>
        </w:rPr>
        <w:t>&lt;/p&gt;&lt;p&gt;&lt;a href = "/doc/436112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.doc" rel="alternate" download="436112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