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一下小草莓一场寻找自然之美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孩子们在花园里嬉戏玩耍。突然，一位小朋友叫道：“迈开腿，让我看一下小草莓！”其他孩子们也围了上来，共同期待着发现那未知的小确幸。</w:t>
      </w:r>
      <w:r>
        <w:rPr>
          <w:sz w:val="32"/>
          <w:szCs w:val="32"/>
        </w:rPr>
        <w:t>&lt;/p&gt;&lt;p&gt;&lt;img src="/static-img/1maAB_zmfFrRowJCofXfpF62b-bcgDXMB1haTgjj-vfDMyKbn7qgmjmlKYDX3oZB.jpg"&gt;&lt;/p&gt;&lt;p&gt;</w:t>
      </w:r>
      <w:r>
        <w:rPr>
          <w:sz w:val="32"/>
          <w:szCs w:val="32"/>
        </w:rPr>
        <w:t>这不仅是一句简单的话语，更是一次对自然探索和收获的启示。在这个过程中，我们可以学到很多关于环境保护、生态平衡以及食物来源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家庭会种植自己的果树，如苹果树、梨树等，这样一来，不仅能享受到新鲜出炉的水果，还能锻炼身体，增加户外活动时间。此外，由于这些水果是自家种植，所以可以避免购买时可能遇到的农药残留和病虫害问题。</w:t>
      </w:r>
      <w:r>
        <w:rPr>
          <w:sz w:val="32"/>
          <w:szCs w:val="32"/>
        </w:rPr>
        <w:t>&lt;/p&gt;&lt;p&gt;&lt;img src="/static-img/DDagjlizDpMt1DKcKMD00162b-bcgDXMB1haTgjj-vdx3FRyOXL_uDu7h0z27vrTA4dC38tyd3AgJsneyEWflNim3Es4LIx9lR284dIgUWK8Az94Y8csbYwRLjI2XlzH4KwA8Wr5URo2xZHYr0fqdNt85O6oPSe5R9do9wuAsec.jpg"&gt;&lt;/p&gt;&lt;p&gt;</w:t>
      </w:r>
      <w:r>
        <w:rPr>
          <w:sz w:val="32"/>
          <w:szCs w:val="32"/>
        </w:rPr>
        <w:t>除了自己种植，还有许多社区或学校会组织“社区菜园”或“校园绿洲”的项目。这些项目鼓励人们一起参与植物栽培，从而提高公众对可持续农业的认识，同时也为当地提供了更多健康、有机食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迈开腿，让我看一下小草莓”的意义远不止于此。这句话还代表了一种对于生活中的美好事物持开放态度和好奇心，以及愿意去探索并享受周围世界给予我们的礼物。无论是在田野里寻找成熟的庄稼，在城市里的花坛间欣赏颜色斑斓的植物，或是在野外徒步体验自然风光，都能够让我们更加珍惜大自然赋予我们的资源，并且学会如何更好地与之共存。</w:t>
      </w:r>
      <w:r>
        <w:rPr>
          <w:sz w:val="32"/>
          <w:szCs w:val="32"/>
        </w:rPr>
        <w:t>&lt;/p&gt;&lt;p&gt;&lt;img src="/static-img/VMrShhkP0q_cZCioD2qLhV62b-bcgDXMB1haTgjj-vdx3FRyOXL_uDu7h0z27vrTA4dC38tyd3AgJsneyEWflNim3Es4LIx9lR284dIgUWK8Az94Y8csbYwRLjI2XlzH4KwA8Wr5URo2xZHYr0fqdNt85O6oPSe5R9do9wuAsec.jpg"&gt;&lt;/p&gt;&lt;p&gt;&lt;a href = "/doc/4361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一下小草莓一场寻找自然之美的奇妙旅程</w:t>
      </w:r>
      <w:r>
        <w:rPr>
          <w:sz w:val="32"/>
          <w:szCs w:val="32"/>
        </w:rPr>
        <w:t>.doc" rel="alternate" download="4361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一下小草莓一场寻找自然之美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