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爱情在校园停车场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停车场经常是学生们日常生活的一部分，无论是上学、下学还是课间休息，停车场总是一片热闹。这里不仅有着各种各样的车辆，更有着不同的故事。今天，我们就来聊一聊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VR8GcrBRxgN1MhS_jF_O-UhAPj6viMqk1x20jqL1S94g1gjdvvuuP3u4mxIBfSa3.jpg"&gt;&lt;/p&gt;&lt;p&gt;</w:t>
      </w:r>
      <w:r>
        <w:rPr>
          <w:sz w:val="32"/>
          <w:szCs w:val="32"/>
        </w:rPr>
        <w:t>爱情在校园停车场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相识于停车场</w:t>
      </w:r>
      <w:r>
        <w:rPr>
          <w:sz w:val="32"/>
          <w:szCs w:val="32"/>
        </w:rPr>
        <w:t>&lt;/p&gt;&lt;p&gt;&lt;img src="/static-img/ZUvqw-Lko57Xwi-O6qPyskhAPj6viMqk1x20jqL1S97BlhWGly-lYpdq1lY-3xoKv-UChh-yzk3FvlKhoYtN8YV54OJJEqAvgcLgvEBaoD2Zs_XQ5s6jhnmIOzLdhASDyvjDh8DcSIFqUtxStBDCuiaF5EdqO_UxwS5eYN50v5Ro4tsuT3MDTpy7RmiasIUo.jpg"&gt;&lt;/p&gt;&lt;p&gt;</w:t>
      </w:r>
      <w:r>
        <w:rPr>
          <w:sz w:val="32"/>
          <w:szCs w:val="32"/>
        </w:rPr>
        <w:t>小李和小王是在学校的停车场认识的。小李每天都开着自己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到学校，而小王则是开着一辆老旧的小轿車。在一次偶然的机会，小李将自己的宝马错开了锁，小王顺手帮忙把它推到了正确的位置，那个时候，他们眼神交错了一瞬，也许就是这个瞬间，命运开始编织他们之间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互补而美丽</w:t>
      </w:r>
      <w:r>
        <w:rPr>
          <w:sz w:val="32"/>
          <w:szCs w:val="32"/>
        </w:rPr>
        <w:t>&lt;/p&gt;&lt;p&gt;&lt;img src="/static-img/etM2CP9keIAPUD9P94K0CkhAPj6viMqk1x20jqL1S97BlhWGly-lYpdq1lY-3xoKv-UChh-yzk3FvlKhoYtN8YV54OJJEqAvgcLgvEBaoD2Zs_XQ5s6jhnmIOzLdhASDyvjDh8DcSIFqUtxStBDCuiaF5EdqO_UxwS5eYN50v5Ro4tsuT3MDTpy7RmiasIUo.png"&gt;&lt;/p&gt;&lt;p&gt;</w:t>
      </w:r>
      <w:r>
        <w:rPr>
          <w:sz w:val="32"/>
          <w:szCs w:val="32"/>
        </w:rPr>
        <w:t>随后，每当小李看到那辆看似破旧但却充满魅力的老轿車，他都会不自觉地微笑起来。而每当他微笑时，都会吸引许多女生的目光。这让他意识到，即使是一台普通的汽车也能带给人无限正能量。于是，他决定与那位善良又乐于助人的女孩——小王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共同成长</w:t>
      </w:r>
      <w:r>
        <w:rPr>
          <w:sz w:val="32"/>
          <w:szCs w:val="32"/>
        </w:rPr>
        <w:t>&lt;/p&gt;&lt;p&gt;&lt;img src="/static-img/hmCiOQBeySPAgRAqgL7Fu0hAPj6viMqk1x20jqL1S97BlhWGly-lYpdq1lY-3xoKv-UChh-yzk3FvlKhoYtN8YV54OJJEqAvgcLgvEBaoD2Zs_XQ5s6jhnmIOzLdhASDyvjDh8DcSIFqUtxStBDCuiaF5EdqO_UxwS5eYN50v5Ro4tsuT3MDTpy7RmiasIUo.png"&gt;&lt;/p&gt;&lt;p&gt;</w:t>
      </w:r>
      <w:r>
        <w:rPr>
          <w:sz w:val="32"/>
          <w:szCs w:val="32"/>
        </w:rPr>
        <w:t>时间过得飞快，一年过去了，小李和小王已经成为最好的朋友。但有一次，他们发生了一点误解，因为一次意外事件导致了他们之间的一段冷战。那段时间里，小李对自己以前对待朋友太肤浅感到非常懊悔。他知道，要赢回信任，就必须做出更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爱情之花绽放</w:t>
      </w:r>
      <w:r>
        <w:rPr>
          <w:sz w:val="32"/>
          <w:szCs w:val="32"/>
        </w:rPr>
        <w:t>&lt;/p&gt;&lt;p&gt;&lt;img src="/static-img/EZN-R6GTX0iCDd4A91jbiEhAPj6viMqk1x20jqL1S97BlhWGly-lYpdq1lY-3xoKv-UChh-yzk3FvlKhoYtN8YV54OJJEqAvgcLgvEBaoD2Zs_XQ5s6jhnmIOzLdhASDyvjDh8DcSIFqUtxStBDCuiaF5EdqO_UxwS5eYN50v5Ro4tsuT3MDTpy7RmiasIUo.jpg"&gt;&lt;/p&gt;&lt;p&gt;</w:t>
      </w:r>
      <w:r>
        <w:rPr>
          <w:sz w:val="32"/>
          <w:szCs w:val="32"/>
        </w:rPr>
        <w:t>终于，在一个阳光明媚的小假期中，小李主动向小王表达了自己的感情，并且承诺要珍惜这份关系，不管将来如何变化，他都不会再让任何事情分离他们两个人。这次旅行成了他们感情旅程的一个重要节点，从此以后，他们一起面对挑战，用爱心和理解去化解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中，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仅是一个关于汽车的话题，更是一个关于友谊、爱情以及彼此理解与支持的话题。每一辆汽车背后都可能隐藏着一个精彩纷呈的人生故事，让我们用心去感受这些简单却深刻的情感交流吧！</w:t>
      </w:r>
      <w:r>
        <w:rPr>
          <w:sz w:val="32"/>
          <w:szCs w:val="32"/>
        </w:rPr>
        <w:t>&lt;/p&gt;&lt;p&gt;&lt;a href = "/doc/436202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爱情在校园停车场里的奇遇</w:t>
      </w:r>
      <w:r>
        <w:rPr>
          <w:sz w:val="32"/>
          <w:szCs w:val="32"/>
        </w:rPr>
        <w:t>.doc" rel="alternate" download="436202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爱情在校园停车场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