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荒野追逐传奇的故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许多关于“血火河山”的故事，这些故事往往围绕着战争、民族矛盾和个人英雄主义展开。这些故事不仅充满了刺激的战斗场面，更是对人性的深刻探讨。对于那些喜欢阅读这类书籍的人来说，能够通过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些精彩的作品，无疑是一个极好的选择。</w:t>
      </w:r>
      <w:r>
        <w:rPr>
          <w:sz w:val="32"/>
          <w:szCs w:val="32"/>
        </w:rPr>
        <w:t>&lt;/p&gt;&lt;p&gt;&lt;img src="/static-img/nL37vhp4z9Je7pCGqZMmxkqDC72H5sK0Zt9zNMWUPmlHYOZceEmim4-F2g8SQ2Nk.jpeg"&gt;&lt;/p&gt;&lt;p&gt;</w:t>
      </w:r>
      <w:r>
        <w:rPr>
          <w:sz w:val="32"/>
          <w:szCs w:val="32"/>
        </w:rPr>
        <w:t>例如，著名的《三国演义》中的赤壁之战，就是一个典型的“血火河山”的场景。在小说中，曹操的大军与孙权、刘备联盟的水陆并进，最终以一场大败告终。这场战役不仅展示了当时战争技术和策略的高超，也展现了各位将领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小说，“血火河山”这一主题也常见于现代文学作品中，比如《红楼梦》中的贾宝玉和林黛玉悲剧般的情缘，以及《儒商》的暴风雨一般的人际关系斗争，都可以说是一种内心世界中的“血火”。通过这样的描写，让读者能更直观地感受到人物的心理状态和命运变化。</w:t>
      </w:r>
      <w:r>
        <w:rPr>
          <w:sz w:val="32"/>
          <w:szCs w:val="32"/>
        </w:rPr>
        <w:t>&lt;/p&gt;&lt;p&gt;&lt;img src="/static-img/bkWHiy-81KE1dLmlDyMFSkqDC72H5sK0Zt9zNMWUPmnGVSHRfGfBPNZxC4EcY2x2FX50MULb-cElK95q9-pzW4-PHbiHHFO_6KahLkYc42_T39XNw-ZojJ2XRhJ_ufOFmZRM4Sv9eHDsdEcZMcKov2PwSxfF1pqTyIzsNmagyYalayvCfVwrqW5ZHoB-wA4q.jpeg"&gt;&lt;/p&gt;&lt;p&gt;</w:t>
      </w:r>
      <w:r>
        <w:rPr>
          <w:sz w:val="32"/>
          <w:szCs w:val="32"/>
        </w:rPr>
        <w:t>如果你想进一步探索这种类型的小说，那么下载一些相关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可以让你的阅读体验更加丰富。你可以通过各种渠道进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比如网络搜索或者专门的小说分享网站。在那里，你可以找到包括古典文学在内的一系列关于战争、爱情以及人性的深度描写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丰富多彩且具有强烈吸引力的文化形式，它能够带我们走进不同的时代与世界，与主角们一起经历生死交织的人生旅程。无论是追求刺激感受还是想要深入理解人类情感，这类作品都能提供绝佳的视角。如果你对此感到兴趣，不妨尝试一下，从而开启一个全新的阅读冒险吧！</w:t>
      </w:r>
      <w:r>
        <w:rPr>
          <w:sz w:val="32"/>
          <w:szCs w:val="32"/>
        </w:rPr>
        <w:t>&lt;/p&gt;&lt;p&gt;&lt;img src="/static-img/DKQ42w_jnNWQuDH5i8CtoUqDC72H5sK0Zt9zNMWUPmnGVSHRfGfBPNZxC4EcY2x2FX50MULb-cElK95q9-pzW4-PHbiHHFO_6KahLkYc42_T39XNw-ZojJ2XRhJ_ufOFmZRM4Sv9eHDsdEcZMcKov2PwSxfF1pqTyIzsNmagyYalayvCfVwrqW5ZHoB-wA4q.jpg"&gt;&lt;/p&gt;&lt;p&gt;&lt;a href = "/doc/436286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荒野追逐传奇的故事之旅</w:t>
      </w:r>
      <w:r>
        <w:rPr>
          <w:sz w:val="32"/>
          <w:szCs w:val="32"/>
        </w:rPr>
        <w:t>.doc" rel="alternate" download="436286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荒野追逐传奇的故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