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集下载揭秘江湖恩怨与爱恨情仇的复杂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江湖恩怨的深层次纠葛</w:t>
      </w:r>
      <w:r>
        <w:rPr>
          <w:sz w:val="32"/>
          <w:szCs w:val="32"/>
        </w:rPr>
        <w:t>&lt;/p&gt;&lt;p&gt;&lt;img src="/static-img/4ihTkJPiScqIkAhdcocziiPWmmqEqB5E5NAdToiuptco-XLA1UwDvpXsI4i7cYSq.jpg"&gt;&lt;/p&gt;&lt;p&gt;</w:t>
      </w:r>
      <w:r>
        <w:rPr>
          <w:sz w:val="32"/>
          <w:szCs w:val="32"/>
        </w:rPr>
        <w:t>在《步步生莲》这部作品中，作者通过对主角和其他角色之间关系的细腻描绘，展现了一个错综复杂的人际网络。每个人物都有自己的背景故事和动机，他们之间的情感纠葛、利益冲突构成了整个故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爱恨情仇的交织与发展</w:t>
      </w:r>
      <w:r>
        <w:rPr>
          <w:sz w:val="32"/>
          <w:szCs w:val="32"/>
        </w:rPr>
        <w:t>&lt;/p&gt;&lt;p&gt;&lt;img src="/static-img/7gEpz7463Aq9os1xCVuwISPWmmqEqB5E5NAdToiuptcpNt2HOJR6ovwWjdnAA58DJfIBGgUmwM3hADWausVShTFewy00-9q7IotgiThd3H00miB-oT8v6sbuOb2EpgaIOw79_O4-xL32HBayZvRxjA.jpg"&gt;&lt;/p&gt;&lt;p&gt;</w:t>
      </w:r>
      <w:r>
        <w:rPr>
          <w:sz w:val="32"/>
          <w:szCs w:val="32"/>
        </w:rPr>
        <w:t>随着剧情的推进，每个角色的内心世界也逐渐展开。在追求真相、正义和爱情的过程中，角色们经历了无数挑战与考验，他们的情感波动让人难以捉摸，但又充满了真实感。这使得读者能够深入理解人物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策略与智慧的博弈</w:t>
      </w:r>
      <w:r>
        <w:rPr>
          <w:sz w:val="32"/>
          <w:szCs w:val="32"/>
        </w:rPr>
        <w:t>&lt;/p&gt;&lt;p&gt;&lt;img src="/static-img/Mk0G4SPWenaNzR-a_Egg7iPWmmqEqB5E5NAdToiuptcpNt2HOJR6ovwWjdnAA58DJfIBGgUmwM3hADWausVShTFewy00-9q7IotgiThd3H00miB-oT8v6sbuOb2EpgaIOw79_O4-xL32HBayZvRxjA.jpg"&gt;&lt;/p&gt;&lt;p&gt;</w:t>
      </w:r>
      <w:r>
        <w:rPr>
          <w:sz w:val="32"/>
          <w:szCs w:val="32"/>
        </w:rPr>
        <w:t>作为武侠小说的一员，《步步生莲》不仅仅是关于刀光剑影，还包含了高明策略和智慧斗争。各位英雄好汉在暗流涌动的大背景下，不断地进行着谋略上的较量，这种智取胜敌的情节极大地增加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道德观念与人性探讨</w:t>
      </w:r>
      <w:r>
        <w:rPr>
          <w:sz w:val="32"/>
          <w:szCs w:val="32"/>
        </w:rPr>
        <w:t>&lt;/p&gt;&lt;p&gt;&lt;img src="/static-img/o__CJJvPulvocJM3WNF3niPWmmqEqB5E5NAdToiuptcpNt2HOJR6ovwWjdnAA58DJfIBGgUmwM3hADWausVShTFewy00-9q7IotgiThd3H00miB-oT8v6sbuOb2EpgaIOw79_O4-xL32HBayZvRxjA.jpg"&gt;&lt;/p&gt;&lt;p&gt;</w:t>
      </w:r>
      <w:r>
        <w:rPr>
          <w:sz w:val="32"/>
          <w:szCs w:val="32"/>
        </w:rPr>
        <w:t>书中的许多场景触及道德边界，让读者面临选择，也反映出人类社会中的矛盾。通过对不同价值观念间冲突以及道德困境下的决策分析，我们可以更好地理解人的善恶本质，以及在复杂环境中做出选择时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文化底蕴与历史渊源</w:t>
      </w:r>
      <w:r>
        <w:rPr>
          <w:sz w:val="32"/>
          <w:szCs w:val="32"/>
        </w:rPr>
        <w:t>&lt;/p&gt;&lt;p&gt;&lt;img src="/static-img/9f32RerIh-2Lv3ZujHd1NyPWmmqEqB5E5NAdToiuptcpNt2HOJR6ovwWjdnAA58DJfIBGgUmwM3hADWausVShTFewy00-9q7IotgiThd3H00miB-oT8v6sbuOb2EpgaIOw79_O4-xL32HBayZvRxjA.png"&gt;&lt;/p&gt;&lt;p&gt;</w:t>
      </w:r>
      <w:r>
        <w:rPr>
          <w:sz w:val="32"/>
          <w:szCs w:val="32"/>
        </w:rPr>
        <w:t>作为中国传统武侠小说的一部分，《步步生莲》融合了丰富的地理知识、历史事件以及中华文化元素，使得整部作品具有浓厚的地方特色，同时也为现代读者提供了一段了解古代生活方式的手把手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阅读体验与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此类文学作品的人来说，《步步生莲》的全集下载提供了一次完整而丰富的阅读体验。从精彩绝伦的情节到深刻洞察人性的主题，无不让我们受益匪浅。在这样的文艺氛围下，我们或许能找到自己心灵深处隐藏的小宇宙，或者发现未知领域里的自我成长之旅。</w:t>
      </w:r>
      <w:r>
        <w:rPr>
          <w:sz w:val="32"/>
          <w:szCs w:val="32"/>
        </w:rPr>
        <w:t>&lt;/p&gt;&lt;p&gt;&lt;a href = "/doc/436332-</w:t>
      </w:r>
      <w:r>
        <w:rPr>
          <w:sz w:val="32"/>
          <w:szCs w:val="32"/>
        </w:rPr>
        <w:t>步步生莲全集下载揭秘江湖恩怨与爱恨情仇的复杂网络</w:t>
      </w:r>
      <w:r>
        <w:rPr>
          <w:sz w:val="32"/>
          <w:szCs w:val="32"/>
        </w:rPr>
        <w:t>.doc" rel="alternate" download="436332-</w:t>
      </w:r>
      <w:r>
        <w:rPr>
          <w:sz w:val="32"/>
          <w:szCs w:val="32"/>
        </w:rPr>
        <w:t>步步生莲全集下载揭秘江湖恩怨与爱恨情仇的复杂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