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解锁全球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锁全球视听盛宴</w:t>
      </w:r>
      <w:r>
        <w:rPr>
          <w:sz w:val="32"/>
          <w:szCs w:val="32"/>
        </w:rPr>
        <w:t>&lt;/p&gt;&lt;p&gt;&lt;img src="/static-img/-TOEE3cwtGRcGN17VTATfqCRQAGWj9XNtELz7W2zHrom3Nkh5hSdjy2Ju0M6DePi.jpg"&gt;&lt;/p&gt;&lt;p&gt;</w:t>
      </w:r>
      <w:r>
        <w:rPr>
          <w:sz w:val="32"/>
          <w:szCs w:val="32"/>
        </w:rPr>
        <w:t>全球电影资源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一个全新的观影体验，让用户能够轻松地访问到全球范围内的电影资源，无论是最新上映的热门片目还是经典老电影，都能一键加速播放，享受不间断的视听乐趣。</w:t>
      </w:r>
      <w:r>
        <w:rPr>
          <w:sz w:val="32"/>
          <w:szCs w:val="32"/>
        </w:rPr>
        <w:t>&lt;/p&gt;&lt;p&gt;&lt;img src="/static-img/dfAnD0a1JQ_YKrKz26msPqCRQAGWj9XNtELz7W2zHrplOHfswZ3ItxVwxO6DxyzlAMlfBoKqYSAIMy6rQStOc5KSoQXvFPCGI9BkUwcuGiOTW32PoQkPqngUF9xFpR2zXj0jcP6e_FIQYZ8x7P0aNj677FEX-TmihUgknunChV3R0w7SAcONRMCt578uSVNPHnNpWMkd6aZud6yz63R0wg.jpg"&gt;&lt;/p&gt;&lt;p&gt;</w:t>
      </w:r>
      <w:r>
        <w:rPr>
          <w:sz w:val="32"/>
          <w:szCs w:val="32"/>
        </w:rPr>
        <w:t>高效智能缓存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高效智能缓存技术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能够极大地提高视频加载速度，减少网络延迟，从而为用户带来更加流畅、稳定的观看体验。这种技术不仅节省了用户的数据流量，还能在一定程度上减少服务器压力。</w:t>
      </w:r>
      <w:r>
        <w:rPr>
          <w:sz w:val="32"/>
          <w:szCs w:val="32"/>
        </w:rPr>
        <w:t>&lt;/p&gt;&lt;p&gt;&lt;img src="/static-img/RHQf_K7H66DJy9T_OGw6FqCRQAGWj9XNtELz7W2zHrplOHfswZ3ItxVwxO6DxyzlAMlfBoKqYSAIMy6rQStOc5KSoQXvFPCGI9BkUwcuGiOTW32PoQkPqngUF9xFpR2zXj0jcP6e_FIQYZ8x7P0aNj677FEX-TmihUgknunChV3R0w7SAcONRMCt578uSVNPHnNpWMkd6aZud6yz63R0wg.png"&gt;&lt;/p&gt;&lt;p&gt;</w:t>
      </w:r>
      <w:r>
        <w:rPr>
          <w:sz w:val="32"/>
          <w:szCs w:val="32"/>
        </w:rPr>
        <w:t>多种格式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国家和地区，有些视频可能会有不同的格式限制。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考虑到了这一点，它支持多种视频格式，使得无论是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FLV</w:t>
      </w:r>
      <w:r>
        <w:rPr>
          <w:sz w:val="32"/>
          <w:szCs w:val="32"/>
        </w:rPr>
        <w:t>等，不同国家发布的视频都可以轻松播放，同时还提供了对应格式转换功能，为用户提供了一站式解决方案。</w:t>
      </w:r>
      <w:r>
        <w:rPr>
          <w:sz w:val="32"/>
          <w:szCs w:val="32"/>
        </w:rPr>
        <w:t>&lt;/p&gt;&lt;p&gt;&lt;img src="/static-img/4RCW1HYfhbLoh4_DVa8ioaCRQAGWj9XNtELz7W2zHrplOHfswZ3ItxVwxO6DxyzlAMlfBoKqYSAIMy6rQStOc5KSoQXvFPCGI9BkUwcuGiOTW32PoQkPqngUF9xFpR2zXj0jcP6e_FIQYZ8x7P0aNj677FEX-TmihUgknunChV3R0w7SAcONRMCt578uSVNPHnNpWMkd6aZud6yz63R0wg.pn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安全始终是我们的首要关注。在使用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，我们采取了严格的安全措施，确保所有信息传输过程中的数据安全和个人隐私保护。我们承诺不会收集或泄露任何非必要信息，以确保用户使用我们的服务时感到放心。</w:t>
      </w:r>
      <w:r>
        <w:rPr>
          <w:sz w:val="32"/>
          <w:szCs w:val="32"/>
        </w:rPr>
        <w:t>&lt;/p&gt;&lt;p&gt;&lt;img src="/static-img/Vffg2CMRBrSXFpWB0wPszKCRQAGWj9XNtELz7W2zHrplOHfswZ3ItxVwxO6DxyzlAMlfBoKqYSAIMy6rQStOc5KSoQXvFPCGI9BkUwcuGiOTW32PoQkPqngUF9xFpR2zXj0jcP6e_FIQYZ8x7P0aNj677FEX-TmihUgknunChV3R0w7SAcONRMCt578uSVNPHnNpWMkd6aZud6yz63R0wg.png"&gt;&lt;/p&gt;&lt;p&gt;</w:t>
      </w:r>
      <w:r>
        <w:rPr>
          <w:sz w:val="32"/>
          <w:szCs w:val="32"/>
        </w:rPr>
        <w:t>客户端自动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和进步，我们需要定期更新客户端以适应新版本系统要求或者优化性能。此次更新后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将拥有更快的启动速度，更强大的处理能力以及对新型设备兼容性更好的支持，这意味着未来您将获得更加完美、高效的地面观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客服团队随时准备帮助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遇到任何问题，无论是操作上的疑惑还是其他方面的问题，都可以随时联系我们的专业客服团队，他们将会尽力为您提供帮助，并确保您的每一次使用都是愉快且顺畅的一次。</w:t>
      </w:r>
      <w:r>
        <w:rPr>
          <w:sz w:val="32"/>
          <w:szCs w:val="32"/>
        </w:rPr>
        <w:t>&lt;/p&gt;&lt;p&gt;&lt;a href = "/doc/436340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全球视听盛宴</w:t>
      </w:r>
      <w:r>
        <w:rPr>
          <w:sz w:val="32"/>
          <w:szCs w:val="32"/>
        </w:rPr>
        <w:t>.doc" rel="alternate" download="436340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全球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