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误解</w:t>
      </w:r>
      <w:r>
        <w:rPr>
          <w:sz w:val="48"/>
          <w:szCs w:val="48"/>
        </w:rPr>
        <w:t>-</w:t>
      </w:r>
      <w:r>
        <w:rPr>
          <w:sz w:val="48"/>
          <w:szCs w:val="48"/>
        </w:rPr>
        <w:t>爱意溢心把女朋友弄成小喷泉的隐喻与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有时候人们会用一些生动的比喻来形容彼此的情感或态度。其中，“把女朋友弄成小喷泉是什么意思呀”这一表述，可能让人一时之间感到困惑，因为它并不是一个直白的描述。但当我们深入探究，这句话背后的含义其实是非常富有诗意和情感色彩的。</w:t>
      </w:r>
      <w:r>
        <w:rPr>
          <w:sz w:val="32"/>
          <w:szCs w:val="32"/>
        </w:rPr>
        <w:t>&lt;/p&gt;&lt;p&gt;&lt;img src="/static-img/mjRUnAYuZigNWV6_zciSbeH6eVAit_CTKp3-wcemWvhtATwv3hg_gQtRpK7YU2zw.jpg"&gt;&lt;/p&gt;&lt;p&gt;</w:t>
      </w:r>
      <w:r>
        <w:rPr>
          <w:sz w:val="32"/>
          <w:szCs w:val="32"/>
        </w:rPr>
        <w:t>首先，我们需要理解“小喷泉”的象征意义。在中国文化中，小喷泉往往代表着清澈、纯净、静谧以及不易被发现的小美好。这也可以隐喻出一种温柔而细腻的情感，比如对女朋友的关怀和呵护。</w:t>
      </w:r>
      <w:r>
        <w:rPr>
          <w:sz w:val="32"/>
          <w:szCs w:val="32"/>
        </w:rPr>
        <w:t>&lt;/p&gt;&lt;p&gt;</w:t>
      </w:r>
      <w:r>
        <w:rPr>
          <w:sz w:val="32"/>
          <w:szCs w:val="32"/>
        </w:rPr>
        <w:t>那么，当某个人说“我把女朋友弄成小喷泉”，他可能是在表达自己想要将自己的爱人像那些隐藏在自然中的小水源一样珍贵地维护和保护，不让她受到外界干扰，保持她的纯真与活力。此外，这也体现了他愿意为她付出时间和精力，让她能够安静地享受生活，就像小喷泉那样的宁静与自在。</w:t>
      </w:r>
      <w:r>
        <w:rPr>
          <w:sz w:val="32"/>
          <w:szCs w:val="32"/>
        </w:rPr>
        <w:t>&lt;/p&gt;&lt;p&gt;&lt;img src="/static-img/H72uy_nIbPnjVkfBLXCi9eH6eVAit_CTKp3-wcemWvihMPwveru4a0XFFpTMeI34e5Cpg_kpOxTcc1vjF23WmMdfTf77TYZmWQ7gTelGAfPYptxLOCyMfZUdvOHSIFFiWxtxIg3XMbyXvULVo4amxnZd-As0Q13TuIRza9m3Xo-kEuCjIn6Gz7Tf3SRZ5ReB.jpg"&gt;&lt;/p&gt;&lt;p&gt;</w:t>
      </w:r>
      <w:r>
        <w:rPr>
          <w:sz w:val="32"/>
          <w:szCs w:val="32"/>
        </w:rPr>
        <w:t>当然，并非所有使用这类比喻的人都有如此高尚的情感动机。有时，人们也会利用这种方式来掩饰自己的不满或者欲望。例如，如果一个人经常指责女友没有给予足够的关注或陪伴，那么他的话语可能是带有一种施加压力的意味，即期望对方成为他生命中的主要水源，而不是一个可以忽略的小点滴。</w:t>
      </w:r>
      <w:r>
        <w:rPr>
          <w:sz w:val="32"/>
          <w:szCs w:val="32"/>
        </w:rPr>
        <w:t>&lt;/p&gt;&lt;p&gt;</w:t>
      </w:r>
      <w:r>
        <w:rPr>
          <w:sz w:val="32"/>
          <w:szCs w:val="32"/>
        </w:rPr>
        <w:t>实际案例中，我们可以找到这样的事情发生。张三总是对李四说：“你知道吗，我把你弄成了我的小池塘，你要好好照顾自己。”李四听后感觉到了一丝不安，因为她清楚地知道张三最近一直很忙，没有时间陪伴她。她开始觉得自己就像是被视作一个无声无息的背景，而不是真正被重视的对象。</w:t>
      </w:r>
      <w:r>
        <w:rPr>
          <w:sz w:val="32"/>
          <w:szCs w:val="32"/>
        </w:rPr>
        <w:t>&lt;/p&gt;&lt;p&gt;&lt;img src="/static-img/-hbodl6DNXMbqzYlArRo6-H6eVAit_CTKp3-wcemWvihMPwveru4a0XFFpTMeI34e5Cpg_kpOxTcc1vjF23WmMdfTf77TYZmWQ7gTelGAfPYptxLOCyMfZUdvOHSIFFiWxtxIg3XMbyXvULVo4amxnZd-As0Q13TuIRza9m3Xo-kEuCjIn6Gz7Tf3SRZ5ReB.jpg"&gt;&lt;/p&gt;&lt;p&gt;</w:t>
      </w:r>
      <w:r>
        <w:rPr>
          <w:sz w:val="32"/>
          <w:szCs w:val="32"/>
        </w:rPr>
        <w:t>因此，当有人用“把女朋友弄成小喷泉是什么意思呀”这样的言辞时，我们应该从多个角度去分析其背后的含义。如果是一种正面的表达，则应当欣赏其内涵；如果则需要通过沟通了解对方真正的心意，以避免误解导致关系紧张。而对于那些希望实现爱情共鸣的人来说，无论如何，都应该以开放的心态去理解对方，用心去聆听每一次轻柔的声音，哪怕它们只是微不足道的小水滴，但它们构成了生命之河最美丽的一部分。</w:t>
      </w:r>
      <w:r>
        <w:rPr>
          <w:sz w:val="32"/>
          <w:szCs w:val="32"/>
        </w:rPr>
        <w:t>&lt;/p&gt;&lt;p&gt;&lt;a href = "/doc/436390-</w:t>
      </w:r>
      <w:r>
        <w:rPr>
          <w:sz w:val="32"/>
          <w:szCs w:val="32"/>
        </w:rPr>
        <w:t>情感误解</w:t>
      </w:r>
      <w:r>
        <w:rPr>
          <w:sz w:val="32"/>
          <w:szCs w:val="32"/>
        </w:rPr>
        <w:t>-</w:t>
      </w:r>
      <w:r>
        <w:rPr>
          <w:sz w:val="32"/>
          <w:szCs w:val="32"/>
        </w:rPr>
        <w:t>爱意溢心把女朋友弄成小喷泉的隐喻与真谛</w:t>
      </w:r>
      <w:r>
        <w:rPr>
          <w:sz w:val="32"/>
          <w:szCs w:val="32"/>
        </w:rPr>
        <w:t>.doc" rel="alternate" download="436390-</w:t>
      </w:r>
      <w:r>
        <w:rPr>
          <w:sz w:val="32"/>
          <w:szCs w:val="32"/>
        </w:rPr>
        <w:t>情感误解</w:t>
      </w:r>
      <w:r>
        <w:rPr>
          <w:sz w:val="32"/>
          <w:szCs w:val="32"/>
        </w:rPr>
        <w:t>-</w:t>
      </w:r>
      <w:r>
        <w:rPr>
          <w:sz w:val="32"/>
          <w:szCs w:val="32"/>
        </w:rPr>
        <w:t>爱意溢心把女朋友弄成小喷泉的隐喻与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