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点鸳鸯全集</w:t>
      </w:r>
      <w:r>
        <w:rPr>
          <w:sz w:val="48"/>
          <w:szCs w:val="48"/>
        </w:rPr>
        <w:t>-</w:t>
      </w:r>
      <w:r>
        <w:rPr>
          <w:sz w:val="48"/>
          <w:szCs w:val="48"/>
        </w:rPr>
        <w:t>绚烂舞台上的情感交织戏点鸳鸯全集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舞台上的情感交织：戏点鸳鸯全集深度解析</w:t>
      </w:r>
      <w:r>
        <w:rPr>
          <w:sz w:val="32"/>
          <w:szCs w:val="32"/>
        </w:rPr>
        <w:t>&lt;/p&gt;&lt;p&gt;&lt;img src="/static-img/PAjHHSTWXC3EeW8szdAhy3Md7ur4sij6jsFFIUGCbhJM8VO1fplOgeKeoxnBu8vb.jpg"&gt;&lt;/p&gt;&lt;p&gt;</w:t>
      </w:r>
      <w:r>
        <w:rPr>
          <w:sz w:val="32"/>
          <w:szCs w:val="32"/>
        </w:rPr>
        <w:t>戏点鸳鸯，全称《戏剧演员的艺术与生活》，是由中国著名文学评论家、戏剧研究家张资平先生整理而成的一部关于现代中国戏曲艺术的重要文献。这部全集不仅收录了大量珍贵的历史资料和理论文章，更以其独特的视角，深入剖析了中国传统戏曲与现代社会文化之间错综复杂的情感纠葛。</w:t>
      </w:r>
      <w:r>
        <w:rPr>
          <w:sz w:val="32"/>
          <w:szCs w:val="32"/>
        </w:rPr>
        <w:t>&lt;/p&gt;&lt;p&gt;</w:t>
      </w:r>
      <w:r>
        <w:rPr>
          <w:sz w:val="32"/>
          <w:szCs w:val="32"/>
        </w:rPr>
        <w:t>在这本书中，作者通过对一系列典型案例的分析，让读者能够窥见那些曾经或仍然活跃在舞台上的演员们，是如何在自己的职业生涯中遇到挑战，又是如何克服困难，最终达到高峰。比如，书中有一个关于京剧表演者的篇章，他从一名默默无闻的小明星，一路奋斗至成为国内知名的大师。他所经历的心酸与快乐，每一次得失，都透露出一种对生命意义和艺术追求不懈探索的心态。</w:t>
      </w:r>
      <w:r>
        <w:rPr>
          <w:sz w:val="32"/>
          <w:szCs w:val="32"/>
        </w:rPr>
        <w:t>&lt;/p&gt;&lt;p&gt;&lt;img src="/static-img/QW3eKU-_bE1fJ6IwdIvFTHMd7ur4sij6jsFFIUGCbhKLAS_oYb7Sr1hjJgr1X3pyy4o8VTo7_KODeAklgXxBG6rEgvGVz_gJHsGBLgsn0cNPOa5CMsrhLykguvdgSzn7_9OD8jr3oR6XNEber-WEsnOmwd80SXU3LSF1sDr4GuzAzKakGj5l_xvMyHKBneo2.jpg"&gt;&lt;/p&gt;&lt;p&gt;</w:t>
      </w:r>
      <w:r>
        <w:rPr>
          <w:sz w:val="32"/>
          <w:szCs w:val="32"/>
        </w:rPr>
        <w:t>除了这些个体故事之外，《戏点鸳鸯》也系统地介绍了不同地区、不同类型（如京剧、粤剧等）的演员群体，以及他们面临的问题。例如，在讨论川劇时，作者提到了该类型演员因缺乏正规训练而常常遭受观众质疑，而他又详细阐述了这种现象背后的社会经济结构问题，以及这些问题如何影响着川劇艺术发展。</w:t>
      </w:r>
      <w:r>
        <w:rPr>
          <w:sz w:val="32"/>
          <w:szCs w:val="32"/>
        </w:rPr>
        <w:t>&lt;/p&gt;&lt;p&gt;</w:t>
      </w:r>
      <w:r>
        <w:rPr>
          <w:sz w:val="32"/>
          <w:szCs w:val="32"/>
        </w:rPr>
        <w:t>此外，这本书还特别强调了“艺”与“俗”的结合，即现代化进程中的文化传承问题。作者认为，只有将传统文化融入现代生活，并且不断创新，不断适应时代发展，可以使得我们的传统艺术更加具有生命力，也更能吸引新一代观众。</w:t>
      </w:r>
      <w:r>
        <w:rPr>
          <w:sz w:val="32"/>
          <w:szCs w:val="32"/>
        </w:rPr>
        <w:t>&lt;/p&gt;&lt;p&gt;&lt;img src="/static-img/EVBd7QecoHBolKMzyEHRLXMd7ur4sij6jsFFIUGCbhKLAS_oYb7Sr1hjJgr1X3pyy4o8VTo7_KODeAklgXxBG6rEgvGVz_gJHsGBLgsn0cNPOa5CMsrhLykguvdgSzn7_9OD8jr3oR6XNEber-WEsnOmwd80SXU3LSF1sDr4GuzAzKakGj5l_xvMyHKBneo2.jpg"&gt;&lt;/p&gt;&lt;p&gt;</w:t>
      </w:r>
      <w:r>
        <w:rPr>
          <w:sz w:val="32"/>
          <w:szCs w:val="32"/>
        </w:rPr>
        <w:t>总结来说，《戲點鴻雁全集》是一部极富实用价值和启发性的文学作品，它不仅为我们提供了一幅多彩斑斓的当代中文小说史图景，还让我们从不同的角度去思考和理解文人的世界。在阅读这本书时，我们仿佛置身于那个充满激情与创造力的时代，与那些真正懂得用心去爱护自己行业的人们同行，无论是在哪一个瞬间都能感受到那份被永远铭记的情感交流。</w:t>
      </w:r>
      <w:r>
        <w:rPr>
          <w:sz w:val="32"/>
          <w:szCs w:val="32"/>
        </w:rPr>
        <w:t>&lt;/p&gt;&lt;p&gt;&lt;a href = "/doc/436438-</w:t>
      </w:r>
      <w:r>
        <w:rPr>
          <w:sz w:val="32"/>
          <w:szCs w:val="32"/>
        </w:rPr>
        <w:t>戏点鸳鸯全集</w:t>
      </w:r>
      <w:r>
        <w:rPr>
          <w:sz w:val="32"/>
          <w:szCs w:val="32"/>
        </w:rPr>
        <w:t>-</w:t>
      </w:r>
      <w:r>
        <w:rPr>
          <w:sz w:val="32"/>
          <w:szCs w:val="32"/>
        </w:rPr>
        <w:t>绚烂舞台上的情感交织戏点鸳鸯全集深度解析</w:t>
      </w:r>
      <w:r>
        <w:rPr>
          <w:sz w:val="32"/>
          <w:szCs w:val="32"/>
        </w:rPr>
        <w:t>.doc" rel="alternate" download="436438-</w:t>
      </w:r>
      <w:r>
        <w:rPr>
          <w:sz w:val="32"/>
          <w:szCs w:val="32"/>
        </w:rPr>
        <w:t>戏点鸳鸯全集</w:t>
      </w:r>
      <w:r>
        <w:rPr>
          <w:sz w:val="32"/>
          <w:szCs w:val="32"/>
        </w:rPr>
        <w:t>-</w:t>
      </w:r>
      <w:r>
        <w:rPr>
          <w:sz w:val="32"/>
          <w:szCs w:val="32"/>
        </w:rPr>
        <w:t>绚烂舞台上的情感交织戏点鸳鸯全集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