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我家的秘密甜婚他说爱我但谁知道我们其实已经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甜婚：他说爱我，但谁知道我们其实已经结婚了？</w:t>
      </w:r>
      <w:r>
        <w:rPr>
          <w:sz w:val="32"/>
          <w:szCs w:val="32"/>
        </w:rPr>
        <w:t>&lt;/p&gt;&lt;p&gt;&lt;img src="/static-img/Ekdr8lyOe7AQISwskoTvmUaE-lrAUDO7ffqO3Sbeb0gdYjwrMY4qkUx6svtQG9aX.jpg"&gt;&lt;/p&gt;&lt;p&gt;</w:t>
      </w:r>
      <w:r>
        <w:rPr>
          <w:sz w:val="32"/>
          <w:szCs w:val="32"/>
        </w:rPr>
        <w:t>记得那天，我穿着我的最好裙子，站在镜子前，对着镜中的自己做了个深呼吸。今天是特别的日子，我要面对的是一个决定，一生中第一次的重要选择——和我所爱的人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的商人，他说过，他会给我世界上最好的生活。但事实上，我们从未公开承认我们的关系，因为他的职业需要保密，而我的身份则被他包围在一层层谎言之中。他是我梦寐以求的男神，但是也让我感到无比迷茫和不安。</w:t>
      </w:r>
      <w:r>
        <w:rPr>
          <w:sz w:val="32"/>
          <w:szCs w:val="32"/>
        </w:rPr>
        <w:t>&lt;/p&gt;&lt;p&gt;&lt;img src="/static-img/NrnsSoR3a7LMvxUQrkBCGkaE-lrAUDO7ffqO3Sbeb0hzd9CEPPDsNLt91pKuYUPrt4HhSXk_LrIX0L7N7igc_W8xUaj1sJJck71uJrORqlaX78J7jZZF7FGTjYGoklFqpQXWjKfZLDhzBv4Q8xmYu4I9p_akcAc1EFISmqrzTVCBQbObhoElDcsFcWxe_dttxu_PzpQzG2CSEAzSYmKofWM7pqkoBXu4U9UKDgrq3UY.jpg"&gt;&lt;/p&gt;&lt;p&gt;</w:t>
      </w:r>
      <w:r>
        <w:rPr>
          <w:sz w:val="32"/>
          <w:szCs w:val="32"/>
        </w:rPr>
        <w:t>那天，当我们走进法庭时，旁边的人都不知道我们之间是什么样的关系。我听到了他们议论的声音，他们谈论着“隐婚男女”的故事，那种看似不经意却又带有几分嫉妒的眼神，让我更加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里充满了沉重的情感，每一步都似乎都是跨入另一个世界。在律师们交锋、证词递交之后，终于轮到我们来表达我们的立场。我抬头看着那个男人，看见了他坚定的眼神，那是一种“我会保护你”的保证。</w:t>
      </w:r>
      <w:r>
        <w:rPr>
          <w:sz w:val="32"/>
          <w:szCs w:val="32"/>
        </w:rPr>
        <w:t>&lt;/p&gt;&lt;p&gt;&lt;img src="/static-img/5Ci4gSCnqlBgN8H397sv1kaE-lrAUDO7ffqO3Sbeb0hzd9CEPPDsNLt91pKuYUPrt4HhSXk_LrIX0L7N7igc_W8xUaj1sJJck71uJrORqlaX78J7jZZF7FGTjYGoklFqpQXWjKfZLDhzBv4Q8xmYu4I9p_akcAc1EFISmqrzTVCBQbObhoElDcsFcWxe_dttxu_PzpQzG2CSEAzSYmKofWM7pqkoBXu4U9UKDgrq3UY.jpg"&gt;&lt;/p&gt;&lt;p&gt;</w:t>
      </w:r>
      <w:r>
        <w:rPr>
          <w:sz w:val="32"/>
          <w:szCs w:val="32"/>
        </w:rPr>
        <w:t>当裁判宣布，我们正式成为夫妻时，我几乎无法控制自己的泪水。那些隐藏在外人的目光变得格外明显，他们惊讶于这个突然爆发出来的事实。而对于我们而言，这不过是情感的一次升华，是一种信任与承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共同享受着这份新的身份，也开始规划我们的未来。虽然周围的人可能还没有完全接受这一切，但对于两个心灵相通的人来说，这并不是什么难以克服的事情。因为爱，无论是公开还是隐匿，都能让两颗心永远贴近。</w:t>
      </w:r>
      <w:r>
        <w:rPr>
          <w:sz w:val="32"/>
          <w:szCs w:val="32"/>
        </w:rPr>
        <w:t>&lt;/p&gt;&lt;p&gt;&lt;img src="/static-img/qwYhHTmYYgEBgT9t_mu1q0aE-lrAUDO7ffqO3Sbeb0hzd9CEPPDsNLt91pKuYUPrt4HhSXk_LrIX0L7N7igc_W8xUaj1sJJck71uJrORqlaX78J7jZZF7FGTjYGoklFqpQXWjKfZLDhzBv4Q8xmYu4I9p_akcAc1EFISmqrzTVCBQbObhoElDcsFcWxe_dttxu_PzpQzG2CSEAzSYmKofWM7pqkoBXu4U9UKDgrq3UY.jpg"&gt;&lt;/p&gt;&lt;p&gt;&lt;a href = "/doc/436444-</w:t>
      </w:r>
      <w:r>
        <w:rPr>
          <w:sz w:val="32"/>
          <w:szCs w:val="32"/>
        </w:rPr>
        <w:t>隐婚男女我家的秘密甜婚他说爱我但谁知道我们其实已经结婚了</w:t>
      </w:r>
      <w:r>
        <w:rPr>
          <w:sz w:val="32"/>
          <w:szCs w:val="32"/>
        </w:rPr>
        <w:t>.doc" rel="alternate" download="436444-</w:t>
      </w:r>
      <w:r>
        <w:rPr>
          <w:sz w:val="32"/>
          <w:szCs w:val="32"/>
        </w:rPr>
        <w:t>隐婚男女我家的秘密甜婚他说爱我但谁知道我们其实已经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