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成人影片网站的热门下载趋势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日本成人影片网站东京热（</w:t>
      </w:r>
      <w:r>
        <w:rPr>
          <w:sz w:val="32"/>
          <w:szCs w:val="32"/>
        </w:rPr>
        <w:t>Tokyo Hot</w:t>
      </w:r>
      <w:r>
        <w:rPr>
          <w:sz w:val="32"/>
          <w:szCs w:val="32"/>
        </w:rPr>
        <w:t>）一直是最受欢迎的平台之一。自成立以来，它就以提供高质量、多样化的内容而闻名。这篇文章将详细分析东京热下载趋势，并探讨其成功背后的原因。</w:t>
      </w:r>
      <w:r>
        <w:rPr>
          <w:sz w:val="32"/>
          <w:szCs w:val="32"/>
        </w:rPr>
        <w:t>&lt;/p&gt;&lt;p&gt;&lt;img src="/static-img/toGsUzoMN1v3ChkXPxkiWGjWLaM1y28S-zb1JDvupvIxkHx_93sGND6tEPQS3bYO.jpg"&gt;&lt;/p&gt;&lt;p&gt;</w:t>
      </w:r>
      <w:r>
        <w:rPr>
          <w:sz w:val="32"/>
          <w:szCs w:val="32"/>
        </w:rPr>
        <w:t>内容丰富性</w:t>
      </w:r>
      <w:r>
        <w:rPr>
          <w:sz w:val="32"/>
          <w:szCs w:val="32"/>
        </w:rPr>
        <w:t>&lt;/p&gt;&lt;p&gt;</w:t>
      </w:r>
      <w:r>
        <w:rPr>
          <w:sz w:val="32"/>
          <w:szCs w:val="32"/>
        </w:rPr>
        <w:t>东京热的内容库庞大，是其用户持续关注和下载的一个重要因素。它涵盖了各种类型，从传统的</w:t>
      </w:r>
      <w:r>
        <w:rPr>
          <w:sz w:val="32"/>
          <w:szCs w:val="32"/>
        </w:rPr>
        <w:t>AV</w:t>
      </w:r>
      <w:r>
        <w:rPr>
          <w:sz w:val="32"/>
          <w:szCs w:val="32"/>
        </w:rPr>
        <w:t>女优作品到更加独特和冒险的剧情片，以及日常生活中的性爱场景等。无论用户偏好什么样的内容，都能在这里找到满足自己的需求。此外，东京热还定期更新新作品，这使得用户始终保持对新内容的兴趣，并不断地进行下载。</w:t>
      </w:r>
      <w:r>
        <w:rPr>
          <w:sz w:val="32"/>
          <w:szCs w:val="32"/>
        </w:rPr>
        <w:t>&lt;/p&gt;&lt;p&gt;&lt;img src="/static-img/N1jf6MYbd4PmcrQUseDgmGjWLaM1y28S-zb1JDvupvLCWBFSqEg13PfojBuM2oTSAwFAqzbeDRoO4pgNXeesZxz3iCe5JUnOWZ50IjoVIOZwHnyzCajpzgqC-PacO8ToO4uV-pP0AvzPQ7UOGTuCZxD0rlhX767yLUY482scgVE--x-it2Yrsl2w8mT-4DAb.jpg"&gt;&lt;/p&gt;&lt;p&gt;</w:t>
      </w:r>
      <w:r>
        <w:rPr>
          <w:sz w:val="32"/>
          <w:szCs w:val="32"/>
        </w:rPr>
        <w:t>高画质播放体验</w:t>
      </w:r>
      <w:r>
        <w:rPr>
          <w:sz w:val="32"/>
          <w:szCs w:val="32"/>
        </w:rPr>
        <w:t>&lt;/p&gt;&lt;p&gt;</w:t>
      </w:r>
      <w:r>
        <w:rPr>
          <w:sz w:val="32"/>
          <w:szCs w:val="32"/>
        </w:rPr>
        <w:t>随着技术进步，视频观看体验越来越重要。在高清晰度、高分辨率以及流畅播放方面，东京热都做到了极致。用户能够享受到几乎原版电影级别的观看体验，无论是在</w:t>
      </w:r>
      <w:r>
        <w:rPr>
          <w:sz w:val="32"/>
          <w:szCs w:val="32"/>
        </w:rPr>
        <w:t>PC</w:t>
      </w:r>
      <w:r>
        <w:rPr>
          <w:sz w:val="32"/>
          <w:szCs w:val="32"/>
        </w:rPr>
        <w:t>端还是移动设备上，这为用户提供了更为沉浸式和舒适的心境去进行观看与下载。</w:t>
      </w:r>
      <w:r>
        <w:rPr>
          <w:sz w:val="32"/>
          <w:szCs w:val="32"/>
        </w:rPr>
        <w:t>&lt;/p&gt;&lt;p&gt;&lt;img src="/static-img/zTh4IpUquGrUkA5eTY5YVmjWLaM1y28S-zb1JDvupvLCWBFSqEg13PfojBuM2oTSAwFAqzbeDRoO4pgNXeesZxz3iCe5JUnOWZ50IjoVIOZwHnyzCajpzgqC-PacO8ToO4uV-pP0AvzPQ7UOGTuCZxD0rlhX767yLUY482scgVE--x-it2Yrsl2w8mT-4DAb.jpg"&gt;&lt;/p&gt;&lt;p&gt;</w:t>
      </w:r>
      <w:r>
        <w:rPr>
          <w:sz w:val="32"/>
          <w:szCs w:val="32"/>
        </w:rPr>
        <w:t>用户互动功能</w:t>
      </w:r>
      <w:r>
        <w:rPr>
          <w:sz w:val="32"/>
          <w:szCs w:val="32"/>
        </w:rPr>
        <w:t>&lt;/p&gt;&lt;p&gt;</w:t>
      </w:r>
      <w:r>
        <w:rPr>
          <w:sz w:val="32"/>
          <w:szCs w:val="32"/>
        </w:rPr>
        <w:t>除了视频内容之外，社交互动也是吸引并保持用户参与度的一个关键因素。在东京热中，不仅可以查看他人评价，也可以与其他成员交流分享想法。这不仅增加了社区氛围，同时也促进了更多人的参与感，使得他们愿意花时间在这个平台上进行浏览和下载。</w:t>
      </w:r>
      <w:r>
        <w:rPr>
          <w:sz w:val="32"/>
          <w:szCs w:val="32"/>
        </w:rPr>
        <w:t>&lt;/p&gt;&lt;p&gt;&lt;img src="/static-img/I7IYS5aCklBD84JgIDif2mjWLaM1y28S-zb1JDvupvLCWBFSqEg13PfojBuM2oTSAwFAqzbeDRoO4pgNXeesZxz3iCe5JUnOWZ50IjoVIOZwHnyzCajpzgqC-PacO8ToO4uV-pP0AvzPQ7UOGTuCZxD0rlhX767yLUY482scgVE--x-it2Yrsl2w8mT-4DAb.jpg"&gt;&lt;/p&gt;&lt;p&gt;</w:t>
      </w:r>
      <w:r>
        <w:rPr>
          <w:sz w:val="32"/>
          <w:szCs w:val="32"/>
        </w:rPr>
        <w:t>私密保护措施</w:t>
      </w:r>
      <w:r>
        <w:rPr>
          <w:sz w:val="32"/>
          <w:szCs w:val="32"/>
        </w:rPr>
        <w:t>&lt;/p&gt;&lt;p&gt;</w:t>
      </w:r>
      <w:r>
        <w:rPr>
          <w:sz w:val="32"/>
          <w:szCs w:val="32"/>
        </w:rPr>
        <w:t>随着隐私保护意识日益提高，对于个人信息安全性的要求也变得越来越严格。东京热明白这一点，因此采取了一系列措施来确保客户数据安全，如加密连接、使用最新版本</w:t>
      </w:r>
      <w:r>
        <w:rPr>
          <w:sz w:val="32"/>
          <w:szCs w:val="32"/>
        </w:rPr>
        <w:t>SSL</w:t>
      </w:r>
      <w:r>
        <w:rPr>
          <w:sz w:val="32"/>
          <w:szCs w:val="32"/>
        </w:rPr>
        <w:t>协议以及遵循严格的隐私政策等。此举有效地减少了潜在风险，为顾客提供了一种放心使用服务并进行下载的一途。</w:t>
      </w:r>
      <w:r>
        <w:rPr>
          <w:sz w:val="32"/>
          <w:szCs w:val="32"/>
        </w:rPr>
        <w:t>&lt;/p&gt;&lt;p&gt;&lt;img src="/static-img/nfTq4zeMQxMpP9We3lUB7mjWLaM1y28S-zb1JDvupvLCWBFSqEg13PfojBuM2oTSAwFAqzbeDRoO4pgNXeesZxz3iCe5JUnOWZ50IjoVIOZwHnyzCajpzgqC-PacO8ToO4uV-pP0AvzPQ7UOGTuCZxD0rlhX767yLUY482scgVE--x-it2Yrsl2w8mT-4DAb.jpg"&gt;&lt;/p&gt;&lt;p&gt;</w:t>
      </w:r>
      <w:r>
        <w:rPr>
          <w:sz w:val="32"/>
          <w:szCs w:val="32"/>
        </w:rPr>
        <w:t>多语言支持与国际化策略</w:t>
      </w:r>
      <w:r>
        <w:rPr>
          <w:sz w:val="32"/>
          <w:szCs w:val="32"/>
        </w:rPr>
        <w:t>&lt;/p&gt;&lt;p&gt;</w:t>
      </w:r>
      <w:r>
        <w:rPr>
          <w:sz w:val="32"/>
          <w:szCs w:val="32"/>
        </w:rPr>
        <w:t>为了扩大市场份额，东京热采用多语言支持策略，以便更好地服务不同国家地区的人群。而且，在设计页面时考虑到了不同文化背景下的差异，使得即使是非日文母语者也能轻松导航并找到自己感兴趣的小说或电影。这一国际化战略有助于提升品牌形象，更广泛地推广其产品，从而吸引更多来自世界各地的用户进行下載。</w:t>
      </w:r>
      <w:r>
        <w:rPr>
          <w:sz w:val="32"/>
          <w:szCs w:val="32"/>
        </w:rPr>
        <w:t>&lt;/p&gt;&lt;p&gt;</w:t>
      </w:r>
      <w:r>
        <w:rPr>
          <w:sz w:val="32"/>
          <w:szCs w:val="32"/>
        </w:rPr>
        <w:t>定期优惠活动</w:t>
      </w:r>
      <w:r>
        <w:rPr>
          <w:sz w:val="32"/>
          <w:szCs w:val="32"/>
        </w:rPr>
        <w:t>&lt;/p&gt;&lt;p&gt;</w:t>
      </w:r>
      <w:r>
        <w:rPr>
          <w:sz w:val="32"/>
          <w:szCs w:val="32"/>
        </w:rPr>
        <w:t>最后，但同样不可忽视的是，一些网络成人娱乐站点会通过定期发布特别折扣或限时免费试看等活动来刺激流量增长及增加用户留存率。在这样的活动中，大量新的注册会涌入，而现有成员则因为期待未来的优惠机会而继续维持活跃状态，即便没有立即需要下单，也可能因为希望获得未来折扣而选择保存收藏夹里的链接备用，以待最佳时机购买或再次尝试免费观看后续章节作为补充学习材料。</w:t>
      </w:r>
      <w:r>
        <w:rPr>
          <w:sz w:val="32"/>
          <w:szCs w:val="32"/>
        </w:rPr>
        <w:t>&lt;/p&gt;&lt;p&gt;</w:t>
      </w:r>
      <w:r>
        <w:rPr>
          <w:sz w:val="32"/>
          <w:szCs w:val="32"/>
        </w:rPr>
        <w:t>综上所述，由于众多因素综合作用，加上不断完善自身服务能力和创新策略，让“东京都”成为了许多人首选的地方。不仅如此，它还展示出一个行业如何根据市场需求持续发展，将自身从简单的事实存在转变为主导整个领域竞争力的力量者。</w:t>
      </w:r>
      <w:r>
        <w:rPr>
          <w:sz w:val="32"/>
          <w:szCs w:val="32"/>
        </w:rPr>
        <w:t>&lt;/p&gt;&lt;p&gt;&lt;a href = "/doc/436508-</w:t>
      </w:r>
      <w:r>
        <w:rPr>
          <w:sz w:val="32"/>
          <w:szCs w:val="32"/>
        </w:rPr>
        <w:t>日本成人影片网站的热门下载趋势分析</w:t>
      </w:r>
      <w:r>
        <w:rPr>
          <w:sz w:val="32"/>
          <w:szCs w:val="32"/>
        </w:rPr>
        <w:t>.doc" rel="alternate" download="436508-</w:t>
      </w:r>
      <w:r>
        <w:rPr>
          <w:sz w:val="32"/>
          <w:szCs w:val="32"/>
        </w:rPr>
        <w:t>日本成人影片网站的热门下载趋势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