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车灌液事件渺渺的困境与社会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车灌液事件：渺渺的困境与社会反思</w:t>
      </w:r>
      <w:r>
        <w:rPr>
          <w:sz w:val="32"/>
          <w:szCs w:val="32"/>
        </w:rPr>
        <w:t>&lt;/p&gt;&lt;p&gt;&lt;img src="/static-img/4dAWm4hu-EUXLJ8Yr6IzH5_Ngd7npJlDwhrZuya2lJVgPX0GPkpiT7OeDMVfLdmb.jpg"&gt;&lt;/p&gt;&lt;p&gt;</w:t>
      </w:r>
      <w:r>
        <w:rPr>
          <w:sz w:val="32"/>
          <w:szCs w:val="32"/>
        </w:rPr>
        <w:t>在一次偶然的机会下，一个名为渺渺的小女孩，在乘坐公车时，被无端地遭遇了一次令人发指的暴力行为。她的遭遇激起了社会对公共安全和人性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渺被灌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背后心理原因</w:t>
      </w:r>
      <w:r>
        <w:rPr>
          <w:sz w:val="32"/>
          <w:szCs w:val="32"/>
        </w:rPr>
        <w:t>&lt;/p&gt;&lt;p&gt;&lt;img src="/static-img/vDkoiZexQAR7UdoAOTmQq5_Ngd7npJlDwhrZuya2lJX1icsr20OuEebUBDLrGA3I_guxVaK_TFyhxsLpuAF13CPm98CSzTzYWJJ8w70rLImUr2YUF_b3XdHfFCDbHo2G16tMc1mbfrdEoGU0Gxrh2W2wRxFOF9qB_JMM5gEfpX8jgp0urQeUzJ0dQMA-FmfD.jpg"&gt;&lt;/p&gt;&lt;p&gt;</w:t>
      </w:r>
      <w:r>
        <w:rPr>
          <w:sz w:val="32"/>
          <w:szCs w:val="32"/>
        </w:rPr>
        <w:t>渺渞在公车中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，这一惨案背后不仅仅是一个简单的事实，更是揭示了个人心灵深处的一种病态。这种极端行为往往源于个人的心理问题，比如自我价值感缺失、情绪控制能力差等。我们需要从这个事件中醒来，认真对待每一个人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个人行动</w:t>
      </w:r>
      <w:r>
        <w:rPr>
          <w:sz w:val="32"/>
          <w:szCs w:val="32"/>
        </w:rPr>
        <w:t>&lt;/p&gt;&lt;p&gt;&lt;img src="/static-img/cwoR7l0_c-iPih50gq07bp_Ngd7npJlDwhrZuya2lJX1icsr20OuEebUBDLrGA3I_guxVaK_TFyhxsLpuAF13CPm98CSzTzYWJJ8w70rLImUr2YUF_b3XdHfFCDbHo2G16tMc1mbfrdEoGU0Gxrh2W2wRxFOF9qB_JMM5gEfpX8jgp0urQeUzJ0dQMA-FmfD.jpg"&gt;&lt;/p&gt;&lt;p&gt;</w:t>
      </w:r>
      <w:r>
        <w:rPr>
          <w:sz w:val="32"/>
          <w:szCs w:val="32"/>
        </w:rPr>
        <w:t>作为一个整体，我们必须承担起保护每一个角落、每一位民众的责任。这不仅需要法律制度和政策措施，更重要的是要有更多的人站出来，通过自己的实际行动来维护社会秩序。在这方面，每个人的微小举动都可能成为阻止恶劣行为蔓延的第一道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中的角色转变</w:t>
      </w:r>
      <w:r>
        <w:rPr>
          <w:sz w:val="32"/>
          <w:szCs w:val="32"/>
        </w:rPr>
        <w:t>&lt;/p&gt;&lt;p&gt;&lt;img src="/static-img/qkYJ1-f-pyvuDUAUSpTx85_Ngd7npJlDwhrZuya2lJX1icsr20OuEebUBDLrGA3I_guxVaK_TFyhxsLpuAF13CPm98CSzTzYWJJ8w70rLImUr2YUF_b3XdHfFCDbHo2G16tMc1mbfrdEoGU0Gxrh2W2wRxFOF9qB_JMM5gEfpX8jgp0urQeUzJ0dQMA-FmfD.jpg"&gt;&lt;/p&gt;&lt;p&gt;</w:t>
      </w:r>
      <w:r>
        <w:rPr>
          <w:sz w:val="32"/>
          <w:szCs w:val="32"/>
        </w:rPr>
        <w:t>教育作为培养未来人才的重要途径，也应当扮演着预防类似事件发生的一大角色。教育者应该引导学生树立正确的人生观念，不断加强道德修养，让孩子们学会尊重他人，学会表达自己，同时也学会倾听和理解别人。这不仅能够减少冲突产生，还能培养出更加宽容和谦逊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执法力量</w:t>
      </w:r>
      <w:r>
        <w:rPr>
          <w:sz w:val="32"/>
          <w:szCs w:val="32"/>
        </w:rPr>
        <w:t>&lt;/p&gt;&lt;p&gt;&lt;img src="/static-img/PC069Ll6YLD6uMj-Snnyjp_Ngd7npJlDwhrZuya2lJX1icsr20OuEebUBDLrGA3I_guxVaK_TFyhxsLpuAF13CPm98CSzTzYWJJ8w70rLImUr2YUF_b3XdHfFCDbHo2G16tMc1mbfrdEoGU0Gxrh2W2wRxFOF9qB_JMM5gEfpX8jgp0urQeUzJ0dQMA-FmfD.jpg"&gt;&lt;/p&gt;&lt;p&gt;</w:t>
      </w:r>
      <w:r>
        <w:rPr>
          <w:sz w:val="32"/>
          <w:szCs w:val="32"/>
        </w:rPr>
        <w:t>为了有效应对此类犯罪行为，我们需要完善现有的法律体系，使其更加严格，并且能够迅速而果断地惩治这些罪行。此外，对于执法人员来说，他们也是关键人物，他们需具备足够的情报网络，以及及时响应机制，以便尽快找到并制裁那些实施暴力的凶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报道与舆论监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对于曝光这样的违法乱纪行为至关重要，它们可以通过正面的新闻报道传递积极向上的信息，同时也能够通过负面新闻故事引起公众注意，让人们意识到这些事件背后的严重性，从而形成一种全社会共同参与维护秩序的心态。在这个过程中，媒体还应当保持客观立场，不偏袒任何一方，以确保信息传播得以准确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凝聚力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都归根结底是一场关于社区凝聚力的考验。当我们看到这样的事情发生时，我们必须团结起来，为那些受害者提供支持，而不是进一步分化或逃避问题。不管是在日常生活中还是面临危机时，都应当展现出真正的大度和同情心，用爱心去温暖这个世界。</w:t>
      </w:r>
      <w:r>
        <w:rPr>
          <w:sz w:val="32"/>
          <w:szCs w:val="32"/>
        </w:rPr>
        <w:t>&lt;/p&gt;&lt;p&gt;&lt;a href = "/doc/436548-</w:t>
      </w:r>
      <w:r>
        <w:rPr>
          <w:sz w:val="32"/>
          <w:szCs w:val="32"/>
        </w:rPr>
        <w:t>公车灌液事件渺渺的困境与社会反思</w:t>
      </w:r>
      <w:r>
        <w:rPr>
          <w:sz w:val="32"/>
          <w:szCs w:val="32"/>
        </w:rPr>
        <w:t>.doc" rel="alternate" download="436548-</w:t>
      </w:r>
      <w:r>
        <w:rPr>
          <w:sz w:val="32"/>
          <w:szCs w:val="32"/>
        </w:rPr>
        <w:t>公车灌液事件渺渺的困境与社会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