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未删减版免费阅读之旅</w:t>
      </w:r>
      <w:r>
        <w:rPr>
          <w:sz w:val="32"/>
          <w:szCs w:val="32"/>
        </w:rPr>
        <w:t>&lt;/p&gt;&lt;p&gt;&lt;img src="/static-img/F8yMTc2p_REjGqaRZ0uA56zARhfsVV6GpvclQsEpM77P30klkam-o6ZOVtfBS79U.jpg"&gt;&lt;/p&gt;&lt;p&gt;</w:t>
      </w:r>
      <w:r>
        <w:rPr>
          <w:sz w:val="32"/>
          <w:szCs w:val="32"/>
        </w:rPr>
        <w:t>在这个数字时代，信息的传播速度和广度都有了前所未有的巨大提升。随着电子书籍、网络小说等形式的兴起，我们不再仅限于书店里选择纸质书籍，而是可以通过互联网轻松地获取各种各样的读物。特别是在一些热门的小说作品中，如“国色生香”这样的经典之作，其未删减版的免费阅读对于文学爱好者来说无疑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1ZNusMRA1Nx7IBGxVJH0hKzARhfsVV6GpvclQsEpM74a50FzBmYiBHJWJFnHUxdVLL6ZSlh28Xa9SnVDjhUXGxQFTv7I0S6qoBJpNh8fe18Ts19i7572SQU0OIrMJ4xgWmN72uzs_itqFSAUj7QA_PdDfznYy5oXGBAPjRdqyP0CPOney2ah44fwrJ7gwHjE11nyOOjwa-ZiO1xGp78fv2bE1lRbkXMYwhb8qAmSfVs.jpg"&gt;&lt;/p&gt;&lt;p&gt;</w:t>
      </w:r>
      <w:r>
        <w:rPr>
          <w:sz w:val="32"/>
          <w:szCs w:val="32"/>
        </w:rPr>
        <w:t>首先，让我们一起回顾一下“国色生香”的故事背景。这部小说讲述的是一个美丽女子因为一次偶然的机会，在皇宫中遇见了一位身怀绝技的大侠，两人之间的情感纠葛逐渐展开，最终演变成一段传奇般的爱情故事。这部小说以其独特的情节和深刻的人物刻画获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价值</w:t>
      </w:r>
      <w:r>
        <w:rPr>
          <w:sz w:val="32"/>
          <w:szCs w:val="32"/>
        </w:rPr>
        <w:t>&lt;/p&gt;&lt;p&gt;&lt;img src="/static-img/DGZsHeInDGWJhiEWb9o7zqzARhfsVV6GpvclQsEpM74a50FzBmYiBHJWJFnHUxdVLL6ZSlh28Xa9SnVDjhUXGxQFTv7I0S6qoBJpNh8fe18Ts19i7572SQU0OIrMJ4xgWmN72uzs_itqFSAUj7QA_PdDfznYy5oXGBAPjRdqyP0CPOney2ah44fwrJ7gwHjE11nyOOjwa-ZiO1xGp78fv2bE1lRbkXMYwhb8qAmSfVs.jpg"&gt;&lt;/p&gt;&lt;p&gt;&amp;#34;</w:t>
      </w:r>
      <w:r>
        <w:rPr>
          <w:sz w:val="32"/>
          <w:szCs w:val="32"/>
        </w:rPr>
        <w:t>国色生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代表性的古典武侠小说，它不仅仅是一部普通的小说，更是对中国古代文化的一次深刻诠释。在这本书中，不仅有着精妙的心理描写，还有一系列复杂而又精彩绝伦的人物关系和冲突，这些都是现代文坛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阅读带来的便利</w:t>
      </w:r>
      <w:r>
        <w:rPr>
          <w:sz w:val="32"/>
          <w:szCs w:val="32"/>
        </w:rPr>
        <w:t>&lt;/p&gt;&lt;p&gt;&lt;img src="/static-img/l4hO0DrMTZt4sdnxCsC39qzARhfsVV6GpvclQsEpM74a50FzBmYiBHJWJFnHUxdVLL6ZSlh28Xa9SnVDjhUXGxQFTv7I0S6qoBJpNh8fe18Ts19i7572SQU0OIrMJ4xgWmN72uzs_itqFSAUj7QA_PdDfznYy5oXGBAPjRdqyP0CPOney2ah44fwrJ7gwHjE11nyOOjwa-ZiO1xGp78fv2bE1lRbkXMYwhb8qAmSfVs.jpg"&gt;&lt;/p&gt;&lt;p&gt;</w:t>
      </w:r>
      <w:r>
        <w:rPr>
          <w:sz w:val="32"/>
          <w:szCs w:val="32"/>
        </w:rPr>
        <w:t>随着技术的进步，现在我们可以通过互联网找到许多免费阅读平台，无论你喜欢什么类型的小说，都能轻易找到相关内容。而且，这些平台往往会提供未删减版，使得读者能够完整地体验到原著中的每一个细节，从而更深入地理解作者想要表达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&lt;img src="/static-img/wjaCBR8asdKQyU_pjeBTIqzARhfsVV6GpvclQsEpM74a50FzBmYiBHJWJFnHUxdVLL6ZSlh28Xa9SnVDjhUXGxQFTv7I0S6qoBJpNh8fe18Ts19i7572SQU0OIrMJ4xgWmN72uzs_itqFSAUj7QA_PdDfznYy5oXGBAPjRdqyP0CPOney2ah44fwrJ7gwHjE11nyOOjwa-ZiO1xGp78fv2bE1lRbkXMYwhb8qAmSfVs.jpg"&gt;&lt;/p&gt;&lt;p&gt;</w:t>
      </w:r>
      <w:r>
        <w:rPr>
          <w:sz w:val="32"/>
          <w:szCs w:val="32"/>
        </w:rPr>
        <w:t>然而，并非所有人都能享受这些优惠。由于网络资源共享可能受到版权法规限制，一些地区或国家可能无法自由访问这些网站。此外，即使可以访问，也存在风险，因为有些提供免费阅读服务的地方可能并没有合法授权，因此也需要注意保护自己免受盗版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生香”作为一种文化遗产，对于那些追求纯粹文学欣赏体验的人来说，是非常珍贵的一种精神财富。而它提供给我们的“未删减版免费阅读”，则是一种对这种精神财富进行分享和传播的手段。在这个过程中，我们既要尊重创作者辛勤付出的劳动，同时也要积极利用现代技术来促进知识与艺术的流通，以此来丰富自己的心灵世界。</w:t>
      </w:r>
      <w:r>
        <w:rPr>
          <w:sz w:val="32"/>
          <w:szCs w:val="32"/>
        </w:rPr>
        <w:t>&lt;/p&gt;&lt;p&gt;&lt;a href = "/doc/436607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rel="alternate" download="436607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