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高清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交织的时代，忘忧草影视</w:t>
      </w:r>
      <w:r>
        <w:rPr>
          <w:sz w:val="32"/>
          <w:szCs w:val="32"/>
        </w:rPr>
        <w:t>WWW</w:t>
      </w:r>
      <w:r>
        <w:rPr>
          <w:sz w:val="32"/>
          <w:szCs w:val="32"/>
        </w:rPr>
        <w:t>高清不仅是我们追求高品质生活的一种方式，更是对传统文化和现代技术融合的深刻体现。以下六点将为我们揭开其背后的奥秘。</w:t>
      </w:r>
      <w:r>
        <w:rPr>
          <w:sz w:val="32"/>
          <w:szCs w:val="32"/>
        </w:rPr>
        <w:t>&lt;/p&gt;&lt;p&gt;&lt;img src="/static-img/4kMbVC01AtsltehJnpkQRVIJ4d7JKJffShUgLBJ7IdKFbUKgNbioU4rXLhD9iOc3.png"&gt;&lt;/p&gt;&lt;p&gt;</w:t>
      </w:r>
      <w:r>
        <w:rPr>
          <w:sz w:val="32"/>
          <w:szCs w:val="32"/>
        </w:rPr>
        <w:t>忘忧草影视</w:t>
      </w:r>
      <w:r>
        <w:rPr>
          <w:sz w:val="32"/>
          <w:szCs w:val="32"/>
        </w:rPr>
        <w:t>WWW</w:t>
      </w:r>
      <w:r>
        <w:rPr>
          <w:sz w:val="32"/>
          <w:szCs w:val="32"/>
        </w:rPr>
        <w:t>高清的诞生</w:t>
      </w:r>
      <w:r>
        <w:rPr>
          <w:sz w:val="32"/>
          <w:szCs w:val="32"/>
        </w:rPr>
        <w:t>&lt;/p&gt;&lt;p&gt;</w:t>
      </w:r>
      <w:r>
        <w:rPr>
          <w:sz w:val="32"/>
          <w:szCs w:val="32"/>
        </w:rPr>
        <w:t>随着科技的飞速发展，电影制作和发行行业也迎来了前所未有的革命。忘忧草影视</w:t>
      </w:r>
      <w:r>
        <w:rPr>
          <w:sz w:val="32"/>
          <w:szCs w:val="32"/>
        </w:rPr>
        <w:t>WWW</w:t>
      </w:r>
      <w:r>
        <w:rPr>
          <w:sz w:val="32"/>
          <w:szCs w:val="32"/>
        </w:rPr>
        <w:t>高清作为这一浪潮中的一员，不仅提供了更清晰、更细腻的画面，还让观众能够更加便捷地享受电影之美。这一平台不仅改变了电影消费者的观看习惯，也推动了整个娱乐产业向数字化转型迈出了一大步。</w:t>
      </w:r>
      <w:r>
        <w:rPr>
          <w:sz w:val="32"/>
          <w:szCs w:val="32"/>
        </w:rPr>
        <w:t>&lt;/p&gt;&lt;p&gt;&lt;img src="/static-img/i9eNHLZ_iTPtHYnCl9KQLFIJ4d7JKJffShUgLBJ7IdK_ejYemLFK6RB5OK4wZezsjS4ogBf-Wxm3lUCplQ8ZeIO1w73LrR7vVl7e51bylH130SZcgoLmwjNFWkFASepLwib-0JccVftHMPVDjdjdGJJnTTJByswfjp-sPyu0s48m8fNsAVL5BZ2JnqZOJywb0lw6EhIxDMi-I6NmTPeIRg.png"&gt;&lt;/p&gt;&lt;p&gt;</w:t>
      </w:r>
      <w:r>
        <w:rPr>
          <w:sz w:val="32"/>
          <w:szCs w:val="32"/>
        </w:rPr>
        <w:t>高分辨率带来的震撼体验</w:t>
      </w:r>
      <w:r>
        <w:rPr>
          <w:sz w:val="32"/>
          <w:szCs w:val="32"/>
        </w:rPr>
        <w:t>&lt;/p&gt;&lt;p&gt;</w:t>
      </w:r>
      <w:r>
        <w:rPr>
          <w:sz w:val="32"/>
          <w:szCs w:val="32"/>
        </w:rPr>
        <w:t>通过高分辨率技术，观众可以感受到每一个细节，每一次情感波动都被捕捉得淋漓尽致。从衣料纹理到背景光线，从角色的眼神交流到剧情布局，无不展示了人类创造力的极致。在这样的画面下，观众仿佛置身于故事之中，与角色同行，这种沉浸式体验无疑是传统电视无法比拟的。</w:t>
      </w:r>
      <w:r>
        <w:rPr>
          <w:sz w:val="32"/>
          <w:szCs w:val="32"/>
        </w:rPr>
        <w:t>&lt;/p&gt;&lt;p&gt;&lt;img src="/static-img/_EfztgQtdetvLeUfBM_v9FIJ4d7JKJffShUgLBJ7IdK_ejYemLFK6RB5OK4wZezsjS4ogBf-Wxm3lUCplQ8ZeIO1w73LrR7vVl7e51bylH130SZcgoLmwjNFWkFASepLwib-0JccVftHMPVDjdjdGJJnTTJByswfjp-sPyu0s48m8fNsAVL5BZ2JnqZOJywb0lw6EhIxDMi-I6NmTPeIRg.jpg"&gt;&lt;/p&gt;&lt;p&gt;WWW</w:t>
      </w:r>
      <w:r>
        <w:rPr>
          <w:sz w:val="32"/>
          <w:szCs w:val="32"/>
        </w:rPr>
        <w:t>（</w:t>
      </w:r>
      <w:r>
        <w:rPr>
          <w:sz w:val="32"/>
          <w:szCs w:val="32"/>
        </w:rPr>
        <w:t>World Wide Web</w:t>
      </w:r>
      <w:r>
        <w:rPr>
          <w:sz w:val="32"/>
          <w:szCs w:val="32"/>
        </w:rPr>
        <w:t>）的无界限扩张</w:t>
      </w:r>
      <w:r>
        <w:rPr>
          <w:sz w:val="32"/>
          <w:szCs w:val="32"/>
        </w:rPr>
        <w:t>&lt;/p&gt;&lt;p&gt;</w:t>
      </w:r>
      <w:r>
        <w:rPr>
          <w:sz w:val="32"/>
          <w:szCs w:val="32"/>
        </w:rPr>
        <w:t>互联网时代，让信息流通变得轻而易举，而忘忦草影视</w:t>
      </w:r>
      <w:r>
        <w:rPr>
          <w:sz w:val="32"/>
          <w:szCs w:val="32"/>
        </w:rPr>
        <w:t>WWW</w:t>
      </w:r>
      <w:r>
        <w:rPr>
          <w:sz w:val="32"/>
          <w:szCs w:val="32"/>
        </w:rPr>
        <w:t>高清则把这种优势发挥到了极致。它让全球用户能以一种全新的方式接触到各种类型的电影作品，无论是在国外还是国内，都能轻松找到自己喜爱的小说改编成片，或是那些才刚刚上映的小短片。这一切都是因为网站拥有强大的数据处理能力，可以根据用户需求快速筛选内容，同时还提供多语言支持，为不同国家和地区的人民服务。</w:t>
      </w:r>
      <w:r>
        <w:rPr>
          <w:sz w:val="32"/>
          <w:szCs w:val="32"/>
        </w:rPr>
        <w:t>&lt;/p&gt;&lt;p&gt;&lt;img src="/static-img/R4HEchwrlek7eJnBWKDC-lIJ4d7JKJffShUgLBJ7IdK_ejYemLFK6RB5OK4wZezsjS4ogBf-Wxm3lUCplQ8ZeIO1w73LrR7vVl7e51bylH130SZcgoLmwjNFWkFASepLwib-0JccVftHMPVDjdjdGJJnTTJByswfjp-sPyu0s48m8fNsAVL5BZ2JnqZOJywb0lw6EhIxDMi-I6NmTPeIRg.jpg"&gt;&lt;/p&gt;&lt;p&gt;</w:t>
      </w:r>
      <w:r>
        <w:rPr>
          <w:sz w:val="32"/>
          <w:szCs w:val="32"/>
        </w:rPr>
        <w:t>影视内容丰富多样化</w:t>
      </w:r>
      <w:r>
        <w:rPr>
          <w:sz w:val="32"/>
          <w:szCs w:val="32"/>
        </w:rPr>
        <w:t>&lt;/p&gt;&lt;p&gt;</w:t>
      </w:r>
      <w:r>
        <w:rPr>
          <w:sz w:val="32"/>
          <w:szCs w:val="32"/>
        </w:rPr>
        <w:t>遗憾的是，即使有了如此先进的技术支持，如果内容不足够吸引人，那么这只是空谈。而幸运的是，忘忦草影视</w:t>
      </w:r>
      <w:r>
        <w:rPr>
          <w:sz w:val="32"/>
          <w:szCs w:val="32"/>
        </w:rPr>
        <w:t>WWW</w:t>
      </w:r>
      <w:r>
        <w:rPr>
          <w:sz w:val="32"/>
          <w:szCs w:val="32"/>
        </w:rPr>
        <w:t>高清并没有忽略这一点，它提供了各式各样的电影分类，从经典名著改编剧集，再到最新最热门的大型商业片段，再加上一些独家发布或独立艺术家的作品，使得用户可以自由选择他们心仪的话题去探索和发现新奇事物。</w:t>
      </w:r>
      <w:r>
        <w:rPr>
          <w:sz w:val="32"/>
          <w:szCs w:val="32"/>
        </w:rPr>
        <w:t>&lt;/p&gt;&lt;p&gt;&lt;img src="/static-img/emv5m6T1C4sbS9eSWWuMHVIJ4d7JKJffShUgLBJ7IdK_ejYemLFK6RB5OK4wZezsjS4ogBf-Wxm3lUCplQ8ZeIO1w73LrR7vVl7e51bylH130SZcgoLmwjNFWkFASepLwib-0JccVftHMPVDjdjdGJJnTTJByswfjp-sPyu0s48m8fNsAVL5BZ2JnqZOJywb0lw6EhIxDMi-I6NmTPeIRg.jpg"&gt;&lt;/p&gt;&lt;p&gt;</w:t>
      </w:r>
      <w:r>
        <w:rPr>
          <w:sz w:val="32"/>
          <w:szCs w:val="32"/>
        </w:rPr>
        <w:t>用户参与度提升</w:t>
      </w:r>
      <w:r>
        <w:rPr>
          <w:sz w:val="32"/>
          <w:szCs w:val="32"/>
        </w:rPr>
        <w:t>&lt;/p&gt;&lt;p&gt;</w:t>
      </w:r>
      <w:r>
        <w:rPr>
          <w:sz w:val="32"/>
          <w:szCs w:val="32"/>
        </w:rPr>
        <w:t>与传统媒体相比，网络平台更加注重互动性与参与性。不论是在评论区留言分享自己的看法，在社交媒体上讨论即将播出的新作，或是在社区论坛里寻找其他同好们的心声，都让用户感觉自己成为了这个巨大的社区的一部分。而且，由于这些互动往往会引起更多人的关注，有时候甚至会影响作品是否成功，这本身就是一种非常有趣且具有挑战性的情况发生。</w:t>
      </w:r>
      <w:r>
        <w:rPr>
          <w:sz w:val="32"/>
          <w:szCs w:val="32"/>
        </w:rPr>
        <w:t>&lt;/p&gt;&lt;p&gt;</w:t>
      </w:r>
      <w:r>
        <w:rPr>
          <w:sz w:val="32"/>
          <w:szCs w:val="32"/>
        </w:rPr>
        <w:t>未来展望：持续创新驱动发展</w:t>
      </w:r>
      <w:r>
        <w:rPr>
          <w:sz w:val="32"/>
          <w:szCs w:val="32"/>
        </w:rPr>
        <w:t>&lt;/p&gt;&lt;p&gt;</w:t>
      </w:r>
      <w:r>
        <w:rPr>
          <w:sz w:val="32"/>
          <w:szCs w:val="32"/>
        </w:rPr>
        <w:t>随着科技日新月异，我们预见未来几年内对于高质量视频内容以及相关设备性能要求将不断提高。如果遗失时光记忆中的故事想要继续在这个快节奏、高竞争力环境中存活下去，就必须不断创新，不断更新自身，以适应不断变化的地球上的观众需求。此外，对于版权问题、数据隐私保护等问题也需要给予足够重视，以确保整个系统运行顺畅而又安全可靠。</w:t>
      </w:r>
      <w:r>
        <w:rPr>
          <w:sz w:val="32"/>
          <w:szCs w:val="32"/>
        </w:rPr>
        <w:t>&lt;/p&gt;&lt;p&gt;&lt;a href = "/doc/436609-</w:t>
      </w:r>
      <w:r>
        <w:rPr>
          <w:sz w:val="32"/>
          <w:szCs w:val="32"/>
        </w:rPr>
        <w:t>忘忧草</w:t>
      </w:r>
      <w:r>
        <w:rPr>
          <w:sz w:val="32"/>
          <w:szCs w:val="32"/>
        </w:rPr>
        <w:t>WWW</w:t>
      </w:r>
      <w:r>
        <w:rPr>
          <w:sz w:val="32"/>
          <w:szCs w:val="32"/>
        </w:rPr>
        <w:t>高清影视世界</w:t>
      </w:r>
      <w:r>
        <w:rPr>
          <w:sz w:val="32"/>
          <w:szCs w:val="32"/>
        </w:rPr>
        <w:t>.doc" rel="alternate" download="436609-</w:t>
      </w:r>
      <w:r>
        <w:rPr>
          <w:sz w:val="32"/>
          <w:szCs w:val="32"/>
        </w:rPr>
        <w:t>忘忧草</w:t>
      </w:r>
      <w:r>
        <w:rPr>
          <w:sz w:val="32"/>
          <w:szCs w:val="32"/>
        </w:rPr>
        <w:t>WWW</w:t>
      </w:r>
      <w:r>
        <w:rPr>
          <w:sz w:val="32"/>
          <w:szCs w:val="32"/>
        </w:rPr>
        <w:t>高清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