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一个人看的高清</w:t>
      </w:r>
      <w:r>
        <w:rPr>
          <w:sz w:val="48"/>
          <w:szCs w:val="48"/>
        </w:rPr>
        <w:t>WWW</w:t>
      </w:r>
      <w:r>
        <w:rPr>
          <w:sz w:val="48"/>
          <w:szCs w:val="48"/>
        </w:rPr>
        <w:t>视频免费我眼中的网络天堂如何轻松享受高质量视频内容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信息爆炸的时代，我们手中的手机或电脑就像是一个小型影院，每天都能观看到各种各样的高清</w:t>
      </w:r>
      <w:r>
        <w:rPr>
          <w:sz w:val="32"/>
          <w:szCs w:val="32"/>
        </w:rPr>
        <w:t>WWW</w:t>
      </w:r>
      <w:r>
        <w:rPr>
          <w:sz w:val="32"/>
          <w:szCs w:val="32"/>
        </w:rPr>
        <w:t>视频。这些免费的高质量视频内容，让我们可以轻松地了解世界上的不同文化、学习新知识，甚至是放松身心。</w:t>
      </w:r>
      <w:r>
        <w:rPr>
          <w:sz w:val="32"/>
          <w:szCs w:val="32"/>
        </w:rPr>
        <w:t>&lt;/p&gt;&lt;p&gt;&lt;img src="/static-img/eP_MH4iUwXElGrp4vwr1kaedOW4BBkPRbSe2gAUaLNQHUIhBTwH3K7IKuG2jRPRB.jpg"&gt;&lt;/p&gt;&lt;p&gt;</w:t>
      </w:r>
      <w:r>
        <w:rPr>
          <w:sz w:val="32"/>
          <w:szCs w:val="32"/>
        </w:rPr>
        <w:t>然而，有的人可能会觉得，如何找到那些真正能够免费观看的高清</w:t>
      </w:r>
      <w:r>
        <w:rPr>
          <w:sz w:val="32"/>
          <w:szCs w:val="32"/>
        </w:rPr>
        <w:t>WWW</w:t>
      </w:r>
      <w:r>
        <w:rPr>
          <w:sz w:val="32"/>
          <w:szCs w:val="32"/>
        </w:rPr>
        <w:t>视频是一件不太容易的事情。这时，就需要一些技巧和策略来帮助你找出这些宝贵的资源。比如说，你可以使用一些专门为此设计的网站或者应用，它们能够提供最新最全面的高清</w:t>
      </w:r>
      <w:r>
        <w:rPr>
          <w:sz w:val="32"/>
          <w:szCs w:val="32"/>
        </w:rPr>
        <w:t>WWW</w:t>
      </w:r>
      <w:r>
        <w:rPr>
          <w:sz w:val="32"/>
          <w:szCs w:val="32"/>
        </w:rPr>
        <w:t>视频内容，而且大多数情况下，这些内容都是完全免费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依赖于特定的平台，还有一个重要的小技巧，那就是使用合适的关键词进行搜索。当你在网上搜索“一个人看的高清</w:t>
      </w:r>
      <w:r>
        <w:rPr>
          <w:sz w:val="32"/>
          <w:szCs w:val="32"/>
        </w:rPr>
        <w:t>WWW</w:t>
      </w:r>
      <w:r>
        <w:rPr>
          <w:sz w:val="32"/>
          <w:szCs w:val="32"/>
        </w:rPr>
        <w:t>视频免费”时，你可能会发现很多相关结果，其中包括电影、电视剧、教育课程等等。只要你的搜索引擎设置得当，你就能找到满载着各种精彩内容的小屋。</w:t>
      </w:r>
      <w:r>
        <w:rPr>
          <w:sz w:val="32"/>
          <w:szCs w:val="32"/>
        </w:rPr>
        <w:t>&lt;/p&gt;&lt;p&gt;&lt;img src="/static-img/xs5WAnD2tTBFA9mrnFJ3OaedOW4BBkPRbSe2gAUaLNR6QxPCLZ8zq4lcANAdRkF0wiPeHYB8VU4a72rDXSdI9ik_Q0ALe_KgFYt0ngcrY5o10fv2fpLpZHwiAFuMtZAlP_BSKbiqT7GY82l3FgdfGw.jpg"&gt;&lt;/p&gt;&lt;p&gt;</w:t>
      </w:r>
      <w:r>
        <w:rPr>
          <w:sz w:val="32"/>
          <w:szCs w:val="32"/>
        </w:rPr>
        <w:t>当然，不论是哪种方式，都要注意保护自己的隐私安全。在浏览和下载这些高质量视频的时候，要确保选择的是可信赖且安全的地方，以免遭受网络攻击或者侵犯个人隐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在这个快节奏生活中，“一个人看的高清</w:t>
      </w:r>
      <w:r>
        <w:rPr>
          <w:sz w:val="32"/>
          <w:szCs w:val="32"/>
        </w:rPr>
        <w:t>WWW</w:t>
      </w:r>
      <w:r>
        <w:rPr>
          <w:sz w:val="32"/>
          <w:szCs w:val="32"/>
        </w:rPr>
        <w:t>视频免费”不仅仅是一句口号，更是一种生活方式，是我们每个人都应该拥有的权利。通过简单的一些步骤，我们就可以享受到丰富多彩、高品质而又自由无忧的心灵慰藉。如果你还没有开始探索这片网络海洋，现在就让我们一起开启这一切吧！</w:t>
      </w:r>
      <w:r>
        <w:rPr>
          <w:sz w:val="32"/>
          <w:szCs w:val="32"/>
        </w:rPr>
        <w:t>&lt;/p&gt;&lt;p&gt;&lt;img src="/static-img/AJapGIKoFf3CBKHZkjSccqedOW4BBkPRbSe2gAUaLNR6QxPCLZ8zq4lcANAdRkF0wiPeHYB8VU4a72rDXSdI9ik_Q0ALe_KgFYt0ngcrY5o10fv2fpLpZHwiAFuMtZAlP_BSKbiqT7GY82l3FgdfGw.jpg"&gt;&lt;/p&gt;&lt;p&gt;&lt;a href = "/doc/436664-</w:t>
      </w:r>
      <w:r>
        <w:rPr>
          <w:sz w:val="32"/>
          <w:szCs w:val="32"/>
        </w:rPr>
        <w:t>一个人看的高清</w:t>
      </w:r>
      <w:r>
        <w:rPr>
          <w:sz w:val="32"/>
          <w:szCs w:val="32"/>
        </w:rPr>
        <w:t>WWW</w:t>
      </w:r>
      <w:r>
        <w:rPr>
          <w:sz w:val="32"/>
          <w:szCs w:val="32"/>
        </w:rPr>
        <w:t>视频免费我眼中的网络天堂如何轻松享受高质量视频内容</w:t>
      </w:r>
      <w:r>
        <w:rPr>
          <w:sz w:val="32"/>
          <w:szCs w:val="32"/>
        </w:rPr>
        <w:t>.doc" rel="alternate" download="436664-</w:t>
      </w:r>
      <w:r>
        <w:rPr>
          <w:sz w:val="32"/>
          <w:szCs w:val="32"/>
        </w:rPr>
        <w:t>一个人看的高清</w:t>
      </w:r>
      <w:r>
        <w:rPr>
          <w:sz w:val="32"/>
          <w:szCs w:val="32"/>
        </w:rPr>
        <w:t>WWW</w:t>
      </w:r>
      <w:r>
        <w:rPr>
          <w:sz w:val="32"/>
          <w:szCs w:val="32"/>
        </w:rPr>
        <w:t>视频免费我眼中的网络天堂如何轻松享受高质量视频内容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