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掌控的艺术娇纵与成长之间的微妙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独特的能力，那就是用最温柔的手势，掌握着孩子们的一切。这种能力，不仅仅是抚摸和保护，更是一种智慧，一种理解，一种能够准确把握孩子心理成长脉络的艺术。这就像是在掌心中养育一只小鸟，每一次轻轻摇晃都是为了让它能更快地翱翔天空。</w:t>
      </w:r>
      <w:r>
        <w:rPr>
          <w:sz w:val="32"/>
          <w:szCs w:val="32"/>
        </w:rPr>
        <w:t>&lt;/p&gt;&lt;p&gt;&lt;img src="/static-img/fQI1mOeahiK7pX55pZuAdETHr__Y9GmSD6UZ7bhGn_Pvfp051JPpdRkmJYmK1BlZ.jpg"&gt;&lt;/p&gt;&lt;p&gt;</w:t>
      </w:r>
      <w:r>
        <w:rPr>
          <w:sz w:val="32"/>
          <w:szCs w:val="32"/>
        </w:rPr>
        <w:t>首先，这种能力需要极高的情感智慧。要知道每个孩子的心都有自己的轨迹，某些时刻他们可能会因为一点小事而变得特别敏感或任性。作为父母，我们要学会识别这些信号，用我们的爱心去包容和理解，而不是简单地斥责或者忽视。这不意味着我们放弃了对行为的要求，而是选择了一种更加人性化、耐心且细致的方式来引导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能力还需要耐心。在孩子们面前，我们不能表现出急躁或失去理性的情绪，因为这会影响到他们对周围世界观念形成。而我们所做出的反应，无论是赞美还是批评，都应该是经过深思熟虑并考虑后果之后才决定。一言以蔽之，便是一个善意的话语，它可以使一个难以启齿的问题得以解决，同时也不会伤害到对方的心灵。</w:t>
      </w:r>
      <w:r>
        <w:rPr>
          <w:sz w:val="32"/>
          <w:szCs w:val="32"/>
        </w:rPr>
        <w:t>&lt;/p&gt;&lt;p&gt;&lt;img src="/static-img/T8ThZwJT-L-KPApP4_o6z0THr__Y9GmSD6UZ7bhGn_NUVxfwpUEU0kkAehyhqmDwnS3TdNU4GluPh1NBFHxOE3VgWumJcreSPNHOhm-LY3tgj3FG5l05tk4oOzJYwy6kqjJ_MDZBQtCMJCgeUc3VZw.jpg"&gt;&lt;/p&gt;&lt;p&gt;</w:t>
      </w:r>
      <w:r>
        <w:rPr>
          <w:sz w:val="32"/>
          <w:szCs w:val="32"/>
        </w:rPr>
        <w:t>再者，这项技能还涉及到了教育技巧。在娇纵中，也许没有明显的手段，但我们可以通过日常生活中的点滴教诲，比如通过游戏来教授责任感，通过故事来培养想象力等等。这样的教育方式既能让孩子在愉悦中学习，又不至于感到枯燥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还有一点非常重要那就是自我反省。作为家长，我们自己也应该不断学习，不断完善自己的方法和态度。如果发现自己有时候过分娇纵，可以尝试调整一下方法，或许一些新的策略会带给你惊喜，就像是改变了看待问题角度一样，看似无关紧要的小变化往往能产生巨大的转变效果。</w:t>
      </w:r>
      <w:r>
        <w:rPr>
          <w:sz w:val="32"/>
          <w:szCs w:val="32"/>
        </w:rPr>
        <w:t>&lt;/p&gt;&lt;p&gt;&lt;img src="/static-img/VtRIqoQpkgIpcvuovxbeF0THr__Y9GmSD6UZ7bhGn_NUVxfwpUEU0kkAehyhqmDwnS3TdNU4GluPh1NBFHxOE3VgWumJcreSPNHOhm-LY3tgj3FG5l05tk4oOzJYwy6kqjJ_MDZBQtCMJCgeUc3VZw.jpg"&gt;&lt;/p&gt;&lt;p&gt;</w:t>
      </w:r>
      <w:r>
        <w:rPr>
          <w:sz w:val="32"/>
          <w:szCs w:val="32"/>
        </w:rPr>
        <w:t>最后，要记得这种能力也是逐渐积累起来的。当你开始体验那种无形却又实实在在的情感联系时，你就会明白为什么有些父母总是在为子女操碎头发，他们只是在用最真挚的情感去维护这一份关系，让这个家庭成为一个温暖而安全的地方——这是每个人内心深处渴望得到的一个港湾，是所有努力想要达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手里拿起那个温暖的小手，你将意识到“掌心娇纵”并不代表软弱，而是一种力量，一种责任，以及一种永远准备好支持、鼓励、引导你的决心。你将学会如何用正确的方式进行沟通，如何培养你的孩子，使他成长为一个坚强而有同情心的人。在这个过程中，即便遇到挑战，只要保持耐心和恒久追求，你终将找到那条适合你们共同旅行的小路。此时，此刻，让我们一起走进那充满爱与希望的地平线吧！</w:t>
      </w:r>
      <w:r>
        <w:rPr>
          <w:sz w:val="32"/>
          <w:szCs w:val="32"/>
        </w:rPr>
        <w:t>&lt;/p&gt;&lt;p&gt;&lt;img src="/static-img/kajwjfocxDk0s5Iz3GyPRUTHr__Y9GmSD6UZ7bhGn_NUVxfwpUEU0kkAehyhqmDwnS3TdNU4GluPh1NBFHxOE3VgWumJcreSPNHOhm-LY3tgj3FG5l05tk4oOzJYwy6kqjJ_MDZBQtCMJCgeUc3VZw.png"&gt;&lt;/p&gt;&lt;p&gt;&lt;a href = "/doc/436680-</w:t>
      </w:r>
      <w:r>
        <w:rPr>
          <w:sz w:val="32"/>
          <w:szCs w:val="32"/>
        </w:rPr>
        <w:t>温柔掌控的艺术娇纵与成长之间的微妙平衡</w:t>
      </w:r>
      <w:r>
        <w:rPr>
          <w:sz w:val="32"/>
          <w:szCs w:val="32"/>
        </w:rPr>
        <w:t>.doc" rel="alternate" download="436680-</w:t>
      </w:r>
      <w:r>
        <w:rPr>
          <w:sz w:val="32"/>
          <w:szCs w:val="32"/>
        </w:rPr>
        <w:t>温柔掌控的艺术娇纵与成长之间的微妙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