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韩国日本电影我要带你去一场心灵旅行忘忧草下的东方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偶然间发现了一片忘忧草，它们轻柔地摇曳着，仿佛在诉说着一段古老而神秘的故事。忽然，一种冲动驱使我将手中的手机屏幕对准那些绿油油的叶子，输入了几个关键词：忘忧草、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。我不知道这会带我去哪里，但我的好奇心却无法抗拒。</w:t>
      </w:r>
      <w:r>
        <w:rPr>
          <w:sz w:val="32"/>
          <w:szCs w:val="32"/>
        </w:rPr>
        <w:t>&lt;/p&gt;&lt;p&gt;&lt;img src="/static-img/mtxhCHtct-f5AKGM7UJeSUgFQHMRExob4E6jNsVOs-vi0i0aXE3Ft573hJXjH-qm.jpg"&gt;&lt;/p&gt;&lt;p&gt;</w:t>
      </w:r>
      <w:r>
        <w:rPr>
          <w:sz w:val="32"/>
          <w:szCs w:val="32"/>
        </w:rPr>
        <w:t>不久之后，我的手机屏幕上跳出了一个视频链接，那是一个介绍韩国、日本电影中“忘忧草”元素的节目。原来，这些影视作品常常会使用“忘忧草”作为一种象征，用来表达角色内心深处对于幸福、爱情或是记忆的一种向往和渴望。这株被传说中拥有治愈能力的植物，在东方文化中一直都是美好的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了视频播放列表，看到了《春风十里》、《花样男子》等众多知名影视作品，其中很多场景都与“忘忧草”有关。在这些剧集中，“忘忧草”的出现总能引起观众共鸣，让人想起自己曾经有过或正在追求的事物，无论是真实还是虚构，都充满了无限的情感价值。</w:t>
      </w:r>
      <w:r>
        <w:rPr>
          <w:sz w:val="32"/>
          <w:szCs w:val="32"/>
        </w:rPr>
        <w:t>&lt;/p&gt;&lt;p&gt;&lt;img src="/static-img/1wUMyJw2cv-1uoq1v2NNW0gFQHMRExob4E6jNsVOs-vvQ8kmh2-XA54XQvO15qo39898n1QJkEWn5WWTVrGb3iaCXWFvGWrInEC8u8Ey6UyTIjzo27crlIkbc_JuSGzin9aONPfwGVN8SpaVyVdOBaI-jIVPLvSMKCdfmjfy2UNkc3N-VNMxTQg8Grdh5HvB.png"&gt;&lt;/p&gt;&lt;p&gt;</w:t>
      </w:r>
      <w:r>
        <w:rPr>
          <w:sz w:val="32"/>
          <w:szCs w:val="32"/>
        </w:rPr>
        <w:t>随着时间流逝，我越发沉醉于这片刻之间所展现出的不同文化背景下的共同主题。无论是在日本的小镇上，或是在韩国繁华都市，每一次提及“忘忧草”，似乎都能唤醒人们内心深处最为珍贵的情感回忆，就像是一束温暖如初的心灵之光，为我们指明前行方向，也让我们在忙碌和压力面前找到一丝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结束观看并关闭手机时，我仿佛也找到了自己的答案——即便身处纷繁复杂的人生旅途，只要心里有那份纯真的梦想，就像那植根于泥土中的少数几朵坚韧不拔的忘忧草一样，不畏艰难，依旧绽放出属于自己的色彩。</w:t>
      </w:r>
      <w:r>
        <w:rPr>
          <w:sz w:val="32"/>
          <w:szCs w:val="32"/>
        </w:rPr>
        <w:t>&lt;/p&gt;&lt;p&gt;&lt;img src="/static-img/d7IQKJ11HKbux_umfWFYDkgFQHMRExob4E6jNsVOs-vvQ8kmh2-XA54XQvO15qo39898n1QJkEWn5WWTVrGb3iaCXWFvGWrInEC8u8Ey6UyTIjzo27crlIkbc_JuSGzin9aONPfwGVN8SpaVyVdOBaI-jIVPLvSMKCdfmjfy2UNkc3N-VNMxTQg8Grdh5HvB.png"&gt;&lt;/p&gt;&lt;p&gt;&lt;a href = "/doc/43673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我要带你去一场心灵旅行忘忧草下的东方梦想</w:t>
      </w:r>
      <w:r>
        <w:rPr>
          <w:sz w:val="32"/>
          <w:szCs w:val="32"/>
        </w:rPr>
        <w:t>.doc" rel="alternate" download="43673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我要带你去一场心灵旅行忘忧草下的东方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