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她轻声鼾息掩盖的惊人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深沉的夜晚，月光透过窗帘缝隙洒落，形成了银白色的条纹。房间内，一双眼睛闪烁着不可告人的光芒，它们属于一个名叫李明的人。他躺在床上装作睡着了，但他的心思却与平常大不相同。</w:t>
      </w:r>
      <w:r>
        <w:rPr>
          <w:sz w:val="32"/>
          <w:szCs w:val="32"/>
        </w:rPr>
        <w:t>&lt;/p&gt;&lt;p&gt;&lt;img src="/static-img/z8ULQCu_5Hi4wm-uwqMLgWgfGaKSTGpJVTcKp244sLbkRVhul6aBlDm55BvLBtfl.jpg"&gt;&lt;/p&gt;&lt;p&gt;</w:t>
      </w:r>
      <w:r>
        <w:rPr>
          <w:sz w:val="32"/>
          <w:szCs w:val="32"/>
        </w:rPr>
        <w:t>他知道，他的女友小红对他有好感，但他并没有立即采取行动，而是在等待那个最完美的时刻。当这个机会终于到来的时候，他决定利用她的信任和无防备，用一番精心策划的手段，让自己“滑进她的身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准备工作。李明从小就喜欢观察人，并且擅长模仿别人的说话方式和呼吸节奏。他花费了几天时间观察小红，她通常在晚上九点左右睡觉，呼吸平稳而规律，而且每次都能轻松进入梦乡。</w:t>
      </w:r>
      <w:r>
        <w:rPr>
          <w:sz w:val="32"/>
          <w:szCs w:val="32"/>
        </w:rPr>
        <w:t>&lt;/p&gt;&lt;p&gt;&lt;img src="/static-img/3_l89jiGwmYksWMp3LL2Y2gfGaKSTGpJVTcKp244sLYSSQ0MjPM2t-wtIzknAY3f_aoCQ9a9KpDExYACELh_tY8QwWEi92GIp5ziQBFgaBaf_5lRRGhKaTBBdaf_qSQtgZfXJFWzvaGhl1WDX3OCiA.jpg"&gt;&lt;/p&gt;&lt;p&gt;</w:t>
      </w:r>
      <w:r>
        <w:rPr>
          <w:sz w:val="32"/>
          <w:szCs w:val="32"/>
        </w:rPr>
        <w:t>第二点是伪装。在小红准备入睡前，李明假装疲惫地洗澡，然后穿上宽松的睡衣，在床边倒了一杯水，以此来为自己的行动提供合理化解释。此外，他还学会了模仿小红的声音，将一些温柔的话语编织成故事，使得整个过程听起来像是他们之间的一场甜蜜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心理游戏。李明知道，小红总喜欢将头枕在手臂下，这样做既舒服又能更好地入睡。但当她真正开始鼾响时，他才会悄然移动。她那微弱的声音，如同夜空中最细腻的情诗般温柔而令人陶醉，却也让人难以分辨真假。</w:t>
      </w:r>
      <w:r>
        <w:rPr>
          <w:sz w:val="32"/>
          <w:szCs w:val="32"/>
        </w:rPr>
        <w:t>&lt;/p&gt;&lt;p&gt;&lt;img src="/static-img/TryX_3AoKDSHK-hDegwjJ2gfGaKSTGpJVTcKp244sLYSSQ0MjPM2t-wtIzknAY3f_aoCQ9a9KpDExYACELh_tY8QwWEi92GIp5ziQBFgaBaf_5lRRGhKaTBBdaf_qSQtgZfXJFWzvaGhl1WDX3OCiA.jpg"&gt;&lt;/p&gt;&lt;p&gt;</w:t>
      </w:r>
      <w:r>
        <w:rPr>
          <w:sz w:val="32"/>
          <w:szCs w:val="32"/>
        </w:rPr>
        <w:t>第四点是机智应变。就在某个清晨，当所有的一切似乎已经按照计划进行得顺利时，有一次意外发生——窗户突然被风吹开了一道缝隙。那一瞬间，所有的事情似乎都要崩塌，但李明迅速反应，将窗户紧闭，同时调整自己的呼吸频率，以免引起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后续处理。在接下来的日子里，他们继续维持这一状态，即使有时候需要暂停几分钟再继续，因为这样可以减少风险。而对于那些偶尔出现的小问题，比如说一次性床垫破裂或其他突发事件，只需简单地说出“昨晚太累了”或者“早上的阳光太强”，这些都是他们共同生活中的常态，所以不会引起对方多大的怀疑。</w:t>
      </w:r>
      <w:r>
        <w:rPr>
          <w:sz w:val="32"/>
          <w:szCs w:val="32"/>
        </w:rPr>
        <w:t>&lt;/p&gt;&lt;p&gt;&lt;img src="/static-img/cYNMrDhqATXIhGieLT5asWgfGaKSTGpJVTcKp244sLYSSQ0MjPM2t-wtIzknAY3f_aoCQ9a9KpDExYACELh_tY8QwWEi92GIp5ziQBFgaBaf_5lRRGhKaTBBdaf_qSQtgZfXJFWzvaGhl1WDX3OCiA.jpg"&gt;&lt;/p&gt;&lt;p&gt;</w:t>
      </w:r>
      <w:r>
        <w:rPr>
          <w:sz w:val="32"/>
          <w:szCs w:val="32"/>
        </w:rPr>
        <w:t>第六点是爱情升华。这一切虽然看似复杂、甚至有些残忍，但事实上，是基于对彼此深刻了解和爱护所做出的选择。当两人共度更多宁静之夜，那些秘密变得越来越稀薄，最终化为了彼此之间浓厚的情感融合。而那份最初的勇气，也成为了他们关系中不可或缺的一部分——因为只有当你愿意跨出安全区，那份未知才可能成为你们共同创造的一个传奇篇章。</w:t>
      </w:r>
      <w:r>
        <w:rPr>
          <w:sz w:val="32"/>
          <w:szCs w:val="32"/>
        </w:rPr>
        <w:t>&lt;/p&gt;&lt;p&gt;&lt;a href = "/doc/436779-</w:t>
      </w:r>
      <w:r>
        <w:rPr>
          <w:sz w:val="32"/>
          <w:szCs w:val="32"/>
        </w:rPr>
        <w:t>夜色下的秘密她轻声鼾息掩盖的惊人真相</w:t>
      </w:r>
      <w:r>
        <w:rPr>
          <w:sz w:val="32"/>
          <w:szCs w:val="32"/>
        </w:rPr>
        <w:t>.doc" rel="alternate" download="436779-</w:t>
      </w:r>
      <w:r>
        <w:rPr>
          <w:sz w:val="32"/>
          <w:szCs w:val="32"/>
        </w:rPr>
        <w:t>夜色下的秘密她轻声鼾息掩盖的惊人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