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校园地下斗争的激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不确定性的世界里，人们总是在寻找自己的位置和力量。对于那些渴望超越平凡、追求更高地位的个体来说，校园似乎成为了他们展示自我、证明实力的舞台。在这片土地上，有着一个秘密存在的组织——“危险宿舍”，它不仅是一个由学生组成的小团体，更是一种生活方式，一种挑战自我的哲学。</w:t>
      </w:r>
      <w:r>
        <w:rPr>
          <w:sz w:val="32"/>
          <w:szCs w:val="32"/>
        </w:rPr>
        <w:t>&lt;/p&gt;&lt;p&gt;&lt;img src="/static-img/Jc64yDYKH6IPBnshnwax9Vtp27v1DEGYjotqeVvCAubE8M6Q6WQrNYNT4aWkE-aF.jpg"&gt;&lt;/p&gt;&lt;p&gt;</w:t>
      </w:r>
      <w:r>
        <w:rPr>
          <w:sz w:val="32"/>
          <w:szCs w:val="32"/>
        </w:rPr>
        <w:t>是什么让人选择加入这种看似无害却实则充满风险的社团？是因为它提供了一种不同的生活节奏，是因为这里的人们有着共同的情感纽带，是因为在这里，他们可以摆脱日常生活中的枯燥和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名为“危险宿舍”的地方，每个人都有自己的故事，每个人都有自己想要达到的目标。有些人可能是为了逃避现实，而有些人则是为了实现梦想。他们之间形成了错综复杂的关系网，这就像一张精心编织的地图，在这张地图上，每一步都是至关重要。</w:t>
      </w:r>
      <w:r>
        <w:rPr>
          <w:sz w:val="32"/>
          <w:szCs w:val="32"/>
        </w:rPr>
        <w:t>&lt;/p&gt;&lt;p&gt;&lt;img src="/static-img/AzNkyIVavxmuU-t58-11qFtp27v1DEGYjotqeVvCAubyz-vLyC4Sahi6eVR6ImBrR8lHvpsnd5kMDS_A7rI_1iAi7i8-vcEUyGLXi5BM7Ar7naoJAxM8B2dFyW1AeZav1aU79t_VWYh9d50wrGo2cWTHGaT13RgViiAyEZOQbgxbt_-eJmCYdPYhlkW1b1Kf.jpg"&gt;&lt;/p&gt;&lt;p&gt;</w:t>
      </w:r>
      <w:r>
        <w:rPr>
          <w:sz w:val="32"/>
          <w:szCs w:val="32"/>
        </w:rPr>
        <w:t>但是在这个组织内部，也存在着不可忽视的问题。一旦踏入其中，就难以逃脱。这正如同那场著名的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之战，它不仅考验了参与者的勇气与智慧，更揭示了这一切背后隐藏的真相。那么，为什么会有人选择站在这样的边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了解每个人的背景和动机时，我们会发现，这些人的行为并不简单，只不过他们选择用一种更加直接和激烈的手段来表达自己罢了。而对于那些外界的人来说，看起来只是一个简单的小打小闹，但实际上，却蕴含着深刻的心理学意义。</w:t>
      </w:r>
      <w:r>
        <w:rPr>
          <w:sz w:val="32"/>
          <w:szCs w:val="32"/>
        </w:rPr>
        <w:t>&lt;/p&gt;&lt;p&gt;&lt;img src="/static-img/5k399WY37Pr3UdWNQrVOTFtp27v1DEGYjotqeVvCAubyz-vLyC4Sahi6eVR6ImBrR8lHvpsnd5kMDS_A7rI_1iAi7i8-vcEUyGLXi5BM7Ar7naoJAxM8B2dFyW1AeZav1aU79t_VWYh9d50wrGo2cWTHGaT13RgViiAyEZOQbgxbt_-eJmCYdPYhlkW1b1Kf.jpg"&gt;&lt;/p&gt;&lt;p&gt;</w:t>
      </w:r>
      <w:r>
        <w:rPr>
          <w:sz w:val="32"/>
          <w:szCs w:val="32"/>
        </w:rPr>
        <w:t>最后，当一切尘埃落定，“危险宿舍”是否能够继续存在？每个人都会从中获得什么样的教训？而对于那些曾经卷入其中的人来说，他们是否能够真正地找到属于自己的道路？这些问题并没有明确答案，因为它们正是那个组织所代表的一部分——永远未知且充满变数的事态发展。而对于仍然身处其间的人们来说，只能不断探索，不断前行，无论结果如何，都将成为一次宝贵的人生历练。</w:t>
      </w:r>
      <w:r>
        <w:rPr>
          <w:sz w:val="32"/>
          <w:szCs w:val="32"/>
        </w:rPr>
        <w:t>&lt;/p&gt;&lt;p&gt;&lt;a href = "/doc/436785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校园地下斗争的激烈对决</w:t>
      </w:r>
      <w:r>
        <w:rPr>
          <w:sz w:val="32"/>
          <w:szCs w:val="32"/>
        </w:rPr>
        <w:t>.doc" rel="alternate" download="436785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校园地下斗争的激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