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日梦想追逐自由的无限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兴起让文学爱好者得以轻松接触到各种各样的作品。尤其是那些能够免费阅读、无删减版权的白小说，它们不仅丰富了我们的阅读材料，也为更多人提供了学习和娱乐的平台。</w:t>
      </w:r>
      <w:r>
        <w:rPr>
          <w:sz w:val="32"/>
          <w:szCs w:val="32"/>
        </w:rPr>
        <w:t>&lt;/p&gt;&lt;p&gt;&lt;img src="/static-img/txqh7GNhRHC2gPBJ7p37axlyHnLWQ_lGRXPc013N8polHGnHZnpHA6-DxstuCU9L.jpg"&gt;&lt;/p&gt;&lt;p&gt;</w:t>
      </w:r>
      <w:r>
        <w:rPr>
          <w:sz w:val="32"/>
          <w:szCs w:val="32"/>
        </w:rPr>
        <w:t>首先，让我们来谈谈“赠我予”这两个字。这通常意味着一种慷慨或礼物的行为。在网络文学界，这个词组常常出现在一些分享网站或者社交媒体上，表示作者愿意将自己的作品免费赠送给读者，而没有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来说说“白小说”。这里面的“白”并非指颜色，而是指那些未经出版或商业发布，但内容质量高、风格独特的小说。这些作品往往被隐藏在深网中，只有通过特定的途径才能找到它们。而且，由于它们未经过正规出版渠道，所以自然而然地具有了“免费”的特性。</w:t>
      </w:r>
      <w:r>
        <w:rPr>
          <w:sz w:val="32"/>
          <w:szCs w:val="32"/>
        </w:rPr>
        <w:t>&lt;/p&gt;&lt;p&gt;&lt;img src="/static-img/dNFjRkxgIUV2fC3pekIURBlyHnLWQ_lGRXPc013N8pqc_RybOJuPP2F0d0DEdZnlMnMiw_zpQ-_l0g2g07wu475avg4CV1qBBcsCmTUlOqr1K5wFN83fAssB2srhAdbarKZgpfKnhPEoeG5cKC7vH9PxDTgSCB-m6LpGg6vkr9R6xsXu4CTn0GzmJLIIhBxK.png"&gt;&lt;/p&gt;&lt;p&gt;</w:t>
      </w:r>
      <w:r>
        <w:rPr>
          <w:sz w:val="32"/>
          <w:szCs w:val="32"/>
        </w:rPr>
        <w:t>然而，在享受这些宝贵资源时，我们也要注意保护知识产权。有些作品虽然可以免费阅读，但并不代表所有权随之转移。如果你喜欢一部书，可以考虑购买原版，以支持作者创作更多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即使是一些开放源代码的小说，也可能会因为技术原因而失去部分功能，比如某些插图或特殊格式无法正常显示。但对于追求纯粹文字体验的读者来说，这一点并不构成障碍。</w:t>
      </w:r>
      <w:r>
        <w:rPr>
          <w:sz w:val="32"/>
          <w:szCs w:val="32"/>
        </w:rPr>
        <w:t>&lt;/p&gt;&lt;p&gt;&lt;img src="/static-img/AUNFIVZ586UP3un1fA0emxlyHnLWQ_lGRXPc013N8pqc_RybOJuPP2F0d0DEdZnlMnMiw_zpQ-_l0g2g07wu475avg4CV1qBBcsCmTUlOqr1K5wFN83fAssB2srhAdbarKZgpfKnhPEoeG5cKC7vH9PxDTgSCB-m6LpGg6vkr9R6xsXu4CTn0GzmJLIIhBxK.jpg"&gt;&lt;/p&gt;&lt;p&gt;</w:t>
      </w:r>
      <w:r>
        <w:rPr>
          <w:sz w:val="32"/>
          <w:szCs w:val="32"/>
        </w:rPr>
        <w:t>举例来说，有一个名叫小明的小说迷，他每天都会花费几个小时在网上搜索最新的白小说。有一次，他偶然发现了一本关于未来科技与社会变革的大型科幻系列。他沉醉于其中，对故事中的世界观和人物设定赞不绝口，并最终决定向作者发送感谢邮件，表达他对这部作品深厚的情感。此后，小明成为该系列粉丝群的一员，与其他热情用户交流心得讨论理论，无数次激发彼此对文学艺术探索的热情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赠我予白小说免费阅读无删减”的主题不仅是一个简单的信息传递，更是一个文化共享与创新精神融合的地方。不管你是寻找灵感还是逃避现实，都能在这里找到属于自己的角落，用你的时间去构建属于你的世界。</w:t>
      </w:r>
      <w:r>
        <w:rPr>
          <w:sz w:val="32"/>
          <w:szCs w:val="32"/>
        </w:rPr>
        <w:t>&lt;/p&gt;&lt;p&gt;&lt;img src="/static-img/byHzlTRTlUSF5qNKmoIGuBlyHnLWQ_lGRXPc013N8pqc_RybOJuPP2F0d0DEdZnlMnMiw_zpQ-_l0g2g07wu475avg4CV1qBBcsCmTUlOqr1K5wFN83fAssB2srhAdbarKZgpfKnhPEoeG5cKC7vH9PxDTgSCB-m6LpGg6vkr9R6xsXu4CTn0GzmJLIIhBxK.jpg"&gt;&lt;/p&gt;&lt;p&gt;&lt;a href = "/doc/436835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追逐自由的无限阅读</w:t>
      </w:r>
      <w:r>
        <w:rPr>
          <w:sz w:val="32"/>
          <w:szCs w:val="32"/>
        </w:rPr>
        <w:t>.doc" rel="alternate" download="436835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追逐自由的无限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