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电影网探索天海翼的演技魅力从影迷到偶像岁月中的美丽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与爱情的世界里，天海翼就像一颗璀璨的星辰，引领着无数观众沉浸在电影的怀抱中。作为一名演员，她以其独特的魅力和深邃的情感表达赢得了观众的心。今天，我们将一起探索《爱情电影网》中的天海翼，一起回顾她从影迷到偶像，岁月中的美丽变迁。</w:t>
      </w:r>
      <w:r>
        <w:rPr>
          <w:sz w:val="32"/>
          <w:szCs w:val="32"/>
        </w:rPr>
        <w:t>&lt;/p&gt;&lt;p&gt;&lt;img src="/static-img/ipQQHoW_oQaKdtTc3d3GMRlyHnLWQ_lGRXPc013N8prPj1eDJoPFzv2MSNoeKLe2.jpg"&gt;&lt;/p&gt;&lt;p&gt;</w:t>
      </w:r>
      <w:r>
        <w:rPr>
          <w:sz w:val="32"/>
          <w:szCs w:val="32"/>
        </w:rPr>
        <w:t>一、梦想之初：追逐影坛</w:t>
      </w:r>
      <w:r>
        <w:rPr>
          <w:sz w:val="32"/>
          <w:szCs w:val="32"/>
        </w:rPr>
        <w:t>&lt;/p&gt;&lt;p&gt;</w:t>
      </w:r>
      <w:r>
        <w:rPr>
          <w:sz w:val="32"/>
          <w:szCs w:val="32"/>
        </w:rPr>
        <w:t>对于每一个想要成为明星的人来说，都有一段特殊的开始，那个时候，他们可能只是一个普通的人，但他们内心却燃烧着巨大的热情和梦想。而天海翼，也正是这样一个人。在她的故事里，每一次出现在银幕上的角色，都像是对过去自我的一次解脱，是对未来的期待。</w:t>
      </w:r>
      <w:r>
        <w:rPr>
          <w:sz w:val="32"/>
          <w:szCs w:val="32"/>
        </w:rPr>
        <w:t>&lt;/p&gt;&lt;p&gt;&lt;img src="/static-img/2qCMMkmJ1tTgD8mBn36jAxlyHnLWQ_lGRXPc013N8poBQuJPz7_JJ1fHrBzOwcIjz771Q5wnMnY-fmtvtHvgjlEc-9sbPQFtFdcemMWjSliG-MIfO6aZnWHMNVZD1grqeqJbgoGrJwlNFeu3IwyQdyDO67dktE_A5ZHSSwu2hU7bTC-02b44SMRqtPksSeqS.jpg"&gt;&lt;/p&gt;&lt;p&gt;</w:t>
      </w:r>
      <w:r>
        <w:rPr>
          <w:sz w:val="32"/>
          <w:szCs w:val="32"/>
        </w:rPr>
        <w:t>二、成长之路：一步步走向成功</w:t>
      </w:r>
      <w:r>
        <w:rPr>
          <w:sz w:val="32"/>
          <w:szCs w:val="32"/>
        </w:rPr>
        <w:t>&lt;/p&gt;&lt;p&gt;</w:t>
      </w:r>
      <w:r>
        <w:rPr>
          <w:sz w:val="32"/>
          <w:szCs w:val="32"/>
        </w:rPr>
        <w:t>随着时间的推移，天海翼不仅仅是那个年轻的小女孩。她通过不断地努力和学习，不断地挑战自己，为自己的职业生涯注入新的活力。在《爱情电影网》，我们可以看到她如何通过不同的角色展现自身的多面性，从而吸引了越来越多关注者的目光。</w:t>
      </w:r>
      <w:r>
        <w:rPr>
          <w:sz w:val="32"/>
          <w:szCs w:val="32"/>
        </w:rPr>
        <w:t>&lt;/p&gt;&lt;p&gt;&lt;img src="/static-img/-yEMWkNSyUpggoaPTMLLtBlyHnLWQ_lGRXPc013N8poBQuJPz7_JJ1fHrBzOwcIjz771Q5wnMnY-fmtvtHvgjlEc-9sbPQFtFdcemMWjSliG-MIfO6aZnWHMNVZD1grqeqJbgoGrJwlNFeu3IwyQdyDO67dktE_A5ZHSSwu2hU7bTC-02b44SMRqtPksSeqS.jpg"&gt;&lt;/p&gt;&lt;p&gt;</w:t>
      </w:r>
      <w:r>
        <w:rPr>
          <w:sz w:val="32"/>
          <w:szCs w:val="32"/>
        </w:rPr>
        <w:t>三、成熟之境：演技与人格并重</w:t>
      </w:r>
      <w:r>
        <w:rPr>
          <w:sz w:val="32"/>
          <w:szCs w:val="32"/>
        </w:rPr>
        <w:t>&lt;/p&gt;&lt;p&gt;</w:t>
      </w:r>
      <w:r>
        <w:rPr>
          <w:sz w:val="32"/>
          <w:szCs w:val="32"/>
        </w:rPr>
        <w:t>当一个演员能够让观众忘记自己是一个艺术家的存在，而只剩下剧中人物时，这就是真正高超的地方。天海翼正是这样的演员，她不仅能够完美诠释角色的外貌，更重要的是，她能让这些角色的内心世界触动人心。这一点，在《爱情电影网》的报道中被广泛赞扬。</w:t>
      </w:r>
      <w:r>
        <w:rPr>
          <w:sz w:val="32"/>
          <w:szCs w:val="32"/>
        </w:rPr>
        <w:t>&lt;/p&gt;&lt;p&gt;&lt;img src="/static-img/kRZxahb6GCburyR5AkwSQhlyHnLWQ_lGRXPc013N8poBQuJPz7_JJ1fHrBzOwcIjz771Q5wnMnY-fmtvtHvgjlEc-9sbPQFtFdcemMWjSliG-MIfO6aZnWHMNVZD1grqeqJbgoGrJwlNFeu3IwyQdyDO67dktE_A5ZHSSwu2hU7bTC-02b44SMRqtPksSeqS.jpg"&gt;&lt;/p&gt;&lt;p&gt;</w:t>
      </w:r>
      <w:r>
        <w:rPr>
          <w:sz w:val="32"/>
          <w:szCs w:val="32"/>
        </w:rPr>
        <w:t>四、影响力扩张：文化符号</w:t>
      </w:r>
      <w:r>
        <w:rPr>
          <w:sz w:val="32"/>
          <w:szCs w:val="32"/>
        </w:rPr>
        <w:t>&lt;/p&gt;&lt;p&gt;</w:t>
      </w:r>
      <w:r>
        <w:rPr>
          <w:sz w:val="32"/>
          <w:szCs w:val="32"/>
        </w:rPr>
        <w:t>随着时间的流逝，天海翼已经成为了一种文化符号。她所扮演过的人物形象，被很多年轻人奉为偶像，并且受到很多人的模仿。这种影响力不仅体现在她的粉丝群体，还体现在整个社会层面的价值观念上。</w:t>
      </w:r>
      <w:r>
        <w:rPr>
          <w:sz w:val="32"/>
          <w:szCs w:val="32"/>
        </w:rPr>
        <w:t>&lt;/p&gt;&lt;p&gt;&lt;img src="/static-img/FznJZyW3reJJtCGy6F1BxBlyHnLWQ_lGRXPc013N8poBQuJPz7_JJ1fHrBzOwcIjz771Q5wnMnY-fmtvtHvgjlEc-9sbPQFtFdcemMWjSliG-MIfO6aZnWHMNVZD1grqeqJbgoGrJwlNFeu3IwyQdyDO67dktE_A5ZHSSwu2hU7bTC-02b44SMRqtPksSeqS.jpg"&gt;&lt;/p&gt;&lt;p&gt;</w:t>
      </w:r>
      <w:r>
        <w:rPr>
          <w:sz w:val="32"/>
          <w:szCs w:val="32"/>
        </w:rPr>
        <w:t>五、未来展望：继续追寻真实</w:t>
      </w:r>
      <w:r>
        <w:rPr>
          <w:sz w:val="32"/>
          <w:szCs w:val="32"/>
        </w:rPr>
        <w:t>&lt;/p&gt;&lt;p&gt;</w:t>
      </w:r>
      <w:r>
        <w:rPr>
          <w:sz w:val="32"/>
          <w:szCs w:val="32"/>
        </w:rPr>
        <w:t>尽管目前看起来一切顺利，但对于任何艺术家来说，最重要的事情永远都是持续创作和不断进步。不论是在《爱情电影网》还是其他媒体渠道上，看见到的都是一位正在不断前行的人。在接下来的日子里，我们也许还会有更多关于这位女性艺术家的故事，而这些故事，无疑会继续激发人们对于真实生活以及它背后深刻意义的大量思考。</w:t>
      </w:r>
      <w:r>
        <w:rPr>
          <w:sz w:val="32"/>
          <w:szCs w:val="32"/>
        </w:rPr>
        <w:t>&lt;/p&gt;&lt;p&gt;</w:t>
      </w:r>
      <w:r>
        <w:rPr>
          <w:sz w:val="32"/>
          <w:szCs w:val="32"/>
        </w:rPr>
        <w:t>总结：</w:t>
      </w:r>
      <w:r>
        <w:rPr>
          <w:sz w:val="32"/>
          <w:szCs w:val="32"/>
        </w:rPr>
        <w:t>&lt;/p&gt;&lt;p&gt;</w:t>
      </w:r>
      <w:r>
        <w:rPr>
          <w:sz w:val="32"/>
          <w:szCs w:val="32"/>
        </w:rPr>
        <w:t>在这篇文章中，我们一起回顾了天海翼从一个普通人的梦想开始，一直到成为一名知名女星过程中的点滴经历，以及她在《爱情电影网》上的表现。我们也提到了她如何因为其卓越的演技而获得了巨大影响力的同时，又始终保持对真实性的执着追求。这篇文章希望能够为所有热衷于此类话题的人提供一些新的视角，同时也希望能够激励那些即将踏入娱乐行业或者正在努力打拼的人们，让他们知道，只要坚持自己的道路，就一定能够实现自己的梦想。</w:t>
      </w:r>
      <w:r>
        <w:rPr>
          <w:sz w:val="32"/>
          <w:szCs w:val="32"/>
        </w:rPr>
        <w:t>&lt;/p&gt;&lt;p&gt;&lt;a href = "/doc/436994-</w:t>
      </w:r>
      <w:r>
        <w:rPr>
          <w:sz w:val="32"/>
          <w:szCs w:val="32"/>
        </w:rPr>
        <w:t>爱情电影网探索天海翼的演技魅力从影迷到偶像岁月中的美丽变迁</w:t>
      </w:r>
      <w:r>
        <w:rPr>
          <w:sz w:val="32"/>
          <w:szCs w:val="32"/>
        </w:rPr>
        <w:t>.doc" rel="alternate" download="436994-</w:t>
      </w:r>
      <w:r>
        <w:rPr>
          <w:sz w:val="32"/>
          <w:szCs w:val="32"/>
        </w:rPr>
        <w:t>爱情电影网探索天海翼的演技魅力从影迷到偶像岁月中的美丽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