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绽放乐可</w:t>
      </w:r>
      <w:r>
        <w:rPr>
          <w:sz w:val="48"/>
          <w:szCs w:val="48"/>
        </w:rPr>
        <w:t>BY</w:t>
      </w:r>
      <w:r>
        <w:rPr>
          <w:sz w:val="48"/>
          <w:szCs w:val="48"/>
        </w:rPr>
        <w:t>金银花露</w:t>
      </w:r>
      <w:r>
        <w:rPr>
          <w:sz w:val="48"/>
          <w:szCs w:val="48"/>
        </w:rPr>
        <w:t>T</w:t>
      </w:r>
      <w:r>
        <w:rPr>
          <w:sz w:val="48"/>
          <w:szCs w:val="48"/>
        </w:rPr>
        <w:t>的淡雅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时尚界中，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作为一种基本款式，其设计和风格无处不在。随着品牌与设计师不断创新，每一件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都蕴含着独特的故事和文化内涵。在这篇文章中，我们将探讨“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</w:t>
      </w:r>
      <w:r>
        <w:rPr>
          <w:sz w:val="32"/>
          <w:szCs w:val="32"/>
        </w:rPr>
        <w:t>T”</w:t>
      </w:r>
      <w:r>
        <w:rPr>
          <w:sz w:val="32"/>
          <w:szCs w:val="32"/>
        </w:rPr>
        <w:t>，以及它背后的意义。</w:t>
      </w:r>
      <w:r>
        <w:rPr>
          <w:sz w:val="32"/>
          <w:szCs w:val="32"/>
        </w:rPr>
        <w:t>&lt;/p&gt;&lt;p&gt;&lt;img src="/static-img/_iD7VaSLPEibZPLPSWYPuAnUtVxTZFxj8cdPkEC0wJLgmp2YIlMeibGxVkDcox_x.jpg"&gt;&lt;/p&gt;&lt;p&gt;</w:t>
      </w:r>
      <w:r>
        <w:rPr>
          <w:sz w:val="32"/>
          <w:szCs w:val="32"/>
        </w:rPr>
        <w:t>一、品牌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是一个专注于自然元素与现代生活结合的时尚品牌。其创始人深信，自然界中的每一个细节都承载着生命力和美感，因此，他们致力于将这些元素融入到服装设计之中，以此来传达一种健康、舒适且不失个性的生活态度。</w:t>
      </w:r>
      <w:r>
        <w:rPr>
          <w:sz w:val="32"/>
          <w:szCs w:val="32"/>
        </w:rPr>
        <w:t>&lt;/p&gt;&lt;p&gt;&lt;img src="/static-img/JdKbcVvXB5uAb8LliE-CLwnUtVxTZFxj8cdPkEC0wJK3geFJeT8ushfQvs3uKBz90lXg1tHzaYBKFyka6GQiD5_0sBRg57eBHIX4yZY9n1vCPV3jxw08EnpIeVpSJnWDhe_uAtwCFxRz5evfE6q-YrGZdaa_dp3rZDqA2A7WWm2feoky0yfOUfJ5ITq5HE62pBlDIUv-ZUn9J212ArtRyw.jpg"&gt;&lt;/p&gt;&lt;p&gt;</w:t>
      </w:r>
      <w:r>
        <w:rPr>
          <w:sz w:val="32"/>
          <w:szCs w:val="32"/>
        </w:rPr>
        <w:t>二、金银花露</w:t>
      </w:r>
      <w:r>
        <w:rPr>
          <w:sz w:val="32"/>
          <w:szCs w:val="32"/>
        </w:rPr>
        <w:t>T</w:t>
      </w:r>
      <w:r>
        <w:rPr>
          <w:sz w:val="32"/>
          <w:szCs w:val="32"/>
        </w:rPr>
        <w:t>的设计理念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金银花露</w:t>
      </w:r>
      <w:r>
        <w:rPr>
          <w:sz w:val="32"/>
          <w:szCs w:val="32"/>
        </w:rPr>
        <w:t>T&amp;#34;</w:t>
      </w:r>
      <w:r>
        <w:rPr>
          <w:sz w:val="32"/>
          <w:szCs w:val="32"/>
        </w:rPr>
        <w:t>正是这种理念的一次体现。这款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以金银花为灵感，它是一种常见的小野草，因其清新淡雅而受到人们喜爱。在这个系列产品中，设计者们试图捕捉到金银花那纯净而又略带微妙香气的感觉，并通过色彩搭配和布料选择来实现这一点。</w:t>
      </w:r>
      <w:r>
        <w:rPr>
          <w:sz w:val="32"/>
          <w:szCs w:val="32"/>
        </w:rPr>
        <w:t>&lt;/p&gt;&lt;p&gt;&lt;img src="/static-img/ovrHFBMNijGMZptvlN7DAwnUtVxTZFxj8cdPkEC0wJK3geFJeT8ushfQvs3uKBz90lXg1tHzaYBKFyka6GQiD5_0sBRg57eBHIX4yZY9n1vCPV3jxw08EnpIeVpSJnWDhe_uAtwCFxRz5evfE6q-YrGZdaa_dp3rZDqA2A7WWm2feoky0yfOUfJ5ITq5HE62pBlDIUv-ZUn9J212ArtRyw.jpg"&gt;&lt;/p&gt;&lt;p&gt;</w:t>
      </w:r>
      <w:r>
        <w:rPr>
          <w:sz w:val="32"/>
          <w:szCs w:val="32"/>
        </w:rPr>
        <w:t>三、色彩搭配与布料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件衣服采用了浅黄色的底调，这颜色代表了春天，即生机勃勃的时候，也是金银花盛开之际。接着，将浅黄色的主调加上了一抹温柔的绿色，这既是对大自然山林间景物的一种赞颂，也反映出了一种宁静与平衡的情绪状态。</w:t>
      </w:r>
      <w:r>
        <w:rPr>
          <w:sz w:val="32"/>
          <w:szCs w:val="32"/>
        </w:rPr>
        <w:t>&lt;/p&gt;&lt;p&gt;&lt;img src="/static-img/NMYUH31MJsXpo3pD97DpFgnUtVxTZFxj8cdPkEC0wJK3geFJeT8ushfQvs3uKBz90lXg1tHzaYBKFyka6GQiD5_0sBRg57eBHIX4yZY9n1vCPV3jxw08EnpIeVpSJnWDhe_uAtwCFxRz5evfE6q-YrGZdaa_dp3rZDqA2A7WWm2feoky0yfOUfJ5ITq5HE62pBlDIUv-ZUn9J212ArtRyw.jpg"&gt;&lt;/p&gt;&lt;p&gt;</w:t>
      </w:r>
      <w:r>
        <w:rPr>
          <w:sz w:val="32"/>
          <w:szCs w:val="32"/>
        </w:rPr>
        <w:t>至于布料，则选用了高质量的人造丝面料。这使得穿戴者的皮肤能够呼吸，同时也保证了衣服本身保持光滑细腻，不易褪色或变形。此外，该面料还具有很好的透气性，使得穿戴者即便在炎热夏季也能保持凉爽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清新”——该款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最大的卖点</w:t>
      </w:r>
      <w:r>
        <w:rPr>
          <w:sz w:val="32"/>
          <w:szCs w:val="32"/>
        </w:rPr>
        <w:t>&lt;/p&gt;&lt;p&gt;&lt;img src="/static-img/frKtDRRReIF7fFEaUaYVQwnUtVxTZFxj8cdPkEC0wJK3geFJeT8ushfQvs3uKBz90lXg1tHzaYBKFyka6GQiD5_0sBRg57eBHIX4yZY9n1vCPV3jxw08EnpIeVpSJnWDhe_uAtwCFxRz5evfE6q-YrGZdaa_dp3rZDqA2A7WWm2feoky0yfOUfJ5ITq5HE62pBlDIUv-ZUn9J212ArtRyw.jpg"&gt;&lt;/p&gt;&lt;p&gt;&amp;#34;</w:t>
      </w:r>
      <w:r>
        <w:rPr>
          <w:sz w:val="32"/>
          <w:szCs w:val="32"/>
        </w:rPr>
        <w:t>清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可以说是“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 flower T”</w:t>
      </w:r>
      <w:r>
        <w:rPr>
          <w:sz w:val="32"/>
          <w:szCs w:val="32"/>
        </w:rPr>
        <w:t>的标签之一。如果我们把这件衣服比作一杯清新的水，那么它就是让人感到心旷神怡，让压力的云朵消散。而对于那些追求简约生活方式的人来说，“乐可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提供了一种既不会过分突出自己身份，又不会因为太过保守而显得单调乏味的时尚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关于“乐可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 Flower T”</w:t>
      </w:r>
      <w:r>
        <w:rPr>
          <w:sz w:val="32"/>
          <w:szCs w:val="32"/>
        </w:rPr>
        <w:t>的思考》</w:t>
      </w:r>
      <w:r>
        <w:rPr>
          <w:sz w:val="32"/>
          <w:szCs w:val="32"/>
        </w:rPr>
        <w:t>&lt;/p&gt;&lt;p&gt;&lt;a href = "/doc/437047-</w:t>
      </w:r>
      <w:r>
        <w:rPr>
          <w:sz w:val="32"/>
          <w:szCs w:val="32"/>
        </w:rPr>
        <w:t>金银花绽放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</w:t>
      </w:r>
      <w:r>
        <w:rPr>
          <w:sz w:val="32"/>
          <w:szCs w:val="32"/>
        </w:rPr>
        <w:t>T</w:t>
      </w:r>
      <w:r>
        <w:rPr>
          <w:sz w:val="32"/>
          <w:szCs w:val="32"/>
        </w:rPr>
        <w:t>的淡雅魅力</w:t>
      </w:r>
      <w:r>
        <w:rPr>
          <w:sz w:val="32"/>
          <w:szCs w:val="32"/>
        </w:rPr>
        <w:t>.doc" rel="alternate" download="437047-</w:t>
      </w:r>
      <w:r>
        <w:rPr>
          <w:sz w:val="32"/>
          <w:szCs w:val="32"/>
        </w:rPr>
        <w:t>金银花绽放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</w:t>
      </w:r>
      <w:r>
        <w:rPr>
          <w:sz w:val="32"/>
          <w:szCs w:val="32"/>
        </w:rPr>
        <w:t>T</w:t>
      </w:r>
      <w:r>
        <w:rPr>
          <w:sz w:val="32"/>
          <w:szCs w:val="32"/>
        </w:rPr>
        <w:t>的淡雅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