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芷若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周芷若从废柴到仙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周芷若重生这个主题，并结合真实案例来阐述其可能的发展方向。周芷若重生不仅是对原有故事的一次变革，也是一种对于个人成长和逆袭的深刻反思。</w:t>
      </w:r>
      <w:r>
        <w:rPr>
          <w:sz w:val="32"/>
          <w:szCs w:val="32"/>
        </w:rPr>
        <w:t>&lt;/p&gt;&lt;p&gt;&lt;img src="/static-img/Z4iIiVnpTvIEnLJ77M8JG6JC9hv7FnvWXxdYjZjO3WHV7oEvgUFvTsOIlpFosFvD.jpg"&gt;&lt;/p&gt;&lt;p&gt;</w:t>
      </w:r>
      <w:r>
        <w:rPr>
          <w:sz w:val="32"/>
          <w:szCs w:val="32"/>
        </w:rPr>
        <w:t>逆袭之我是周芷若：从废柴到仙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设定</w:t>
      </w:r>
      <w:r>
        <w:rPr>
          <w:sz w:val="32"/>
          <w:szCs w:val="32"/>
        </w:rPr>
        <w:t>&lt;/p&gt;&lt;p&gt;&lt;img src="/static-img/XlbuX6qhMLDo2QV5vlXqMaJC9hv7FnvWXxdYjZjO3WFIZ5KhpOC04PjiAD1zwF8r1aU79t_VWYh9d50wrGo2cWTHGaT13RgViiAyEZOQbgxqB_39vUAnhvkwVMfJEVzH7l-CwdWStpRz-1tx98__sLoWXcFjocQMxwJH2xKGKcE.jpg"&gt;&lt;/p&gt;&lt;p&gt;</w:t>
      </w:r>
      <w:r>
        <w:rPr>
          <w:sz w:val="32"/>
          <w:szCs w:val="32"/>
        </w:rPr>
        <w:t>在一个被神秘力量支配的世界里，周芷若是一个平凡的人类少女。她拥有着一颗善良的心和强烈的求知欲，但她的生活却因为贫穷而变得艰难。在这个充满魔法与奇幻元素的世界里，她梦想着能够成为一名强大的仙人。但她并没有发现自己内心深处那股潜能，而只是一直沉浸于日常琐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转折点</w:t>
      </w:r>
      <w:r>
        <w:rPr>
          <w:sz w:val="32"/>
          <w:szCs w:val="32"/>
        </w:rPr>
        <w:t>&lt;/p&gt;&lt;p&gt;&lt;img src="/static-img/pPZxtVXLOpFIrDOccgib2aJC9hv7FnvWXxdYjZjO3WFIZ5KhpOC04PjiAD1zwF8r1aU79t_VWYh9d50wrGo2cWTHGaT13RgViiAyEZOQbgxqB_39vUAnhvkwVMfJEVzH7l-CwdWStpRz-1tx98__sLoWXcFjocQMxwJH2xKGKcE.jpg"&gt;&lt;/p&gt;&lt;p&gt;</w:t>
      </w:r>
      <w:r>
        <w:rPr>
          <w:sz w:val="32"/>
          <w:szCs w:val="32"/>
        </w:rPr>
        <w:t>然而，在一次偶然的机会下，周芷若意外获得了一本古老的咒语书。这些咒语书记录了古代高级法术，不仅可以增强她的战斗能力，还能帮助她了解更多关于魔法世界的事物。这本书就像是一盔光照亮了她的前路，让她意识到了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ggttzDDBoWzqt2mmIZFsraJC9hv7FnvWXxdYjZjO3WFIZ5KhpOC04PjiAD1zwF8r1aU79t_VWYh9d50wrGo2cWTHGaT13RgViiAyEZOQbgxqB_39vUAnhvkwVMfJEVzH7l-CwdWStpRz-1tx98__sLoWXcFjocQMxwJH2xKGKcE.jpg"&gt;&lt;/p&gt;&lt;p&gt;</w:t>
      </w:r>
      <w:r>
        <w:rPr>
          <w:sz w:val="32"/>
          <w:szCs w:val="32"/>
        </w:rPr>
        <w:t>随后，周芷若开始了自己的修炼之旅。她每天都勤奋地学习咒语，每次练习都会提升自己的力量。虽然起初她面临许多困难，比如低等妖精攻击、恶劣天气以及其他冒险者的挑战，但正是这些经历让她更加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真实案例分析</w:t>
      </w:r>
      <w:r>
        <w:rPr>
          <w:sz w:val="32"/>
          <w:szCs w:val="32"/>
        </w:rPr>
        <w:t>&lt;/p&gt;&lt;p&gt;&lt;img src="/static-img/dexHoMVEellp1fjiTzQaV6JC9hv7FnvWXxdYjZjO3WFIZ5KhpOC04PjiAD1zwF8r1aU79t_VWYh9d50wrGo2cWTHGaT13RgViiAyEZOQbgxqB_39vUAnhvkwVMfJEVzH7l-CwdWStpRz-1tx98__sLoWXcFjocQMxwJH2xKGKcE.jpg"&gt;&lt;/p&gt;&lt;p&gt;</w:t>
      </w:r>
      <w:r>
        <w:rPr>
          <w:sz w:val="32"/>
          <w:szCs w:val="32"/>
        </w:rPr>
        <w:t>李雷：他曾经也是一个普通学生，却因一次意外获得了一把神兵。他利用这把剑进行修炼，最终成为了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：她原本只是个普通农女，但当一位大师选中并指导她时，她迅速崛起成为了一位顶尖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们，他们都有一些共同点：坚持不懈，对知识渴望无限，以及遇到困难时依旧保持积极向上的态度。这种精神正是让他们能够成功逆袭到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我是周芷若》讲述的是一个普通人如何凭借自身努力改变命运，从一个废柴变成了仙尊。这不是传统意义上的超自然力量，而是一个关于坚持和自我提升的小说。如果你也希望成为像李雷或张梅一样的人，那么不要害怕尝试，只要你有足够的决心，就一定能够达到你的目标，无论你身处何种环境，都有机会实现你的梦想。</w:t>
      </w:r>
      <w:r>
        <w:rPr>
          <w:sz w:val="32"/>
          <w:szCs w:val="32"/>
        </w:rPr>
        <w:t>&lt;/p&gt;&lt;p&gt;&lt;a href = "/doc/437237-</w:t>
      </w:r>
      <w:r>
        <w:rPr>
          <w:sz w:val="32"/>
          <w:szCs w:val="32"/>
        </w:rPr>
        <w:t>周芷若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周芷若从废柴到仙尊</w:t>
      </w:r>
      <w:r>
        <w:rPr>
          <w:sz w:val="32"/>
          <w:szCs w:val="32"/>
        </w:rPr>
        <w:t>.doc" rel="alternate" download="437237-</w:t>
      </w:r>
      <w:r>
        <w:rPr>
          <w:sz w:val="32"/>
          <w:szCs w:val="32"/>
        </w:rPr>
        <w:t>周芷若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周芷若从废柴到仙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