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古风仙侠世界的传奇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仙侠世界中充满了奇幻与传奇。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，让我们一起沉浸于这段时光的浪漫与冒险。</w:t>
      </w:r>
      <w:r>
        <w:rPr>
          <w:sz w:val="32"/>
          <w:szCs w:val="32"/>
        </w:rPr>
        <w:t>&lt;/p&gt;&lt;p&gt;&lt;img src="/static-img/qLGmx24baPU5Wee5epqIU9Rz4TEgmFk9urk-5JvKUqi9gGMXn_qE9DxA4qrezXgw.jpg"&gt;&lt;/p&gt;&lt;p&gt;</w:t>
      </w:r>
      <w:r>
        <w:rPr>
          <w:sz w:val="32"/>
          <w:szCs w:val="32"/>
        </w:rPr>
        <w:t>是什么让“姜可”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神话和传说构成的世界里，有一个名字被人们津津乐道，那就是姜可。她的故事源自一本名为《姜可》的书籍，这本书不仅仅是普通的小说，它承载着古风仙侠世界中最深刻的情感和哲理。在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的篇章中，我们可以发现她的一生被分成了几个关键阶段，每个阶段都有其独特的情节和人物塑造。</w:t>
      </w:r>
      <w:r>
        <w:rPr>
          <w:sz w:val="32"/>
          <w:szCs w:val="32"/>
        </w:rPr>
        <w:t>&lt;/p&gt;&lt;p&gt;&lt;img src="/static-img/FoxOhKwYXr5gQQMfgLTp_9Rz4TEgmFk9urk-5JvKUqjwIVR4KO9ZDLqYAGT3EkoiRFpLHUXG98k2aIATkIgZPSKr1nYkfYRN285JkJD1vJ0VTBEDNLndSZnDZQLyKOs1naQM2RMOFHMbvwQL8Ub3c5jnDhpje79YVKVv999n9xY.jpeg"&gt;&lt;/p&gt;&lt;p&gt;</w:t>
      </w:r>
      <w:r>
        <w:rPr>
          <w:sz w:val="32"/>
          <w:szCs w:val="32"/>
        </w:rPr>
        <w:t>从凡人到仙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平凡女子，名叫吴婷，她生活在一个偏远的小村庄里。她无意间发现了一张神秘的地图，上面标记着通往仙界的路线。出于好奇和对未知的渴望，吴婷决定踏上这段艰难而危险之旅。在这条路上，她遇到了各种各样的角色，从善良的人物到阴谋诡计的人，从智慧高超的大师到野心勃勃的恶魔，每个人物都以其独特性格影响了吴婷，并最终塑造出了她成为姜可这一形象。</w:t>
      </w:r>
      <w:r>
        <w:rPr>
          <w:sz w:val="32"/>
          <w:szCs w:val="32"/>
        </w:rPr>
        <w:t>&lt;/p&gt;&lt;p&gt;&lt;img src="/static-img/ljdjnKCGHukfdwQRS_JChdRz4TEgmFk9urk-5JvKUqjwIVR4KO9ZDLqYAGT3EkoiRFpLHUXG98k2aIATkIgZPSKr1nYkfYRN285JkJD1vJ0VTBEDNLndSZnDZQLyKOs1naQM2RMOFHMbvwQL8Ub3c5jnDhpje79YVKVv999n9xY.jpe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吴婷逐渐融入了这个充满魔法与战斗的世界，她也学会了使用法术并展现出惊人的勇气。在这里，她结识了一位英俊且温柔的心灵伴侣——林轩。他是一位天赋异禀、学问渊博的人，对于吴婷来说，他就像一盏明灯照亮前行之路。但就在两人关系日益加深时，一场突如其来的背叛打破了他们之间美好的梦想。这次背叛不仅摧毁了他们之间最后一丝希望，也引发了一系列连锁反应，最终导致整个仙界动荡不安。</w:t>
      </w:r>
      <w:r>
        <w:rPr>
          <w:sz w:val="32"/>
          <w:szCs w:val="32"/>
        </w:rPr>
        <w:t>&lt;/p&gt;&lt;p&gt;&lt;img src="/static-img/RBx5YfUpEGrmSJt_fAEXttRz4TEgmFk9urk-5JvKUqjwIVR4KO9ZDLqYAGT3EkoiRFpLHUXG98k2aIATkIgZPSKr1nYkfYRN285JkJD1vJ0VTBEDNLndSZnDZQLyKOs1naQM2RMOFHMbvwQL8Ub3c5jnDhpje79YVKVv999n9xY.jpe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去和痛苦，吴婷选择站在逆境中寻找自己的力量。她开始探索更深层次的问题，比如真实自我的定义，以及如何在复杂多变的人际关系中保持自己的独立性。而通过不断地学习和实践，她逐渐掌握更多高级法术，更重要的是，在经历过挫折后变得更加坚韧，不再轻易受到外界因素所影响。这些经历使得她成为了真正意义上的强者，而不是简单的一个角色的扮演者。</w:t>
      </w:r>
      <w:r>
        <w:rPr>
          <w:sz w:val="32"/>
          <w:szCs w:val="32"/>
        </w:rPr>
        <w:t>&lt;/p&gt;&lt;p&gt;&lt;img src="/static-img/MxGp1eBeHQ2sabCqpu5LsdRz4TEgmFk9urk-5JvKUqjwIVR4KO9ZDLqYAGT3EkoiRFpLHUXG98k2aIATkIgZPSKr1nYkfYRN285JkJD1vJ0VTBEDNLndSZnDZQLyKOs1naQM2RMOFHMbvwQL8Ub3c5jnDhpje79YVKVv999n9xY.jpeg"&gt;&lt;/p&gt;&lt;p&gt;</w:t>
      </w:r>
      <w:r>
        <w:rPr>
          <w:sz w:val="32"/>
          <w:szCs w:val="32"/>
        </w:rPr>
        <w:t>追求自由与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Wu Ting</w:t>
      </w:r>
      <w:r>
        <w:rPr>
          <w:sz w:val="32"/>
          <w:szCs w:val="32"/>
        </w:rPr>
        <w:t>（原名为</w:t>
      </w:r>
      <w:r>
        <w:rPr>
          <w:sz w:val="32"/>
          <w:szCs w:val="32"/>
        </w:rPr>
        <w:t>Wu Ting</w:t>
      </w:r>
      <w:r>
        <w:rPr>
          <w:sz w:val="32"/>
          <w:szCs w:val="32"/>
        </w:rPr>
        <w:t>）不再只是那个默默无闻的小村庄里的女孩，而是一个跨越千山万水、征服内心恐惧、追求自由真相的大英雄。她的每一步都是为了揭开隐藏已久的事实，以此来解放自己以及整个大陆。她相信，只有了解过去才能找到未来走向正确道路。而对于那些试图阻止她或利用她来达成目的的人们来说，无论他们拥有多么强大的力量，都无法阻止她的脚步，因为正义总会战胜邪恶，最终得到公正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姜可”的故事至今仍然流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依然吸引着众多读者的喜爱。这可能是因为它提供给我们这样一种可能性：即使身处困顿或痛苦的情况下，我们也有能力改变我们的命运；即使面临重重挑战，我们也能找到内心的力量去克服一切障碍。这是一个关于勇气、爱情、友谊以及人类精神永恒斗争力的故事，它触动了每个人的内心，使我们思考生命中的意义，以及如何将这些价值观融入我们的日常生活之中。</w:t>
      </w:r>
      <w:r>
        <w:rPr>
          <w:sz w:val="32"/>
          <w:szCs w:val="32"/>
        </w:rPr>
        <w:t>&lt;/p&gt;&lt;p&gt;&lt;a href = "/doc/437287-</w:t>
      </w:r>
      <w:r>
        <w:rPr>
          <w:sz w:val="32"/>
          <w:szCs w:val="32"/>
        </w:rPr>
        <w:t>姜可小说全文免费阅读古风仙侠世界的传奇爱情</w:t>
      </w:r>
      <w:r>
        <w:rPr>
          <w:sz w:val="32"/>
          <w:szCs w:val="32"/>
        </w:rPr>
        <w:t>.doc" rel="alternate" download="437287-</w:t>
      </w:r>
      <w:r>
        <w:rPr>
          <w:sz w:val="32"/>
          <w:szCs w:val="32"/>
        </w:rPr>
        <w:t>姜可小说全文免费阅读古风仙侠世界的传奇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